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О ЗДРАВООХРАНЕНИЯ И СОЦИАЛЬНОГО РАЗВИТИЯ</w:t>
        <w:br/>
        <w:t>РОССИЙСКОЙ ФЕДЕРАЦИИ</w:t>
        <w:br/>
        <w:br/>
        <w:t>ПРИКАЗ</w:t>
        <w:br/>
        <w:t>от 16 апреля 2012 г. N 366н</w:t>
        <w:br/>
        <w:br/>
        <w:t>ОБ УТВЕРЖДЕНИИ ПОРЯДКА ОКАЗАНИЯ ПЕДИАТРИЧЕСКОЙ ПОМОЩИ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дить Порядок оказания педиатрической помощи согласно приложению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р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Т.А.ГОЛИКОВА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риказу Министерства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здравоохранения и социального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азвития 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РЯДОК ОКАЗАНИЯ ПЕДИАТРИЧЕСКОЙ ПОМОЩИ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. Настоящий порядок устанавливает правила оказания педиатрической помощи медицинскими организациями независимо от их организационно-правовой формы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2. Медицинская педиатрическая помощь оказывается в виде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рвичной медико-санитарной помощ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скорой, в том числе специализированной, медицинской помощ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специализированной, в том числе высокотехнологичной, медицинской помощи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3. Медицинская педиатрическая помощь может оказываться в следующих условиях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вне медицинской организации (по месту вызова бригады скорой медицинской помощи, а также в транспортном средстве при медицинской эвакуации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амбулаторно (в условиях, не предусматривающих круглосуточное медицинское наблюдение и лечение), в том числе на дому при вызове медицинского работника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4. Первичная медико-санитарная помощь включает в себя мероприятия по профилактике, диагностике, лечению заболеваний и состояний, медицинской реабилитации, формированию здорового образа жизни и санитарно-гигиеническому просвещению детского населения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5. Первичная медико-санитарная помощь включает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рвичную доврачебную медико-санитарную помощь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рвичную врачебную медико-санитарную помощь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рвичную специализированную медико-санитарную помощь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 xml:space="preserve">6. Первичная медико-санитарная помощь детскому населению при детских болезнях в амбулаторных условиях оказывается врачами-педиатрами участковыми, врачами общей практики (семейными врачами), врачами-специалистами, </w:t>
      </w:r>
      <w:r>
        <w:rPr>
          <w:rFonts w:cs="Arial" w:ascii="Arial" w:hAnsi="Arial"/>
          <w:color w:val="2C2C2C"/>
          <w:sz w:val="13"/>
          <w:szCs w:val="13"/>
          <w:highlight w:val="yellow"/>
        </w:rPr>
        <w:t>соответствующим средним медицинским персонало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7. При наличии медицинских показаний врачи-педиатры участковые, врачи общей практики (семейные врачи), медицинский персонал образовательных учреждений направляют детей на консультации к врачам-специалистам медицинских организаций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 xml:space="preserve">8. В целях оказания детям первичной медико-санитарной помощи при внезапных острых заболеваниях, состояниях, обострении хронических заболеваний, не сопровождающихся угрозой жизни ребенка и не требующих экстренной медицинской помощи, </w:t>
      </w:r>
      <w:r>
        <w:rPr>
          <w:rFonts w:cs="Arial" w:ascii="Arial" w:hAnsi="Arial"/>
          <w:color w:val="2C2C2C"/>
          <w:sz w:val="13"/>
          <w:szCs w:val="13"/>
          <w:highlight w:val="yellow"/>
        </w:rPr>
        <w:t>в структуре медицинских организаций</w:t>
      </w:r>
      <w:r>
        <w:rPr>
          <w:rFonts w:cs="Arial" w:ascii="Arial" w:hAnsi="Arial"/>
          <w:color w:val="2C2C2C"/>
          <w:sz w:val="13"/>
          <w:szCs w:val="13"/>
        </w:rPr>
        <w:t xml:space="preserve"> могут создаваться </w:t>
      </w:r>
      <w:r>
        <w:rPr>
          <w:rFonts w:cs="Arial" w:ascii="Arial" w:hAnsi="Arial"/>
          <w:color w:val="2C2C2C"/>
          <w:sz w:val="13"/>
          <w:szCs w:val="13"/>
          <w:highlight w:val="yellow"/>
        </w:rPr>
        <w:t>подразделения медицинской помощи</w:t>
      </w:r>
      <w:r>
        <w:rPr>
          <w:rFonts w:cs="Arial" w:ascii="Arial" w:hAnsi="Arial"/>
          <w:color w:val="2C2C2C"/>
          <w:sz w:val="13"/>
          <w:szCs w:val="13"/>
        </w:rPr>
        <w:t xml:space="preserve">, оказывающие указанную помощь </w:t>
      </w:r>
      <w:r>
        <w:rPr>
          <w:rFonts w:cs="Arial" w:ascii="Arial" w:hAnsi="Arial"/>
          <w:color w:val="2C2C2C"/>
          <w:sz w:val="13"/>
          <w:szCs w:val="13"/>
          <w:highlight w:val="yellow"/>
        </w:rPr>
        <w:t>в неотложной форме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9. В рамках скорой, в том числе скорой специализированной, медицинской помощи медицинская педиатрическая помощь при заболеваниях, несчастных случаях, травмах, отравлениях и других состояниях, требующих срочного медицинского вмешательства, оказывается детям фельдшерскими выездными бригадами скорой медицинской помощи, врачебными выездными бригадами скорой медицинской помощи в соответствии с приказом Миздравсоцразвития России от 1 ноября 2004 г. N 179 "Об утверждении порядка оказания скорой медицинской помощи" (зарегистрирован Минюстом России 23 ноября 2004 г., регистрационный N 6136) с изменениями, внесенными приказами Минздравсоцразвития России от 2 августа 2010 г. N 586н (зарегистрирован Минюстом России 30 августа 2010 г., регистрационный N 18289) и от 15 марта 2011 г. N 202н (зарегистрирован Минюстом России 4 апреля 2011 г., регистрационный N 20390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1. Скорая, в том числе скорая специализированная, медицинская помощь оказывается в экстренной и неотложной формах вне медицинской организации, а также в амбулаторных и стационарных условиях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2. Бригада скорой медицинской помощи доставляет детей с детскими болезн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3. При наличии медицинских показаний после устранения угрожающих жизни состояний ребенок переводится в педиатрическое отделение (койки), а при его отсутствии - в терапевтическое отделение медицинской организации для оказания ребенку медицинской помощи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4. Специализированная, в том числе высокотехнологичная, медицинская помощь детям оказывается врачами-педиатрами и врачами-специалист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, оказывается в стационарных условиях и условиях дневного стационара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5. Плановая педиатрическая медицинская помощь оказывается при проведении профилактических мероприятий, при заболеваниях и состояниях, не сопровождающихся угрозой жизни ребенка, не требующих экстренной и неотложной помощи, отсрочка оказания которой на определенное время не повлечет за собой ухудшение состояния ребенка, угрозу его жизни и здоровью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6. Дети с детскими болезнями по медицинским показаниям направляются на восстановительное лечение в соответствии с Порядком организации медицинской помощи по восстановительной медицине, утвержденным приказом Минздравсоцразвития России от 9 марта 2007 г. N 156 (зарегистрирован Минюстом России 30 марта 2007 г., регистрационный N 9195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7. Медицинские организации, оказывающие педиатрическую помощь, осуществляют свою деятельность в соответствии с приложениями N 1 - 12 к настоящему Порядку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8. В случае если проведение медицинских манипуляций, связанных с оказанием педиатрической помощи, может повлечь возникновение болевых ощущений у ребенка, такие манипуляции проводятся с обезболиванием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1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АВИЛА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И ДЕЯТЕЛЬНОСТИ КАБИНЕТА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ВРАЧА-ПЕДИАТРА УЧАСТКОВОГО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. Настоящие Правила устанавливают порядок организации деятельности кабинета врача-педиатра участкового, который является структурным подразделением медицинской организации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2. Кабинет врача-педиатра участкового медицинской организации (далее - Кабинет) создается для осуществления консультативной, диагностической и лечебной помощи детя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3. На должность врача-педиатра участкового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 без предъявления требований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4. Штатная численность медицинского персонала Кабинета устанавливается руководителем медицинской организации исходя из объема проводимой лечебно-диагностической работы и численности обслуживаемого детского населения с учетом рекомендуемых штатных нормативов согласно приложению N 2 к Порядку оказания педиатрической помощи, утвержденному настоящим приказо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снащение Кабинета осуществляется в соответствии со стандартом оснащения, предусмотренным приложением N 3 к Порядку оказания педиатрической помощи, утвержденному настоящим приказо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5. Кабинет осуществляет следующие функции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динамическое наблюдение за физическим и нервно-психическим развитием прикрепленного детского населени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первичного патронажа новорожденных и детей раннего возраста, беременных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филактические осмотры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иммунопрофилактик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работы по охране репродуктивного здоровья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направление детей на консультации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направление детей при наличии медицинских показаний на стационарное лечение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диагностической и лечебной работы в амбулаторных условиях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динамическое наблюдение за детьми с хроническими заболеваниями, состоящими на диспансерном учете, и их оздоровление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филактические осмотры и оздоровление детей перед поступлением их в образовательные организаци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беспечение передачи информации о детях и семьях социального риска в отделение медико-социальной помощи детской поликлиники, органы опеки и попечительства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выполнения индивидуальных программ реабилитации детей-инвалидов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работы стационара на дому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формление медицинской документации детей на санаторно-курортное лечение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мероприятий по профилактике и раннему выявлению у детей гепатита B и C, ВИЧ-инфекции и туберкулеза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мер по профилактике и снижению заболеваемости, инвалидности и смертности детей, в том числе первого года жизн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формление медицинской документации детей, страдающих детскими болезнями, для направления на медико-социальную экспертизу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врачебного консультирования и профессиональной ориентации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частие в проведении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ведение учетной и отчетной документации, представление отчетов о деятельности Кабинета в установленном порядке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и проведение противоэпидемических и профилактических мероприятий в очагах инфекционных заболеваний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6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2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ЕКОМЕНДУЕМЫЕ ШТАТНЫЕ НОРМАТИВЫ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ЕДИЦИНСКОГО ПЕРСОНАЛА КАБИНЕТА ВРАЧА-ПЕДИАТРА УЧАСТКОВОГО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-------------------------------T---------------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  Наименование должности       ¦      Количество штатных единиц      ¦</w:t>
      </w:r>
    </w:p>
    <w:p>
      <w:pPr>
        <w:pStyle w:val="HTML"/>
        <w:shd w:fill="FFFFFF" w:val="clear"/>
        <w:rPr/>
      </w:pPr>
      <w:r>
        <w:rPr>
          <w:color w:val="2C2C2C"/>
        </w:rPr>
        <w:t>+-----------------------------------+-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Врач-педиатр участковый            ¦1 на 800 прикрепленного детского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                               ¦населения      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+-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Медицинская сестра врача-педиатра  ¦1 на 1 штатную единицу врача-педиатра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участкового                        ¦участкового    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-------------------------------+--------------------------------------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мечания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. Рекомендуемые штатные нормативы медицинского персонала кабинета врача-педиатра участкового не распространяются на медицинские организации частной системы здравоохранения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 2006, N 35, ст. 3774; N 49, ст. 5267; N 52, ст. 5614; 2008, N 11, ст. 1060; 2009, N 14, ст. 1727; 2010, N 3, ст. 336; N 18, ст. 2271) количество штатных единиц врача-педиатра участкового устанавливается вне зависимости от численности прикрепленного детского населения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3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СТАНДАРТ ОСНАЩЕНИЯ КАБИНЕТА ВРАЧА-ПЕДИАТРА УЧАСТКОВОГО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T---------------------------------------------T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   Наименование оборудования (оснащения)    ¦   Количество, штук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1.  ¦Стол рабочий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.  ¦Кресло рабочее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.  ¦Стул        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.  ¦Кушетка                                      ¦1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.  ¦Настольная лампа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6.  ¦Термометр медицинский                        ¦3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.  ¦Тонометр для измерения артериального давления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с манжетой для детей до года 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8.  ¦Сантиметровая лента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9.  ¦Бактерицидный облучатель воздуха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Ширма                                        ¦1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1. ¦Пеленальный стол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2. ¦Весы                                         ¦1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Электронные весы для детей до года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14. ¦Ростомер  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Стетофонендоскоп                             ¦2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6. ¦Шпатели         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7. ¦Набор врача-педиатра участкового &lt;*&gt;         ¦1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8. ¦Емкости для дезинфекции инструментария и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расходных материалов         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9. ¦Емкости для сбора бытовых и медицинских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тходов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------+----------------------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c2c2c" stroked="f" o:allowincell="f" style="position:absolute;margin-left:0pt;margin-top:-0.15pt;width:467.7pt;height:0.05pt;mso-wrap-style:none;v-text-anchor:middle;mso-position-vertical:top">
                <v:fill o:detectmouseclick="t" type="solid" color2="#d3d3d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&lt;*&gt; Набор врача-педиатра участкового с целью оказания медицинской помощи на дому включает стетофонендоскоп или стетоскоп, одноразовые шприцы (2 мл), термометр медицинский, шпатели, перевязочный материал (бинт, вата) и лекарственные средства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4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АВИЛА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И ДЕЯТЕЛЬНОСТИ ДЕТСКОЙ ПОЛИКЛИНИКИ (ОТДЕЛЕНИЯ)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. Настоящие Правила устанавливают порядок организации деятельности детской поликлиники (отделения) в медицинских организациях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2. Детская поликлиника (отделение) (далее - Поликлиника) является самостоятельной медицинской организацией или структурным подразделением медицинской организации для осуществления профилактической, консультативной, диагностической и лечебной помощи детям, не предусматривающей круглосуточного медицинского наблюдения и лечения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3. Руководство Поликлиникой, созданной как самостоятельная медицинская организация, осуществляет главный врач, а руководство Поликлиникой, созданной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4. На должность главного врача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"лечебное дело" или "организация здравоохранения и общественное здоровье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5. На должность заведующего отделением Поликлиник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6. Штатная численность медицинского и иного персонала, стандарт оснащения Поликлиники определяются с учетом объема проводимой лечебно-профилактической работы, численности обслуживаемого детского населения и устанавливаются руководителем медицинской организации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екомендуемые штатные нормативы медицинского персонала и стандарт оснащения Поликлиники предусмотрены приложениями N 5 - 6 к Порядку оказания педиатрической помощи, утвержденному настоящим приказо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7. В структуре Поликлиники рекомендуется предусматривать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административно-хозяйственное отделение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лечебно-профилактическое отделение (педиатрическое), включающее: кабинеты врачей-педиатров участковых, кабинет здорового ребенка, прививочный кабинет, процедурную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дневной стационар, включающий помещение для приема детей, палаты для размещения детей, помещение для медицинского персонала, санитарную комнату, туалет для медицинского персонала, туалет для детей и их родителей, комнату для отдыха родител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онсультативно-диагностическое отделение, включающее кабинеты врачей-специалистов, кабинет функциональной диагностики, кабинет лучевой диагностики, лабораторию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деление неотложной медицинской помощ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деление восстановительной медицины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деление медико-социальной помощ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деление организации медицинской помощи детям в образовательных учреждениях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абинет охраны зрени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абинет аллергодиагностик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нгаляционный кабинет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физиотерапевтическое отделение (кабинет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абинет лечебной физкультуры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абинет массажа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централизованное стерилизационное отделение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ликлиника должна предусматривать также группу помещений, включающую колясочную, помещение для приема вызовов на дом, приемно-смотровой фильтр - бокс с отдельным входо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8. Поликлиника осуществляет следующие функции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казание профилактической, консультативно-диагностической и лечебной помощи прикрепленному детскому населению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существление патронажа беременных врачом-педиатром участковым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существление первичного патронажа новорожденных и детей до года жизн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аудиологического скрининга новорожденным и детям первого года жизни, не прошедшим обследование на нарушение слуха в родовспомогательном учреждени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беспечение передачи информации о новорожденных и детях первого года жизни с нарушениями слуха, выявленных при проведении аудиологического скрининга, в центр (кабинет) реабилитации слуха, направление детей с нарушениями слуха в центр (кабинет) реабилитации для диагностик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профилактических осмотров детей, в том числе в образовательных учреждениях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рационального питания детей до 3 лет, а также детей, воспитывающихся и обучающихся в образовательных учреждениях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санитарно-гигиенического воспитания и обучения детей и их родителей (законных представителей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санитарно-просветительной работы с детьми и родителями (законными представителями) по вопросам своевременного выявления и лечения детских болезней и формирования здорового образа жизн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медицинских осмотров учащихся образовательных учреждений перед началом и в период прохождения производственной практики в организациях, работники которых подлежат предварительным и периодическим медицинским осмотрам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наблюдение за детьми, занимающимися физической культурой и спортом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и проведение иммунопрофилактики инфекционных болезн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профилактических мероприятий по предупреждению и снижению заболеваемости, выявлению ранних и скрытых форм заболеваний, социально значимых заболеваний, в том числе гепатитов B и C, ВИЧ-инфекции, туберкулеза, выявлению факторов риска заболеваний, инвалидности, смертности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и проведение противоэпидемических и профилактических мероприятий в очагах инфекционных заболевани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направление при наличии медицинских показаний детей на консультации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направление детей при наличии медицинских показаний на стационарное обследование и лечение в медицинские организаци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диагностической и лечебной работы на дому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диспансерного наблюдения за детьми с хроническими заболеваниями, детьми-инвалидами, их своевременное оздоровление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работы по охране репродуктивного здоровья детского населени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выполнения индивидуальных программ реабилитации детей-инвалидов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экспертизы временной нетрудоспособности родителей (законных представителей) заболевших детей и работающих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беспечение при наличии медицинских показаний направления детей на медико-социальную экспертизу для установления инвалидност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существление медико-социальной и психологической помощи детям и семьям, имеющим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медико-социальной подготовки детей к поступлению в образовательные учреждени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я медицинского обеспечения детей в учреждениях отдыха и оздоровлени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внедрение новых профилактических, диагностических и лечебных технологий в педиатрическую практику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дготовка медицинской документации при передаче медицинского наблюдения за детьми в городскую (районную) поликлинику по достижении ими совершеннолети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анализа основных медико-статистических показателей заболеваемости, инвалидности и смертности у детей обслуживаемой территори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беспечение ведения учетной и отчетной документации, представление отчетов о деятельности Поликлиники в установленном порядке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9. Для обеспечения своей деятельности Поликлиника использует возможности всех лечебно-диагностических и вспомогательных подразделений медицинской организации, в составе которой она организована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5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ЕКОМЕНДУЕМЫЕ ШТАТНЫЕ НОРМАТИВЫ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ЕДИЦИНСКОГО И ИНОГО ПЕРСОНАЛА ДЕТСКОЙ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ЛИКЛИНИКИ (ОТДЕЛЕНИЯ)</w:t>
      </w:r>
    </w:p>
    <w:p>
      <w:pPr>
        <w:pStyle w:val="HTML"/>
        <w:shd w:fill="FFFFFF" w:val="clear"/>
        <w:rPr/>
      </w:pPr>
      <w:r>
        <w:rPr>
          <w:color w:val="2C2C2C"/>
        </w:rPr>
        <w:t>-----T---------------------------------------------T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          Наименование должности            ¦  Количество штатных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      ¦   единиц на 10 000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    прикрепленного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  детского населения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1. ¦Главный врач                                 ¦          1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2. ¦Заведующий отделением                    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 3. ¦Врач-педиатр участковый                      ¦         12,5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4. ¦Медицинская сестра врача-педиатра участкового¦         12,5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5. ¦Врач - детский хирург                    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6. ¦Медицинская сестра врача - детского хирурга  ¦          1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7. ¦Врач-травматолог-ортопед                     ¦         1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 8. ¦Медицинская сестра врача-травматолога-       ¦         1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ртопеда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9. ¦Врач - детский уролог-андролог           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Медицинская сестра врача - детского уролога-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андролога                    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1. ¦Врач-акушер-гинеколог                        ¦         1,25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12. ¦Медицинская сестра врача-акушера-гинеколога  ¦         1,25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Врач-оториноларинголог                       ¦         1,25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4. ¦Медицинская сестра врача-оториноларинголога  ¦         1,25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Врач-офтальмолог                             ¦          1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6. ¦Врач-офтальмолог кабинета охраны зрения      ¦         0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17. ¦Медицинская сестра врача-офтальмолога    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8. ¦Медицинская сестра врача-офтальмолога    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кабинета охраны зрения       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9. ¦Врач-невролог                                ¦         1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20. ¦Медицинская сестра врача-невролога           ¦         1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1. ¦Врач - детский кардиолог                     ¦         0,5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2. ¦Медицинская сестра врача - детского          ¦         0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кардиолога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3. ¦Врач - детский эндокринолог                  ¦         0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4. ¦Медицинская сестра врача - детского          ¦         0,5          ¦</w:t>
      </w:r>
    </w:p>
    <w:p>
      <w:pPr>
        <w:pStyle w:val="HTML"/>
        <w:shd w:fill="FFFFFF" w:val="clear"/>
        <w:rPr/>
      </w:pPr>
      <w:r>
        <w:rPr>
          <w:color w:val="2C2C2C"/>
        </w:rPr>
        <w:t>¦    ¦эндокринолога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5. ¦Врач - детский онколог                       ¦         0,1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6. ¦Медицинская сестра врача - детского онколога ¦         0,1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7. ¦Врач-аллерголог-иммунолог                    ¦         0,5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8. ¦Медицинская сестра врача-аллерголога-        ¦         0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ммунолога                   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9. ¦Врач-лаборант для разведения аллергенов      ¦         0,2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0. ¦Медицинская сестра кабинета                  ¦         0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аллергодиагностики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1. ¦Медицинская сестра ингаляционного кабинета   ¦          1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2. ¦Врач-нефролог                                ¦         0,2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33. ¦Медицинская сестра врача-нефролога           ¦         0,2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4. ¦Врач-гастроэнтеролог                         ¦         0,3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5. ¦Медицинская сестра врача-гастроэнтеролога    ¦         0,3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6. ¦Врач-ревматолог                              ¦         0,1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7. ¦Медицинская сестра врача-ревматолога         ¦         0,1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8. ¦Врач-инфекционист                            ¦         0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9. ¦Медицинская сестра врача-инфекциониста       ¦         0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40. ¦Врач-рентгенолог        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1. ¦Рентгенолаборант                             ¦          2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2. ¦Медицинская сестра кабинета лучевой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диагностики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3. ¦Врач функциональной диагностики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4. ¦Медицинская сестра кабинета функциональной   ¦          2           ¦</w:t>
      </w:r>
    </w:p>
    <w:p>
      <w:pPr>
        <w:pStyle w:val="HTML"/>
        <w:shd w:fill="FFFFFF" w:val="clear"/>
        <w:rPr/>
      </w:pPr>
      <w:r>
        <w:rPr>
          <w:color w:val="2C2C2C"/>
        </w:rPr>
        <w:t>¦    ¦диагностики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5. ¦Врач-педиатр кабинета здорового ребенка      ¦          2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6. ¦Медицинская сестра кабинета здорового ребенка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7. ¦Врач-лаборант                                ¦          2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8. ¦Лаборант                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9. ¦Врач-педиатр отделения неотложной медицинской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омощи 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50. ¦Медицинская сестра врача-педиатра отделения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неотложной медицинской помощи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1. ¦Врач отделения восстановительной медицины    ¦          2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2. ¦Медицинская сестра отделения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восстановительной медицины   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3. ¦Врач-физиотерапевт      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4. ¦Медицинская сестра врача-физиотерапевта      ¦          10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5. ¦Врач лечебной физкультуры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6. ¦Инструктор лечебной физкультуры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7. ¦Медицинская сестра по массажу                ¦          6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8. ¦Врач-педиатр отделения медико-социальной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омощи 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9. ¦Медицинская сестра отделения медико-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социальной помощи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60. ¦Юрисконсульт                             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1. ¦Социальный работник                          ¦          1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2. ¦Медицинский психолог                         ¦в зависимости от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бъема работы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3. ¦Логопед                                      ¦в зависимости от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бъема работы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4. ¦Санитарка                                    ¦по количеству штатных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единиц медицинских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сестер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5. ¦Врач-педиатр дневного стационара             ¦2 на 15 коек (для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беспечения работы в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две смены)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6. ¦Медицинская сестра палатная дневного         ¦2 на 15 коек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стационара                   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7. ¦Младшая медицинская сестра по уходу за       ¦2 на 15 коек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больными дневного стационара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8. ¦Санитарка дневного стационара                ¦2 на 15 коек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9. ¦Врач-педиатр отделения организации           ¦1 на: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медицинской помощи детям в образовательных   ¦180 - 200 детей в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рганизациях                                 ¦детских яслях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(ясельных группах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детских яслей-садов);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400 детей детских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садов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(соответствующих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групп в детских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яслях-садах);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1000 обучающихся в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бразовательных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рганизациях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70. ¦Медицинская сестра отделения организации     ¦1 на: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медицинской помощи детям в образовательных   ¦500 обучающихся в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рганизациях                                 ¦образовательных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рганизациях;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100 детей в детских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яслях (ясельных групп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яслей-садов);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100 детей детских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садов;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50 детей санаторных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детских садов;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300 учащихся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вспомогательных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школ для умственно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тсталых детей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1. ¦Врач по гигиене детей и подростков           ¦1 на 2500 обучающихся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бразовательных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рганизаций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------+-----------------------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мечания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. Рекомендуемые штатные нормативы медицинского и иного персонала детской поликлиники не распространяются на медицинские организации частной системы здравоохранения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2. Для районов с низкой плотностью населения и ограниченной транспортной доступностью медицинских организаций количество медицинского персонала детской поликлиники устанавливается исходя из меньшей численности детского населения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3. В образовательных организациях с численностью обучающихся менее 500 человек (но не менее 100) предусматривается 1 штатная единица медицинской сестры или фельдшера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4. Должности врача-стоматолога детского и среднего медицинского персонала устанавливаются в соответствии с приказом Минздравсоцразвития России от 3 декабря 2009 г. N 946н "Об утверждении Порядка оказания медицинской помощи детям, страдающим стоматологическими заболеваниями" (зарегистрирован Минюстом России 10 февраля 2010 г., регистрационный N 16348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5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 2006, N 35, ст. 3774; N 49, ст. 5267; N 52, ст. 5614; 2008, N 11, ст. 1060; 2009, N 14, ст. 1727; 2010, N 3, ст. 336; N 18, ст. 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6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СТАНДАРТ ОСНАЩЕНИЯ ДЕТСКОЙ ПОЛИКЛИНИКИ (ОТДЕЛЕНИЯ)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. Кабинет здорового ребенка детской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ликлиники (отделения)</w:t>
      </w:r>
    </w:p>
    <w:p>
      <w:pPr>
        <w:pStyle w:val="HTML"/>
        <w:shd w:fill="FFFFFF" w:val="clear"/>
        <w:rPr/>
      </w:pPr>
      <w:r>
        <w:rPr>
          <w:color w:val="2C2C2C"/>
        </w:rPr>
        <w:t>-----T---------------------------------------------T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   Наименование оборудования (оснащения)    ¦   Количество, штук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1.  ¦Стол      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.  ¦Стул                                         ¦3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.  ¦Весы электронные для детей до года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.  ¦Весы                                         ¦1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.  ¦Аппаратура для инфракрасной терапии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.  ¦Бактерицидный облучатель воздуха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.  ¦Пособия для оценки психофизического развития ¦по требованию         ¦</w:t>
      </w:r>
    </w:p>
    <w:p>
      <w:pPr>
        <w:pStyle w:val="HTML"/>
        <w:shd w:fill="FFFFFF" w:val="clear"/>
        <w:rPr/>
      </w:pPr>
      <w:r>
        <w:rPr>
          <w:color w:val="2C2C2C"/>
        </w:rPr>
        <w:t>¦    ¦ребенка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8.  ¦Стетофонендоскоп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9.  ¦Термометр медицинский                        ¦3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Тонометр для измерения артериального давления¦1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¦    ¦с манжетой для детей до года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1. ¦Шпатель                                      ¦по требованию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2. ¦Пеленальный стол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Стол массажный                               ¦1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4. ¦Емкость для сбора бытовых и медицинских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тходов                      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Емкость для дезинфицирующих средств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------+-----------------------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2. Прививочный кабинет детской поликлиники (отделения)</w:t>
      </w:r>
    </w:p>
    <w:p>
      <w:pPr>
        <w:pStyle w:val="HTML"/>
        <w:shd w:fill="FFFFFF" w:val="clear"/>
        <w:rPr/>
      </w:pPr>
      <w:r>
        <w:rPr>
          <w:color w:val="2C2C2C"/>
        </w:rPr>
        <w:t>-----T---------------------------------------------T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   Наименование оборудования (оснащения)    ¦   Количество, штук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.  ¦Кушетка   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.  ¦Стол      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.  ¦Стул        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.  ¦Термометр медицинский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.  ¦Тонометр для измерения артериального давления¦1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¦    ¦с манжетой для детей до года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.  ¦Шкаф для хранения медикаментов и медицинских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нструментов                 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.  ¦Пеленальный стол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8.  ¦Медицинский стол с маркировкой по видам      ¦3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рививок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9.  ¦Бактерицидный облучатель воздуха             ¦рассчитывается с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учетом площади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помещения и типа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блучателя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Шпатель         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11. ¦Холодильник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2. ¦Термоконтейнер или сумка-холодильник с       ¦1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¦    ¦набором хладоэлементов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Емкость - непрокалываемый контейнер с крышкой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для дезинфекции отработанных шприцев,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тампонов, использованных вакцин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4. ¦Шприцы одноразовые емкостью 1, 2, 5, 10 мл с ¦по требованию         ¦</w:t>
      </w:r>
    </w:p>
    <w:p>
      <w:pPr>
        <w:pStyle w:val="HTML"/>
        <w:shd w:fill="FFFFFF" w:val="clear"/>
        <w:rPr/>
      </w:pPr>
      <w:r>
        <w:rPr>
          <w:color w:val="2C2C2C"/>
        </w:rPr>
        <w:t>¦    ¦набором игл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Бикс со стерильным материалом (вата - 1,0 г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на инъекцию, бинты, салфетки)                ¦ 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6. ¦Пинцет                                       ¦5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17. ¦Ножницы     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8. ¦Резиновый жгут                               ¦2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9. ¦Грелка      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0. ¦Почкообразный лоток                          ¦4   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1. ¦Емкость с дезинфицирующим раствором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2. ¦Лейкопластырь, полотенца, пеленки, простыни,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дноразовые перчатки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/>
      </w:pPr>
      <w:r>
        <w:rPr>
          <w:color w:val="2C2C2C"/>
        </w:rPr>
        <w:t>¦23. ¦Противошоковый набор с инструкцией по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рименению &lt;*&gt;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4. ¦Этиловый спирт                               ¦0,5 мл на инъекцию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5. ¦Нашатырный спирт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6. ¦Смесь эфира со спиртом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7. ¦Кислородная подводка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8. ¦Емкость для сбора бытовых и медицинских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тходов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9. ¦Укладка для экстренной профилактики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арентеральных гепатитов и ВИЧ-инфекции &lt;**&gt;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------+-----------------------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3. Процедурная детской поликлиники (отделения)</w:t>
      </w:r>
    </w:p>
    <w:p>
      <w:pPr>
        <w:pStyle w:val="HTML"/>
        <w:shd w:fill="FFFFFF" w:val="clear"/>
        <w:rPr/>
      </w:pPr>
      <w:r>
        <w:rPr>
          <w:color w:val="2C2C2C"/>
        </w:rPr>
        <w:t>-----T---------------------------------------T------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Наименование оборудования (оснащения) ¦      Количество, штук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¦    (по числу посещений)    ¦</w:t>
      </w:r>
    </w:p>
    <w:p>
      <w:pPr>
        <w:pStyle w:val="HTML"/>
        <w:shd w:fill="FFFFFF" w:val="clear"/>
        <w:rPr/>
      </w:pPr>
      <w:r>
        <w:rPr>
          <w:color w:val="2C2C2C"/>
        </w:rPr>
        <w:t>¦    ¦                                       +--------T---------T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 до 250 ¦250 - 500¦  свыше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        ¦         ¦   500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.  ¦Стол                                   ¦1       ¦1        ¦1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.  ¦Стул                                   ¦1       ¦1        ¦1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.  ¦Кушетка                                ¦1       ¦1        ¦1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/>
      </w:pPr>
      <w:r>
        <w:rPr>
          <w:color w:val="2C2C2C"/>
        </w:rPr>
        <w:t>¦4.  ¦Мешок Амбу                             ¦1       ¦1        ¦1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.  ¦Тонометр с манжетой для детей до года  ¦1       ¦2        ¦2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.  ¦Бактерицидный облучатель воздуха       ¦рассчитывается с учетом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площади помещения и типа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облучателя         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+--------T---------T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.  ¦Светильник бестеневой медицинский      ¦1       ¦1        ¦1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ередвижной                            ¦        ¦         ¦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8.  ¦Стетофонендоскоп                       ¦1       ¦1        ¦1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9.  ¦Пеленальный стол                       ¦1       ¦1        ¦1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Емкость для дезинфекции инструментария ¦по тре- ¦по тре-  ¦по тре-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 расходных материалов                 ¦бованию ¦бованию  ¦бованию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1. ¦Емкость для сбора бытовых и медицинских¦2       ¦2        ¦2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тходов                                ¦        ¦         ¦ 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2. ¦Лейкопластырь, полотенца, пеленки,     ¦по треб.¦по треб. ¦по треб.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ростыни, одноразовые                  ¦        ¦         ¦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Холодильник                            ¦1       ¦1        ¦1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4. ¦Шкаф для медикаментов                  ¦1       ¦1        ¦1       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+--------+-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Укладка для экстренной профилактики    ¦1       ¦1        ¦1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арентеральных гепатитов и ВИЧ-инфекции¦        ¦         ¦         ¦</w:t>
      </w:r>
    </w:p>
    <w:p>
      <w:pPr>
        <w:pStyle w:val="HTML"/>
        <w:shd w:fill="FFFFFF" w:val="clear"/>
        <w:rPr/>
      </w:pPr>
      <w:r>
        <w:rPr>
          <w:color w:val="2C2C2C"/>
        </w:rPr>
        <w:t>L----+---------------------------------------+--------+---------+----------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4. Физиотерапевтическое отделение (кабинет) детской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ликлиники (отделения)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T---------------------------------------T-------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Наименование оборудования (оснащения) ¦      Количество, штук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¦    (по числу посещений)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+--------T---------T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 до 250 ¦250 - 500¦свыше 500 ¦</w:t>
      </w:r>
    </w:p>
    <w:p>
      <w:pPr>
        <w:pStyle w:val="HTML"/>
        <w:shd w:fill="FFFFFF" w:val="clear"/>
        <w:rPr/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.  ¦Стол                        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.  ¦Стул                        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.  ¦Аппарат для высокочастотной          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магнитотерапии (индуктотермии)  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.  ¦Аппарат для гальванизации и            ¦1       ¦1 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электрофореза                   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.  ¦Аппарат для ультратонотерапии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.  ¦Аппарат для дарсонвализации 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.  ¦Аппарат для низкочастотной             ¦1       ¦1 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магнитотерапии                  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8.  ¦Аппарат для лечения поляризованным     ¦1       ¦1 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светом                          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9.  ¦Аппарат для кислородных коктейлей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Аппарат для лечения                    ¦1       ¦1 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нтерференционными              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токами                          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1. ¦Аппарат для мезодиэнцефальной модуляции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2. ¦Аппарат для микроволновой СВЧ-терапии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Аппарат для УВЧ-терапии     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4. ¦Аппарат для электросна                 ¦1       ¦1 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Аппарат магнитолазерной терапии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6. ¦Аппарат для динамической               ¦1       ¦1 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чрескожной электронейростимуляции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7. ¦Аппарат ультразвуковой терапевтический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-------------------------------------------------------------</w:t>
      </w:r>
    </w:p>
    <w:p>
      <w:pPr>
        <w:pStyle w:val="HTML"/>
        <w:shd w:fill="FFFFFF" w:val="clear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КонсультантПлюс: примечание.</w:t>
      </w:r>
    </w:p>
    <w:p>
      <w:pPr>
        <w:pStyle w:val="HTML"/>
        <w:shd w:fill="FFFFFF" w:val="clear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Нумерация пунктов дана в соответствии с официальным текстом документа.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-------------------------------------------------------------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9. ¦Аппарат для лечения диадинамическими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токами                          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0. ¦Аэрофитогенератор           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1. ¦Ванна бальнеологическая              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2. ¦Ванна вихревая                       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3. ¦Ванна гидрогальваническая            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4. ¦Ванна для подводного массажа         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5. ¦Ванна сухая углекислая               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6. ¦Галоингалятор индивидуальный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7. ¦Аппарат для вибротерапии    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8. ¦Ингалятор ультразвуковой               ¦2       ¦3        ¦4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9. ¦Тонометр с манжетой для детей до года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0. ¦Аппарат для амплипульстерапии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1. ¦Матрац для вибрационного массажа     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2. ¦Аппарат для коротковолнового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ультрафиолетового облучения     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3. ¦Бактерицидный облучатель воздуха       ¦рассчитывается с учетом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площади помещения и типа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облучателя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T---------T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-------------------------------------------------------------</w:t>
      </w:r>
    </w:p>
    <w:p>
      <w:pPr>
        <w:pStyle w:val="HTML"/>
        <w:shd w:fill="FFFFFF" w:val="clear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КонсультантПлюс: примечание.</w:t>
      </w:r>
    </w:p>
    <w:p>
      <w:pPr>
        <w:pStyle w:val="HTML"/>
        <w:shd w:fill="FFFFFF" w:val="clear"/>
        <w:rPr>
          <w:color w:val="2C2C2C"/>
        </w:rPr>
      </w:pPr>
      <w:r>
        <w:rPr>
          <w:rFonts w:eastAsia="Courier New"/>
          <w:color w:val="2C2C2C"/>
        </w:rPr>
        <w:t xml:space="preserve">    </w:t>
      </w:r>
      <w:r>
        <w:rPr>
          <w:color w:val="2C2C2C"/>
        </w:rPr>
        <w:t>Нумерация пунктов дана в соответствии с официальным текстом документа.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-------------------------------------------------------------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5. ¦Облучатель ультрафиолетовый          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нтегральный                    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6. ¦Парафинонагреватель         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7. ¦Галокамера                           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8. ¦Небулайзер                  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9. ¦Установка для проведения жемчужных ванн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0. ¦Термостат                              ¦1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1. ¦Аппарат для импульсной                 ¦-       ¦1 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высокоинтенсивной магнитотерапии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2. ¦Емкость для сбора бытовых и медицинских¦2       ¦2 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тходов                                ¦        ¦ 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+-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3. ¦Емкость для дезинфицирующих средств    ¦по треб.¦по треб. ¦по треб.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+--------+---------+-----------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5. Кабинет лечебной физкультуры детской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ликлиники (отделения)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T---------------------------------------T-------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Наименование оборудования (оснащения) ¦ Количество, штук (по числу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¦         посещений)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+---------T--------T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 до 250  ¦ 250 -  ¦свыше 500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         ¦  500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.  ¦Аппарат для вибротерапии               ¦1        ¦2       ¦3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.  ¦Велотренажер                           ¦1        ¦2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.  ¦Весы               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.  ¦Динамометр ручной  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.  ¦Динамометр становой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.  ¦Тонометр с манжетой для детей до года  ¦1        ¦2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.  ¦Метроном           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8.  ¦Ростомер           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9.  ¦Шведская стенка    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Бактерицидный облучатель воздуха       ¦по тре-  ¦по тре- ¦по тре-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бованию  ¦бованию ¦бованию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1. ¦Пульсотахометр                         ¦1        ¦2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2. ¦Спирометр          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Угломер для определения подвижности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суставов конечностей и пальцев         ¦         ¦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4. ¦Вертебральный тренажер-свинг-машина    ¦1        ¦2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Секундомер                             ¦2        ¦2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6. ¦Часы               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7. ¦Зеркало 1,5 x 2 м  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8. ¦Гимнастические палки, обручи, гантели, ¦по тре-  ¦по тре- ¦по тре-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гимнастические коврики                 ¦бованию  ¦бованию ¦бованию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9. ¦Набор мячей                            ¦1        ¦2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0. ¦Стол               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1. ¦Стул                                   ¦1        ¦1       ¦1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2. ¦Шкаф/стеллаж для инвентаря             ¦1        ¦2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3. ¦Емкость для сбора бытовых и медицинских¦2        ¦2       ¦2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тходов                                ¦         ¦        ¦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+---------+--------+-----------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6. Кабинет массажа детской поликлиники (отделения)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T---------------------------------------T------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Наименование оборудования (оснащения) ¦     Количество, штук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¦    (по числу посещений)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+---------T--------T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 до 250  ¦ 250 -  ¦  свыше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¦         ¦  500   ¦   500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.  ¦Кушетка массажная с изменяющейся       ¦1        ¦2       ¦2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высотой                                ¦         ¦        ¦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.  ¦Стул для массажиста с изменяющейся     ¦1        ¦2       ¦2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высотой                                ¦         ¦        ¦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.  ¦Часы настенные                         ¦1        ¦1       ¦1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.  ¦Набор валиков для укладки пациента     ¦6        ¦6       ¦6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.  ¦Стол                                   ¦1        ¦1       ¦1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.  ¦Стул                                   ¦1        ¦1       ¦1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+---------+--------+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.  ¦Емкость для сбора бытовых и медицинских¦2        ¦2       ¦2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+---------+--------+----------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7. Дневной стационар детской поликлиники (отделения)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T---------------------------------------------T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   Наименование оборудования (оснащения)    ¦   Количество, штук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.  ¦Стол рабочий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.  ¦Стул        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.  ¦Настольная лампа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.  ¦Ширма     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.  ¦Шкаф для одежды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.  ¦Шкаф для хранения игрушек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.  ¦Стол обеденный  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8.  ¦Шкаф для чистой посуды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9.  ¦Столик-термос для перевозки пищи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Стол четырехместный детский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1. ¦Стол для детей среднего возраста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2. ¦Кровать для детей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Ростомер  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4. ¦Шкаф для хранения медицинской документации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Негатоскоп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6. ¦Холодильник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7. ¦Бактерицидный облучатель воздуха, в том числе¦рассчитывается с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ереносной                                   ¦учетом площади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помещения и типа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облучателя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8. ¦Весы электронные для детей до 1 года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9. ¦Весы      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0. ¦Шкаф для лекарственных средств и медицинских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нструментов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1. ¦Стол инструментальный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2. ¦Пеленальный стол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3. ¦Стетофонендоскоп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4. ¦Шпатель         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5. ¦Термометр медицинский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6. ¦Термометр комнатный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7. ¦Сантиметровая лента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8. ¦Тонометр для измерения артериального давления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с манжетой для детей до года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9. ¦Емкость для дезинфекции инструментария и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расходных материалов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0. ¦Емкость для сбора бытовых и медицинских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тходов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------+-----------------------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c2c2c" stroked="f" o:allowincell="f" style="position:absolute;margin-left:0pt;margin-top:-0.15pt;width:467.7pt;height:0.05pt;mso-wrap-style:none;v-text-anchor:middle;mso-position-vertical:top">
                <v:fill o:detectmouseclick="t" type="solid" color2="#d3d3d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&lt;*&gt; В противошоковый набор входит 0,1%-й раствор адреналина, мезатона, норадреналина, 5,0%-й раствор эфедрина, 1,0%-й раствор тавегила, 2,5%-й раствор супрастина, 2,4%-й раствор эуфиллина, 0,9%-й раствор хлористого кальция, глюкокортикоидные препараты - преднизолон, дексаметазон или гидрокортизон, сердечные гликозиды: строфантин, коргликон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&lt;**&gt; В состав укладки входит: 70% этиловый спирт - 50 мл (спиртовые салфетки в упаковке); 5% спиртовой раствор йода - 5 мл; навески сухого марганцовокислого калия по 50 мг; 1% раствор борной кислоты; дистиллированная вода в емкостях по 100 мл; 1% раствор протаргола; бактерицидный пластырь; глазные пипетки - 2 шт.; стерильные ватные шарики, тампоны, индивидуальные салфетки; резиновые перчатки; одноразовый халат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7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АВИЛА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РГАНИЗАЦИИ ДЕЯТЕЛЬНОСТИ КОНСУЛЬТАТИВНО-ДИАГНОСТИЧЕСКОГО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ЦЕНТРА ДЛЯ ДЕТЕЙ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. Настоящие Правила устанавливают порядок организации деятельности консультативно-диагностического центра для детей в медицинских организациях, за исключением вопросов организации деятельности консультативно-диагностического центра для детей с различными проявлениями туберкулезной инфекции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2. Консультативно-диагностический центр для детей (далее - КДЦ) медицинской организации создается для оказания консультативной и диагностической помощи детя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3. КДЦ является самостоятельной медицинской организацией или структурным подразделением в составе медицинской организации и осуществляет свою деятельность во взаимодействии с медицинскими организациями, оказывающими медицинскую помощь детя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4. Руководство КДЦ, созданного как самостоятельная медицинская организация, осуществляет главный врач, а руководство КДЦ, созданного как структурное подразделение медицинской организации, осуществляет заместитель главного врача медицинской организации (заведующий отделением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5. На должность руководителя КДЦ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здравсоцразвития России от 7 июля 2009 г. N 415н (зарегистрирован Минюстом России 9 июля 2009 г., регистрационный N 14292), "педиатрия", "лечебное дело" или "организация здравоохранения и общественное здоровье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6. Штатная численность медицинского персонала КДЦ утверждается его руководителем (руководителем медицинской организации, в составе которой он создан) исходя из объема проводимой лечебно-профилактической работы, структуры заболеваемости детей и численности обслуживаемого детского населения с учетом рекомендуемых штатных нормативов согласно приложению N 8 к Порядку оказания педиатрической помощи, утвержденному настоящим приказо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снащение КДЦ осуществляется в соответствии со стандартом оснащения, предусмотренным приложением N 9 к Порядку оказания педиатрической помощи, утвержденному настоящим приказо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7. В структуре КДЦ рекомендуется предусматривать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административно-хозяйственное отделение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нформационно-аналитическое отделение, включающее регистратуру, организационно-методический кабинет (кабинет медицинской статистики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абинеты врачей-специалистов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деление организации диагностических исследовани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деление функциональной диагностик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лабораторию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деление лучевой диагностик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деление радиоизотопной диагностик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деление ультразвуковой диагностик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эндоскопическое отделение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абинет телемедицины (или скайп-связи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дневной стационар для проведения диагностического обследования ребенка, включающий помещение для размещения детей на 5 коек, помещение для медицинского персонала, туалет для детей и родителей, туалет для медицинского персонала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абинет аллергодиагностик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мещение для кормления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централизованное стерилизационное отделение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ДЦ должен предусматривать колясочную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8. КДЦ осуществляет следующие функции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консультативно-диагностического обследования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детям аппаратных, инструментальных и лабораторных диагностических исследовани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онсультации детей врачами-специалистами в соответствии с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здравсоцразвития России от 23 апреля 2009 г. N 210н (зарегистрирован Минюстом России 5 июня 2009 г., регистрационный N 14032), с изменениями, внесенными приказом Минздравсоцразвития России от 9 февраля 2011 г. N 94н (зарегистрирован Минюстом России 16 марта 2011 г., регистрационный N 20144)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дготовку после окончания консультативно-диагностических мероприятий заключения по прогнозу развития заболевания и рекомендаций по дальнейшему лечению ребенка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мероприятий по внедрению современных методов диагностики и профилактики детских заболеваний и патологических состояний детского возраста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клинико-эпидемиологического анализа уровня и структуры заболеваемости детей в районе обслуживани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частие в организации семинаров, конференций, выставок по проблемам педиатри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ведение учетной и отчетной документации, представление отчетов о деятельности КДЦ в установленном порядке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8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ЕКОМЕНДУЕМЫЕ ШТАТНЫЕ НОРМАТИВЫ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ЕДИЦИНСКОГО И ИНОГО ПЕРСОНАЛА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ОНСУЛЬТАТИВНО-ДИАГНОСТИЧЕСКОГО ЦЕНТРА ДЛЯ ДЕТЕЙ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T---------------------------------------------T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          Наименование должности            ¦      Количество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      ¦    штатных единиц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1. ¦Руководитель                             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2. ¦Врач-рентгенолог рентгеновского кабинета     ¦          3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3. ¦Врач-рентгенолог для проведения компьютерной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томографии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4. ¦Врач-рентгенолог для проведения магнитно-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резонансной томографии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5. ¦Рентгенолаборант                             ¦          6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6. ¦Врач ультразвуковой диагностики              ¦          6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7. ¦Врач по эндоскопии                           ¦          6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8. ¦Врач функциональной диагностики              ¦          8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9. ¦Врач-лаборант                                ¦          6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Врач-аллерголог-иммунолог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1. ¦Врач-лаборант для разведения аллергенов      ¦         0,5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2. ¦Врач-пульмонолог                         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Врач-гастроэнтеролог                         ¦          3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4. ¦Врач-невролог                                ¦          4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Врач-нефролог           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6. ¦Врач - детский уролог-андролог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7. ¦Врач-педиатр                                 ¦          4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8. ¦Врач - детский хирург   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9. ¦Врач-травматолог-ортопед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0. ¦Врач-акушер-гинеколог   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1. ¦Врач - детский кардиолог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2. ¦Врач-ревматолог                          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3. ¦Врач-инфекционист       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4. ¦Врач-офтальмолог                             ¦          3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5. ¦Врач-оториноларинголог                       ¦          3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6. ¦Врач - детский эндокринолог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7. ¦Врач-офтальмолог кабинета для выявления и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динамического наблюдения детей с ретинопатией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недоношенных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8. ¦Врач-гематолог                               ¦          1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9. ¦Медицинский психолог    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0. ¦Логопед                               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1. ¦Медицинская сестра                           ¦    по количеству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                                             ¦штатных единиц врачей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2. ¦Медицинская сестра дневного стационара       ¦          2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3. ¦Санитарка                                    ¦    по требованию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------+-----------------------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мечания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. Рекомендуемые штатные нормативы консультативно-диагностического центра для детей не распространяются на медицинские организации частной системы здравоохранения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устанавливается исходя из меньшей численности детского населения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"Об утверждении перечней организаций и территорий, подлежащих обслуживанию ФМБА России" (Собрание законодательства Российской Федерации 2006, N 35, ст. 3774; N 49, ст. 5267; N 52, ст. 5614; 2008, N 11, ст. 1060; 2009, N 14, ст. 1727; 2010, N 3, ст. 336; N 18, ст. 2271) количество штатных единиц врачей-специалистов устанавливается вне зависимости от численности прикрепленного детского населения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9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СТАНДАРТ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СНАЩЕНИЯ КОНСУЛЬТАТИВНО-ДИАГНОСТИЧЕСКОГО ЦЕНТРА ДЛЯ ДЕТЕЙ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T---------------------------------------------T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   Наименование оборудования (оснащения)    ¦   Количество, штук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.  ¦Магнитно-резонансный томограф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.  ¦Рентгеновский томограф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.  ¦Рентгено-диагностический аппарат для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урографических исследований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.  ¦Ультразвуковой аппарат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.  ¦Ультразвуковая система для исследования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сердечно-сосудистой системы у детей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.  ¦Уродинамическая система для оценки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уродинамики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.  ¦Система холтеровского                        ¦2 и 8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электрокардиографического мониторирования    ¦регистраторов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8.  ¦Система мониторирования артериального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давления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9.  ¦Гамма-камера и к ней: калибратор для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вводимого радиоактивного препарата; прибор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для определения радиоактивного загрязнения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рабочих поверхностей; персональный компьютер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для статистического учета параметров гамма-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камеры; цветной сканер для ввода и анализа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гамма-сцинтиграмм; набор индивидуальных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дозиметров для определения гамма-излучений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Гамма-счетчик для иммунологических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сследований и к нему: шейкер для измерения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роб во время инкубации реактивов с пробами;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ерсональный компьютер для статистического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учета проводимых анализов на гамма-счетчике;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морозильная камера для хранения сыворотки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крови  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1. ¦Прибор для исследования функции внешнего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дыхания у детей и проведение медикаментозных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тестов 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2. ¦Компьютеризированная система для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электроэнцефалографии с картированием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головного мозга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Прибор для реоэнцефалографии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4. ¦Гастродуоденоскоп (с торцовой оптикой)       ¦6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Дуоденоскоп (с боковой оптикой)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6. ¦Колоноскоп (педиатрический)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7. ¦Фибробронхоскоп (педиатрический)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8. ¦Источник света для эндоскопии: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галогенный                                   ¦5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со вспышкой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9. ¦Эндоскопическая телевизионная система        ¦4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0. ¦Эндоскопический стол (для проведения         ¦4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сследований)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1. ¦Тележка для эндоскопии                       ¦4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2. ¦Установка для мойки эндоскопов               ¦4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3. ¦Ультразвуковой очиститель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4. ¦Эндоскопический отсасывающий насос           ¦5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5. ¦Электрохирургическое устройство              ¦3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6. ¦Фотоаппарат 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7. ¦Лекциоскоп  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8. ¦Инструментарий: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биопсийные щипцы;                            ¦10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захватывающие щипцы;                         ¦10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электрод для коагуляции;                     ¦3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диаметрический режущий инструмент;           ¦20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диаметрические петли;                        ¦5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нъектор;   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горячие биопсийные щипцы;                    ¦10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цитологическая щетка;                        ¦20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галогеновая лампа для источника света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9. ¦Цитоскоп (детский) N 8, 9, 10, 11, 12        ¦10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0. ¦Автоматизированная диагностическая система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1. ¦Автоматизированная система кариотипирования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2. ¦Ламинарный шкаф 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3. ¦Аминокислотный анализатор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4. ¦Микроскоп 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5. ¦Микроскоп, позволяющий провести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цитогенетический анализ как в проходящем, так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 в отраженном свете, включая флюоресцентное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сследование хромосом, снабжен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высокоапертурной оптикой и фотокамерой с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автоматической настройкой экспозиции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6. ¦Компьютерная система для анализа визуального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изображения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7. ¦Гинекологическое кресло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8. ¦Бактерицидный облучатель воздуха, в том числе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ереносной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9. ¦Негатоскоп      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0. ¦Оборудование для кабинета телемедицины (или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скайп-связи)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1. ¦Емкость для сбора бытовых и медицинских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тходов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2. ¦Емкость для дезинфицирующих средств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------+-----------------------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10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АВИЛА ОРГАНИЗАЦИИ ДЕЯТЕЛЬНОСТИ ПЕДИАТРИЧЕСКОГО ОТДЕЛЕНИЯ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1. Настоящие Правила устанавливают порядок организации деятельности педиатрического отделения в медицинских организациях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2. Педиатр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3. Отделение возглавляет заведующий, назначаемый и освобождаемый от должности руководителем медицинской организации, в составе которой создано Отделение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На должность заведующего Отделением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, имеющий стаж работы по данной специальности не менее 5 лет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4. На должность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здравсоцразвития России от 7 июля 2009 г. N 415н (зарегистрирован Минюстом России 9 июля 2009 г., регистрационный N 14292), по специальности "педиатрия" без предъявления требований к стажу работы в соответствии с приказом Минздравсоцразвития России от 23 июля 2010 г. N 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 г., регистрационный N 18247)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5. Штатная численность медицинского персонала Отделения определяется исходя из объема проводимой лечебно-диагностической работы и коечной мощности с учетом рекомендуемых штатных нормативов согласно приложению N 11 к Порядку оказания педиатрической помощи, утвержденному настоящим приказом, и утверждается руководителем медицинской организации, в составе которого оно создано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снащение Отделения осуществляется в соответствии со стандартом оснащения, предусмотренным приложением N 12 к Порядку оказания педиатрической помощи, утвержденному настоящим приказом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6. В структуре Отделения рекомендуется предусматривать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алаты для детей, в том числе одноместные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абинет заведующего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мещение для врач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абинет старшей медицинской сестры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омнату для среднего медицинского персонала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цедурную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мещение сестры-хозяйк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буфетную и раздаточную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столовую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гровую комнату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чебный класс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мещение для хранения чистого бель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омещение для сбора грязного белья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душевую и туалет для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душевую и туалет для медицинского персонала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санитарную комнату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дневной стационар, включающий помещение для приема детей, палаты для размещения детей, помещение для медицинского персонала, санитарную комнату, туалет для медицинского персонала, туалет для детей и их родителей, комнату для отдыха родител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омнату для отдыха родител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чебный класс клинической базы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7. Отделение осуществляет следующие функции: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казание педиатрической помощ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диагностики и лечения детских болезн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существление профилактических мероприятий, направленных на предупреждение рецидивов заболеваний у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менение современных методов диагностики, лечения заболеваний и патологических состояний у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частие в процессе повышения профессиональной квалификации медицинского персонала по вопросам диагностики и оказания педиатрической помощ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оведение санитарно-просветительной работы с детьми и родителями (законными представителями) по вопросам профилактики детских болезней и формированию здорового образа жизни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казание консультативной помощи врачам отделений медицинской организации по вопросам профилактики, диагностики и лечения детских болезн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ведение учетной и отчетной документации, представление отчетов о деятельности Отделения в установленном порядке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8. Отделение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.</w: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9. Отделение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11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ЕКОМЕНДУЕМЫЕ ШТАТНЫЕ НОРМАТИВЫ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ЕДИЦИНСКОГО ПЕРСОНАЛА ПЕДИАТРИЧЕСКОГО ОТДЕЛЕНИЯ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(НА 30 КОЕК) &lt;*&gt;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2c2c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c2c2c" stroked="f" o:allowincell="f" style="position:absolute;margin-left:0pt;margin-top:-0.15pt;width:467.7pt;height:0.05pt;mso-wrap-style:none;v-text-anchor:middle;mso-position-vertical:top">
                <v:fill o:detectmouseclick="t" type="solid" color2="#d3d3d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before="120" w:after="120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&lt;*&gt; Рекомендуемые штатные нормативы медицинского персонала педиатрического отделения не распространяются на медицинские организации частной системы здравоохранения.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--------------------------------T--------------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   Наименование должности       ¦     Количество штатных единиц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Заведующий отделением, врач-педиатр ¦1 на отделение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Врач-педиатр отделения              ¦1 на 15 коек  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Медицинская сестра палатная         ¦9,5 на 15 коек (для обеспечения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                                ¦круглосуточной работы)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Медицинская сестра процедурной      ¦1 на 15 коек  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Старшая медицинская сестра          ¦1 на отделение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Младшая медицинская сестра по уходу ¦9,5 на 15 коек (для обеспечения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за больными                         ¦круглосуточной работы)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Санитарка-буфетчица                 ¦2 на отделение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Сестра-хозяйка                      ¦1 на отделение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Санитарка-ваннщица                  ¦1 на отделение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Санитарка-уборщица                  ¦2 должности на отделение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Врач-педиатр дневного стационара    ¦1 на 10 коек  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Медицинская сестра дневного         ¦1 на 10 коек  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стационара                          ¦              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--------------------------------+--------------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Младшая медицинская сестра дневного ¦1 на отделение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стационара                          ¦              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--------------------------------+-------------------------------------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риложение N 12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к Порядку оказа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педиатрической помощи,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утвержденному приказом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Министерства здравоохранен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и социального развития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Российской Федерации</w:t>
      </w:r>
    </w:p>
    <w:p>
      <w:pPr>
        <w:pStyle w:val="Style15"/>
        <w:shd w:fill="FFFFFF" w:val="clear"/>
        <w:spacing w:before="120" w:after="120"/>
        <w:jc w:val="right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от 16 апреля 2012 г. N 366н</w:t>
      </w:r>
    </w:p>
    <w:p>
      <w:pPr>
        <w:pStyle w:val="Style15"/>
        <w:shd w:fill="FFFFFF" w:val="clear"/>
        <w:spacing w:before="120" w:after="120"/>
        <w:jc w:val="center"/>
        <w:rPr>
          <w:rFonts w:ascii="Arial" w:hAnsi="Arial" w:cs="Arial"/>
          <w:color w:val="2C2C2C"/>
          <w:sz w:val="13"/>
          <w:szCs w:val="13"/>
        </w:rPr>
      </w:pPr>
      <w:r>
        <w:rPr>
          <w:rFonts w:cs="Arial" w:ascii="Arial" w:hAnsi="Arial"/>
          <w:color w:val="2C2C2C"/>
          <w:sz w:val="13"/>
          <w:szCs w:val="13"/>
        </w:rPr>
        <w:t>СТАНДАРТ ОСНАЩЕНИЯ ПЕДИАТРИЧЕСКОГО ОТДЕЛЕНИЯ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-----T---------------------------------------------T----------------------¬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N  ¦    Наименование оборудования (оснащения)    ¦   Количество, штук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п/п ¦       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.  ¦Функциональная кровать                       ¦по числу коек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.  ¦Функциональная кровать для детей грудного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возраста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.  ¦Кроватка с подогревом или матрасики для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богрева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4.  ¦Кислородная подводка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5.  ¦Пеленальный стол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6.  ¦Прикроватный столик                          ¦по числу коек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7.  ¦Прикроватная информационная доска (маркерная)¦по числу коек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8.  ¦Аптечка с лекарственными препаратами для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казания скорой помощи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9.  ¦Мешок Амбу      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0. ¦Манипуляционный стол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1. ¦Бактерицидный облучатель воздуха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рециркуляторного типа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2. ¦Инфузомат       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3. ¦Перфузор        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4. ¦Кардиомонитор с неинвазивным измерением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артериального давления, частоты дыхания,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насыщения крови кислородом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5. ¦Кресло-каталка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6. ¦Тележка (каталка) для перевозки больных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7. ¦Тележка грузовая межкорпусная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8. ¦Весы электронные для детей до года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19. ¦Весы      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0. ¦Ростомер                                     ¦1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1. ¦Тонометр для измерения артериального давления¦1 на врача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с манжетой для детей до года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2. ¦Негатоскоп  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3. ¦Стетофонендоскоп                             ¦1 на 1 врача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4. ¦Бактерицидный облучатель воздуха, в том числе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переносной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5. ¦Холодильник                                  ¦2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6. ¦Термометр медицинский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7. ¦Шпатель                               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8. ¦Шкаф для хранения изделий медицинского 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назначения и лекарственных средств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29. ¦Емкость для дезинфекции инструментария и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расходных материалов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+----+---------------------------------------------+----------------------+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30. ¦Емкость для сбора бытовых и медицинских      ¦по требованию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¦    ¦отходов                                      ¦                      ¦</w:t>
      </w:r>
    </w:p>
    <w:p>
      <w:pPr>
        <w:pStyle w:val="HTML"/>
        <w:shd w:fill="FFFFFF" w:val="clear"/>
        <w:rPr>
          <w:color w:val="2C2C2C"/>
        </w:rPr>
      </w:pPr>
      <w:r>
        <w:rPr>
          <w:color w:val="2C2C2C"/>
        </w:rPr>
        <w:t>L----+---------------------------------------------+-----------------------</w:t>
      </w:r>
    </w:p>
    <w:p>
      <w:pPr>
        <w:pStyle w:val="Normal"/>
        <w:rPr>
          <w:color w:val="2C2C2C"/>
        </w:rPr>
      </w:pPr>
      <w:r>
        <w:rPr>
          <w:color w:val="2C2C2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7:00Z</dcterms:created>
  <dc:creator>Кермен Васильевна</dc:creator>
  <dc:description/>
  <cp:keywords/>
  <dc:language>en-US</dc:language>
  <cp:lastModifiedBy>Admin</cp:lastModifiedBy>
  <dcterms:modified xsi:type="dcterms:W3CDTF">2014-10-29T06:27:00Z</dcterms:modified>
  <cp:revision>3</cp:revision>
  <dc:subject/>
  <dc:title>МИНИСТЕРСТВО ЗДРАВООХРАНЕНИЯ И СОЦИАЛЬНОГО РАЗВИТИЯ</dc:title>
</cp:coreProperties>
</file>