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каз Минздрава России от 15 ноября 2012г. №920н</w:t>
      </w:r>
    </w:p>
    <w:p>
      <w:pPr>
        <w:pStyle w:val="Normal"/>
        <w:numPr>
          <w:ilvl w:val="0"/>
          <w:numId w:val="0"/>
        </w:numPr>
        <w:suppressAutoHyphens w:val="false"/>
        <w:spacing w:before="280" w:after="75"/>
        <w:jc w:val="center"/>
        <w:outlineLvl w:val="2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  <w:t>Об утверждении Порядка оказания медицинской помощи населению по профилю «диетология»</w:t>
      </w:r>
    </w:p>
    <w:p>
      <w:pPr>
        <w:pStyle w:val="Normal"/>
        <w:suppressAutoHyphens w:val="false"/>
        <w:spacing w:before="280" w:after="300"/>
        <w:jc w:val="both"/>
        <w:rPr>
          <w:color w:val="40515B"/>
          <w:lang w:eastAsia="ru-RU"/>
        </w:rPr>
      </w:pPr>
      <w:r>
        <w:rPr>
          <w:color w:val="40515B"/>
          <w:lang w:eastAsia="ru-RU"/>
        </w:rPr>
        <w:t>В соответствии со статьей 37 Федерального закона от 21 ноября 2011 г. № 323-ФЗ «Об основах охраны здоровья граждан в Российской Федерации» (Собрание законодательства Российской Федерации, 2011, № 48, ст. 6724; 2012, № 26, ст. 3442, 3446) приказываю:</w:t>
      </w:r>
    </w:p>
    <w:p>
      <w:pPr>
        <w:pStyle w:val="Normal"/>
        <w:suppressAutoHyphens w:val="false"/>
        <w:spacing w:before="280" w:after="300"/>
        <w:jc w:val="both"/>
        <w:rPr>
          <w:color w:val="40515B"/>
          <w:lang w:eastAsia="ru-RU"/>
        </w:rPr>
      </w:pPr>
      <w:r>
        <w:rPr>
          <w:color w:val="40515B"/>
          <w:lang w:eastAsia="ru-RU"/>
        </w:rPr>
        <w:t>1. Утвердить прилагаемый Порядок оказания медицинской помощи населению по профилю «диетология».</w:t>
      </w:r>
    </w:p>
    <w:p>
      <w:pPr>
        <w:pStyle w:val="Normal"/>
        <w:suppressAutoHyphens w:val="false"/>
        <w:spacing w:before="280" w:after="300"/>
        <w:jc w:val="both"/>
        <w:rPr>
          <w:color w:val="40515B"/>
          <w:lang w:eastAsia="ru-RU"/>
        </w:rPr>
      </w:pPr>
      <w:r>
        <w:rPr>
          <w:color w:val="40515B"/>
          <w:lang w:eastAsia="ru-RU"/>
        </w:rPr>
        <w:t>2. Признать утратившим силу приказ Министерства здравоохранения и социального развития Российской Федерации от 24 июня 2010 г. № 474н «Об утверждении порядка оказания медицинской помощи населению по профилю «диетология»» (зарегистрирован Министерством юстиции Российской Федерации 27 июля 2010 г., регистрационный № 17983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4"/>
        <w:rPr>
          <w:b/>
          <w:b/>
          <w:bCs/>
          <w:color w:val="40515B"/>
          <w:lang w:eastAsia="ru-RU"/>
        </w:rPr>
      </w:pPr>
      <w:r>
        <w:rPr>
          <w:b/>
          <w:bCs/>
          <w:color w:val="40515B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4"/>
        <w:rPr/>
      </w:pPr>
      <w:r>
        <w:rPr>
          <w:b/>
          <w:bCs/>
          <w:color w:val="40515B"/>
          <w:lang w:eastAsia="ru-RU"/>
        </w:rPr>
        <w:t xml:space="preserve">Министр                                            В.И. Скворцова </w:t>
      </w:r>
    </w:p>
    <w:p>
      <w:pPr>
        <w:pStyle w:val="Normal"/>
        <w:widowControl w:val="false"/>
        <w:autoSpaceDE w:val="false"/>
        <w:ind w:left="4500" w:hanging="0"/>
        <w:jc w:val="both"/>
        <w:rPr>
          <w:b/>
          <w:b/>
          <w:bCs/>
          <w:color w:val="40515B"/>
          <w:sz w:val="28"/>
          <w:szCs w:val="28"/>
          <w:lang w:eastAsia="ru-RU"/>
        </w:rPr>
      </w:pPr>
      <w:r>
        <w:rPr>
          <w:b/>
          <w:bCs/>
          <w:color w:val="40515B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15» ноября 2012 г. № 920н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рядок оказания медицинской помощи населению</w:t>
      </w:r>
    </w:p>
    <w:p>
      <w:pPr>
        <w:pStyle w:val="ConsPlusTitle"/>
        <w:jc w:val="center"/>
        <w:rPr/>
      </w:pPr>
      <w:r>
        <w:rPr/>
        <w:t>по профилю «диетология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Настоящий Порядок устанавливает правила оказания медицинской помощи населению по профилю «диетология» в медицинских организ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Медицинская помощь по профилю «диетология» (далее – медицинская помощь) оказывается в ви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зированной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Первичная медико-санитарная помощь предусматривает мероприятия по профилактике, диагностике, лечению алиментарно-зависимых заболеваний и состояний, медицинской реабилитации, формированию здорового образа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 Первичная медико-санитарная помощь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е врач), медицинский работник со средним медицинским образованием или врач-терапевт, врач-педиатр направляют больного в кабинет врача-диетолога медицинской организации для оказания первичной специализированной медико-санитарной помощ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вичная специализированная медико-санитарная помощь оказывается врачом-диетологом, а в случае его отсутствия врачом-терапевтом, врачом-педиатр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отсутствия кабинета врача-диет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, кабинетах здорового ребен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,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 Специализированная медицинская помощь оказывается врачами-диетологами в стационарных условиях,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</w:t>
      </w:r>
      <w:r>
        <w:rPr>
          <w:color w:val="000000"/>
        </w:rPr>
        <w:t>организацию диетического питания,</w:t>
      </w:r>
      <w:r>
        <w:rPr/>
        <w:t xml:space="preserve"> а также медицинскую реабилит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 Организация диетического питания больных </w:t>
      </w:r>
      <w:r>
        <w:rPr/>
        <w:t>в стационарных условиях</w:t>
      </w:r>
      <w:r>
        <w:rPr>
          <w:color w:val="000000"/>
        </w:rPr>
        <w:t xml:space="preserve"> во всех медицинских организациях, имеющих круглосуточные койки и койки дневного пребывания, осуществляется в соответствии с приказом Министерства здравоохранения Российской Федерации от 5 августа 2003 г. № 330 «О мерах по совершенствованию лечебного питания в лечебно-профилактических учреждениях Российской Федерации» (зарегистрирован Министерством юстиции Российской Федерации 12 сентября 2003 г., регистрационный № 5073) с изменениями, внесенными приказами Министерства здравоохранения и социального развития Российской Федерации от 7 октября 2005 г. № 624 (зарегистрирован Министерством юстиции Российской Федерации 1 ноября 2005 г., регистрационной № 7134),                     от 10 января 2006 г. № 2 (зарегистрирован Министерством юстиции Российской Федерации 24 января 2006 г., регистрационный № 7411) и от 26 апреля 2006 г.           № 316 (зарегистрирован Министерством юстиции Российской Федерации 26 мая 2006 г., регистрационный № 787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 Оказание специализированной медицинской помощи больным осуществляе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                                      от 23 апреля 2009 г. № 210н (зарегистрирован Министерством юстиции Российской Федерации5 июня 2009 г., регистрационный № 14032), с изменениями, внесенными приказом Министерства здравоохранения и социального развития Российской Федерации от 9 февраля 2011 г. № 94н (зарегистрирован Министерством юстиции Российской Федерации 16 марта 2011 г., регистрационный № 2014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 Оказание специализированной медицинской помощи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диет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0. Оказание специализированной</w:t>
      </w:r>
      <w:r>
        <w:rPr>
          <w:color w:val="FF0000"/>
        </w:rPr>
        <w:t xml:space="preserve"> </w:t>
      </w:r>
      <w:r>
        <w:rPr/>
        <w:t>медицинской помощи, за исключением</w:t>
      </w:r>
      <w:r>
        <w:rPr>
          <w:color w:val="000000"/>
        </w:rPr>
        <w:t xml:space="preserve"> высокотехнологичной медицинской помощи</w:t>
      </w:r>
      <w:r>
        <w:rPr>
          <w:color w:val="FF0000"/>
        </w:rPr>
        <w:t>,</w:t>
      </w:r>
      <w:r>
        <w:rPr>
          <w:color w:val="000000"/>
        </w:rPr>
        <w:t xml:space="preserve">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</w:t>
      </w:r>
      <w:r>
        <w:rPr/>
        <w:t xml:space="preserve">Министерства здравоохранения и социального развития Российской Федерации, </w:t>
      </w:r>
      <w:r>
        <w:rPr>
          <w:color w:val="000000"/>
        </w:rPr>
        <w:t>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истерством юстиции Российской Федерации 12 мая 2010 г.</w:t>
      </w:r>
      <w:r>
        <w:rPr/>
        <w:t>, регистрационный</w:t>
      </w:r>
      <w:r>
        <w:rPr>
          <w:color w:val="000000"/>
        </w:rPr>
        <w:t xml:space="preserve"> № 17175), а также при наличии у больного медицинских показаний –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№ 617 (зарегистрирован Министерством юстиции Российской Федерации 27 октября 2005 г.</w:t>
      </w:r>
      <w:r>
        <w:rPr/>
        <w:t xml:space="preserve">, регистрационный </w:t>
      </w:r>
      <w:r>
        <w:rPr>
          <w:color w:val="000000"/>
        </w:rPr>
        <w:t>№ 711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 Больные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2. Медицинские организации, оказывающие медицинскую помощь, осуществляют свою деятельность в соответствии с приложениями № 1–11 к настоящему Порядку. </w:t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1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ConsPlusTitle"/>
        <w:jc w:val="center"/>
        <w:rPr/>
      </w:pPr>
      <w:bookmarkStart w:id="1" w:name="Par88"/>
      <w:bookmarkStart w:id="2" w:name="Par130"/>
      <w:bookmarkEnd w:id="1"/>
      <w:bookmarkEnd w:id="2"/>
      <w:r>
        <w:rPr/>
        <w:t xml:space="preserve">Правила </w:t>
      </w:r>
    </w:p>
    <w:p>
      <w:pPr>
        <w:pStyle w:val="ConsPlusTitle"/>
        <w:jc w:val="center"/>
        <w:rPr/>
      </w:pPr>
      <w:r>
        <w:rPr/>
        <w:t>организации деятельности кабинета врача-диетоло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FF"/>
        </w:rPr>
      </w:pPr>
      <w:r>
        <w:rPr/>
        <w:t xml:space="preserve">1. Настоящие Правила устанавливают порядок организации деятельности кабинета врача-диетолога, который является структурным подразделением медицинской организ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Кабинет врача-диетолога медицинской организации (далее – Кабинет) создается для осуществления консультативной, диагностической и лечебной помощи по профилю «диетолог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На должность врача-диет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истерством юстиции Российской Федерации 9 июля 2009 г., регистрационный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истерством юстиции Российской Федерации 18 апреля 2012 г., регистрационный № 23879), по специальности «диетолог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 Структура и штатная численность Кабинета устанавливаются руководителем медицинской организации, в которой образован Кабинет, исходя    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№ 2 к Порядку оказания медицинской помощи населению по профилю «диет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 Оснащение Кабинета осуществляется в соответствии со стандартом оснащения, предусмотренным приложением № 3 к Порядку оказания медицинской помощи населению по профилю «диет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 Основными функциями Кабин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казание консультативной, диагностической и лечебной помощи больным с алиментарно-зависимыми заболевания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испансерное наблюдение и медицинская реабилитация больных с алиментарно-зависимыми заболевания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мероприятий по первичной профилактике развития алиментарно-зависимых заболеваний, а также вторичной профилактике осложнений и прогрессирующего течения алиментарно-зависимых заболе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организационных вопросов оказания медицинской помощи по профилю «диетолог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ение больных с алиментарно-зависимыми заболеваниями для оказания медицинской помощи по профилю «диетология» в стационарных условиях медицинск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«диетолог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ие в организации и проведении школ здоровья для больных, родителей с детьми с алиментарно-зависимыми заболе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в практику новых методов профилактики, диагностики и лечения больных с алиментарно-зависимыми заболе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2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бинета врача-диетолог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678"/>
      </w:tblGrid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рач-диет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15 врачей-специалистов;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едицинская сес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1 врача-диетолог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нитар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3 кабинета врача-диетолог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 Рекомендуемые штатные нормативы кабинета врача-диет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Для районов с низкой плотностью населения и ограниченной транспортной доступностью медицинских организаций количество должностей врача-диетолога кабинета врача-диетолог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№ 1156-р (Собрание законодательства Российской Федерации, 2006, № 35, ст. 3774; № 49, ст. 5267; № 52, ст. 5614; 2008,  № 11, ст. 1060; 2009, № 14, ст. 1727; 2010, № 3, ст. 336; № 18, ст. 2271; 2011, № 16, ст. 2303; № 21, ст. 3004; № 47, ст. 6699; № 51, ст. 7526; 2012, № 19, ст. 2410) количество должностей врача-диетолога кабинета врача-диет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3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2071"/>
      <w:bookmarkEnd w:id="3"/>
      <w:r>
        <w:rPr>
          <w:b/>
        </w:rPr>
        <w:t>Стандарт осна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бинета врача-диетолога</w:t>
      </w:r>
    </w:p>
    <w:tbl>
      <w:tblPr>
        <w:tblW w:w="99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531"/>
        <w:gridCol w:w="25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</w:t>
            </w:r>
          </w:p>
          <w:p>
            <w:pPr>
              <w:pStyle w:val="ConsPlusCell"/>
              <w:rPr/>
            </w:pPr>
            <w:r>
              <w:rPr/>
              <w:t xml:space="preserve">п/п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ащения (оборудова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ое   </w:t>
              <w:br/>
              <w:t>количество, шт.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ндоскоп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манометрический  мембранный с детскими манжетам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сантиметрова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пер (для измерения толщины кожных складок)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глюкозы в крови (глюкометр), экспресс-анализатор портативны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 биохимический ручной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ля исследования компонентного состава тела (биоимпедансометрии)                             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с программным обеспечением: 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  <w:bookmarkStart w:id="4" w:name="Par185"/>
      <w:bookmarkStart w:id="5" w:name="Par185"/>
      <w:bookmarkEnd w:id="5"/>
    </w:p>
    <w:p>
      <w:pPr>
        <w:pStyle w:val="Normal"/>
        <w:tabs>
          <w:tab w:val="clear" w:pos="708"/>
          <w:tab w:val="left" w:pos="6840" w:leader="none"/>
        </w:tabs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4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авила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и деятельности отделения диетологии дневного стационар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. Настоящие Правила устанавливают порядок организации деятельности отделения диетологии дневного стационара медицинской организации, оказывающей медицинскую помощь</w:t>
      </w:r>
      <w:r>
        <w:rPr>
          <w:rFonts w:eastAsia="Calibri"/>
          <w:lang w:eastAsia="en-GB"/>
        </w:rPr>
        <w:t xml:space="preserve"> по профилю «диетология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 Отделение диетологии дневного стационара является структурным подразделением медицинской организации и создается для осуществления медицинской помощи по профилю «диетология» при заболеваниях и состояниях, не требующих круглосуточного медицинского наблюд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3. На должность заведующего отделением диетологии дневного стационара       </w:t>
      </w:r>
      <w:r>
        <w:rPr>
          <w:rFonts w:eastAsia="Calibri"/>
          <w:lang w:eastAsia="en-GB"/>
        </w:rPr>
        <w:t xml:space="preserve">и врача-диетолога </w:t>
      </w:r>
      <w:r>
        <w:rPr>
          <w:lang w:eastAsia="ru-RU"/>
        </w:rPr>
        <w:t xml:space="preserve">назначается специалист, соответствующий Квалификационным </w:t>
      </w:r>
      <w:hyperlink r:id="rId2">
        <w:r>
          <w:rPr>
            <w:rStyle w:val="InternetLink"/>
            <w:lang w:eastAsia="ru-RU"/>
          </w:rPr>
          <w:t>требованиям</w:t>
        </w:r>
      </w:hyperlink>
      <w:r>
        <w:rPr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</w:t>
      </w:r>
      <w:r>
        <w:rPr/>
        <w:t>Министерства здравоохранения и социального развития Российской Федерации                 от 7 июля 2009 г. № 415н, по специальности «диетология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4. Структура и штатная численность отделения диетологии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r>
        <w:rPr/>
        <w:t>приложением № 5 к Порядку оказания медицинской помощи населению по профилю «диетология», утвержденному настоящим приказом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. В структуре отделения диетологии дневного стационара рекомендуется предусматривать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алаты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оцедурную (манипуляционную)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омещение для осмотра больных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абинет заведующего отделением диетологии дневного стационар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кабинеты </w:t>
      </w:r>
      <w:r>
        <w:rPr>
          <w:rFonts w:eastAsia="Calibri"/>
          <w:lang w:eastAsia="en-GB"/>
        </w:rPr>
        <w:t>врачей-диетологов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. В отделении диетологии дневного стационара рекомендуется предусматривать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омнату для медицинских работников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омнату для временного хранения оборудовани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ост медицинской сестры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омнату для приема пищи больным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анузел для медицинских работников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анузел для больных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анитарную комнат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7. Оснащение отделения диетологии дневного стационара осуществляется в соответствии со стандартом оснащения, предусмотренным </w:t>
      </w:r>
      <w:r>
        <w:rPr/>
        <w:t>приложением № 6 к Порядку оказания медицинской помощи населению по профилю «диетология», утвержденному настоящим приказом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8. Основными функциями отделения диетологии дневного стационара явля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казание медицинской помощи </w:t>
      </w:r>
      <w:r>
        <w:rPr/>
        <w:t xml:space="preserve">больным с </w:t>
      </w:r>
      <w:r>
        <w:rPr>
          <w:lang w:eastAsia="ru-RU"/>
        </w:rPr>
        <w:t>алиментарно-зависимыми заболеваниями, не требующими круглосуточного медицинского наблюдения, в соответствии с утвержденными стандартами медицинской помощ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оведение дифференциальной диагностики алиментарно-зависимых заболеваний с другими заболеваниям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оведение лечения больных с установленным диагнозом алиментарно-зависимого заболевани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работка и проведение мероприятий по улучшению и внедрению новых методов диагностики, лечения, диспансеризации и профилактики алиментарно-зависимых заболева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недрение и ведение образовательных программ для больных с целью профилактики осложнений алиментарно-зависимых заболева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оведение санитарно-просветительной работы с больным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существление экспертизы временной нетрудоспособ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казание консультативной помощи врачам других отделений дневного стационара по вопросам профилактики, диагностики и лечения алиментарно-зависимых заболева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9. При наличии медицинских показаний для оказания медицинской помощи по профилю «диетология», требующей круглосуточного медицинского наблюдения, а также при отсутствии возможности проведения дополнительных обследований           в условиях дневного стационара больной направляется из отделения диетологии дневного стационара для оказания медицинской помощи по профилю «диетология» в стационарных условиях.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5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Рекомендуемые штатные нормативы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деления диетологии дневного стационара</w:t>
      </w:r>
    </w:p>
    <w:tbl>
      <w:tblPr>
        <w:tblW w:w="90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56"/>
        <w:gridCol w:w="367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Заведующий отделением диетологии дневного стационара – врач-диетоло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 на 30 ко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Врач-диетолог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 на 15 ко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Старшая медицинская сестра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 на 30 ко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Медицинская сестра процедурно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1 на 30 коек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Медицинская сест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 на 15 кое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 xml:space="preserve">Санитар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GB"/>
              </w:rPr>
            </w:pPr>
            <w:r>
              <w:rPr>
                <w:lang w:eastAsia="en-GB"/>
              </w:rPr>
              <w:t>1 на 30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6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ндарт оснащения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деления диетологии дневного стационара</w:t>
      </w:r>
    </w:p>
    <w:tbl>
      <w:tblPr>
        <w:tblW w:w="99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531"/>
        <w:gridCol w:w="2580"/>
      </w:tblGrid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ащения (оборудова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м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пер (для измерения толщины кожных складок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та сантиметрова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 биохимический автоматически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ля исследования компонентного состава тела (биоимпедансометрии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с программным обеспечением: 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ситометр ультразвуковой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ля определения основного обмен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ля определения энерготра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для медицинских организаций, оказывающих медицинскую помощь детям, с возможностью определения плотности костной ткани у дете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7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/>
          <w:b/>
          <w:bCs/>
          <w:sz w:val="20"/>
          <w:szCs w:val="20"/>
          <w:lang w:eastAsia="en-GB"/>
        </w:rPr>
      </w:pPr>
      <w:r>
        <w:rPr>
          <w:rFonts w:eastAsia="Calibri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рганизации деятельности отделения диет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Настоящие Правила устанавливают порядок организации деятельности отделения диетологии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 Отделения диетологии (далее – Отделение) создается как структурное подразделение медицинской организации для оказания специализированной медицинской помощи по профилю «диетология». Отделение организуется при наличии в медицинской организации функционирующих клинико-диагностической и биохимической лаборатор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 На должность заведующего Отделением и врача-диетоло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, по специальности «диетологи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 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, с учетом рекомендуемых штатных нормативов, предусмотренных приложением № 8 к Порядку оказания медицинской помощи населению по профилю «диет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 Оснащение Отделения осуществляется в соответствии со стандартом оснащения, предусмотренным приложением № 9 к Порядку оказания медицинской помощи населению по профилю «диет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 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алаты для больны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кабинет заведую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мещение для врач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процедурную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мещение для осмотра больны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еревязочн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 В Отделении рекомендуется предусматри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комнату для медицинских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мещение сестры-хозяй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буфетную и раздаточну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ушевые и туалеты для больны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анитарную комнат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комнату для посет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учебный класс клинической баз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гровую комнату для дете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 Основными функциями Отдел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специализированной медицинской помощи по профилю «диетология» в соответствии со стандартами медицинской помощи больным с алиментарно-зависимыми заболе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алиментарно-зависимыми заболе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дифференциальной диагностики алиментарно-зависимых заболеваний с другими заболе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лечения больных с установленным диагнозом алиментарно-зависимого заболе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и проведение мероприятий по улучшению и внедрению новых методов диагностики, лечения, диспансеризации и профилактики алиментарно-зависимых заболе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дрение и ведение образовательных программ для больных и родителей больных детей с целью профилактики осложнений алиментарно-зависимых заболе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санитарно-просветительной работы с боль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 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 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8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ения диетолог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0"/>
        <w:gridCol w:w="4496"/>
      </w:tblGrid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й отделением диетологии– </w:t>
            </w:r>
          </w:p>
          <w:p>
            <w:pPr>
              <w:pStyle w:val="ConsPlusCell"/>
              <w:rPr/>
            </w:pPr>
            <w:r>
              <w:rPr/>
              <w:t>врач-диетоло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на 30 кое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рач-диетолог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15 кое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дицинская сестра процедурной 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на 30 кое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отделение диетолог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75</w:t>
            </w:r>
            <w:r>
              <w:rPr>
                <w:color w:val="FF0000"/>
              </w:rPr>
              <w:t xml:space="preserve"> </w:t>
            </w:r>
            <w:r>
              <w:rPr/>
              <w:t>на 15 коек (для обеспечения круглосуточной работы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стра-хозяйка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на отделение диетолог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анитар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(для работы в буфете);</w:t>
            </w:r>
          </w:p>
          <w:p>
            <w:pPr>
              <w:pStyle w:val="ConsPlusCell"/>
              <w:rPr/>
            </w:pPr>
            <w:r>
              <w:rPr/>
              <w:t>2 (для уборки помещений);</w:t>
            </w:r>
          </w:p>
          <w:p>
            <w:pPr>
              <w:pStyle w:val="ConsPlusCell"/>
              <w:rPr/>
            </w:pPr>
            <w:r>
              <w:rPr/>
              <w:t>1 (для санитарной обработки больных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9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ндарт оснащения отделения диетологии</w:t>
      </w:r>
    </w:p>
    <w:tbl>
      <w:tblPr>
        <w:tblW w:w="99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531"/>
        <w:gridCol w:w="2580"/>
      </w:tblGrid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ащения (оборудова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м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пер (для измерения толщины кожных складок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та сантиметрова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 биохимический автоматически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ля исследования компонентного состава тела (биоимпедансометрии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с программным обеспечением: 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ситометр ультразвуковой*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ля определения основного обмен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ля определения энерготра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* для медицинских организаций, оказывающих медицинскую помощь детям, с возможностью определения плотности костной ткани у детей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10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Правила </w:t>
      </w:r>
    </w:p>
    <w:p>
      <w:pPr>
        <w:pStyle w:val="ConsPlusTitle"/>
        <w:jc w:val="center"/>
        <w:rPr/>
      </w:pPr>
      <w:r>
        <w:rPr/>
        <w:t xml:space="preserve">организации деятельности кабинета </w:t>
      </w:r>
    </w:p>
    <w:p>
      <w:pPr>
        <w:pStyle w:val="ConsPlusTitle"/>
        <w:jc w:val="center"/>
        <w:rPr/>
      </w:pPr>
      <w:r>
        <w:rPr/>
        <w:t>«Школа для больных с алиментарно-зависимыми заболеваниям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Настоящие Правила устанавливают порядок организации деятельности кабинета «Школа для больных с алиментарно-зависимыми заболеваниями» (далее – Кабинет).</w:t>
      </w:r>
    </w:p>
    <w:p>
      <w:pPr>
        <w:pStyle w:val="Normal"/>
        <w:ind w:firstLine="720"/>
        <w:jc w:val="both"/>
        <w:rPr/>
      </w:pPr>
      <w:r>
        <w:rPr/>
        <w:t xml:space="preserve">2. Кабинет создается как структурное подразделение медицинской организации, оказывающей первичную медико-санитарную и специализированную  медицинскую помощь по профилю «диетология». </w:t>
      </w:r>
    </w:p>
    <w:p>
      <w:pPr>
        <w:pStyle w:val="Normal"/>
        <w:ind w:firstLine="720"/>
        <w:jc w:val="both"/>
        <w:rPr/>
      </w:pPr>
      <w:r>
        <w:rPr/>
        <w:t xml:space="preserve">3. В Кабинете проводится обучение больных, родителей детей с алиментарно-зависимыми заболеваниями врачом-диетологом или медицинской сестрой, прошедшей соответствующее обучение.     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труктура и штатная численность Кабинета устанавливаются руководителем медицинской организации, в составе которой создан Кабинет, исходя из потребностей, объема проводимой работы и численности обслуживаемого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 Оснащение Кабинета осуществляется в соответствии со стандартом оснащения, предусмотренным приложением № 11 к Порядку оказания медицинской помощи населению по профилю «диетология», утвержденному настоящим приказ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 Основными функциями Кабин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я обучения различных категорий больных, родителей детей с алиментарно-зависимыми заболеваниями по структурированным программ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первичных и повторных циклов обу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дивидуальная консультативная работа.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Приложение № 11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к Порядку оказания медицинской </w:t>
      </w:r>
    </w:p>
    <w:p>
      <w:pPr>
        <w:pStyle w:val="Normal"/>
        <w:suppressAutoHyphens w:val="false"/>
        <w:ind w:left="482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помощи населению по профилю «диетология», утвержденному приказом Министерства здравоохранения </w:t>
      </w:r>
    </w:p>
    <w:p>
      <w:pPr>
        <w:pStyle w:val="Normal"/>
        <w:widowControl w:val="false"/>
        <w:autoSpaceDE w:val="false"/>
        <w:ind w:left="4500" w:hanging="0"/>
        <w:jc w:val="right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Российской Федерации                                                                         </w:t>
      </w:r>
      <w:r>
        <w:rPr>
          <w:sz w:val="20"/>
          <w:szCs w:val="20"/>
        </w:rPr>
        <w:t>от «15» ноября 2012 г. № 920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ндарт оснащения кабин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Школа для больных с алиментарно-зависимыми заболеваниями»</w:t>
      </w:r>
    </w:p>
    <w:tbl>
      <w:tblPr>
        <w:tblW w:w="99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531"/>
        <w:gridCol w:w="25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ащения (оборудова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мое   </w:t>
              <w:br/>
              <w:t>количество, шт.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и наборы мебели медицинской общего назначения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одежды и белья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-витрина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медицинские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аптечные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яжи продуктов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структурированных программ обучения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овальный аппарат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ое оборудование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.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интером и программным обеспечением: программа оценки фактического питания; программа диагностического тестирования для выявления нарушений пищевого поведения; программа расчета индивидуальных рационов питания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тделений диетологии, оказывающих медицинскую помощь дет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uppressAutoHyphens w:val="false"/>
      <w:spacing w:before="280" w:after="420"/>
      <w:outlineLvl w:val="0"/>
    </w:pPr>
    <w:rPr>
      <w:rFonts w:ascii="Georgia" w:hAnsi="Georgia" w:cs="Georgia"/>
      <w:color w:val="000000"/>
      <w:kern w:val="2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75"/>
      <w:outlineLvl w:val="2"/>
    </w:pPr>
    <w:rPr>
      <w:rFonts w:ascii="Georgia" w:hAnsi="Georgia" w:cs="Georgia"/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Georgia" w:hAnsi="Georgia" w:cs="Georgia"/>
      <w:color w:val="000000"/>
      <w:kern w:val="2"/>
      <w:sz w:val="41"/>
      <w:szCs w:val="41"/>
    </w:rPr>
  </w:style>
  <w:style w:type="character" w:styleId="3">
    <w:name w:val="Заголовок 3 Знак"/>
    <w:basedOn w:val="Style11"/>
    <w:qFormat/>
    <w:rPr>
      <w:rFonts w:ascii="Georgia" w:hAnsi="Georgia" w:cs="Georgia"/>
      <w:color w:val="000000"/>
      <w:sz w:val="30"/>
      <w:szCs w:val="30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181B63BFE85D5530B830EA7347B509FAA9D7E9F025C4C82BBFA36923AEEFF0B1120432600ED61f4F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7:00Z</dcterms:created>
  <dc:creator>BaturinDI</dc:creator>
  <dc:description/>
  <cp:keywords/>
  <dc:language>en-US</dc:language>
  <cp:lastModifiedBy>Admin</cp:lastModifiedBy>
  <cp:lastPrinted>2012-11-20T17:35:00Z</cp:lastPrinted>
  <dcterms:modified xsi:type="dcterms:W3CDTF">2016-03-28T13:08:00Z</dcterms:modified>
  <cp:revision>21</cp:revision>
  <dc:subject/>
  <dc:title>УТВЕРЖДЕН</dc:title>
</cp:coreProperties>
</file>