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иказ Минздрава России от 12 ноября 2012 г. № 906н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Об утверждении Порядка оказания медицинской помощи населению по профилю «гастроэнтерология» </w:t>
      </w:r>
    </w:p>
    <w:p>
      <w:pPr>
        <w:pStyle w:val="Style12"/>
        <w:rPr/>
      </w:pPr>
      <w:r>
        <w:rPr/>
        <w:t xml:space="preserve">В соответствии со статьей 37 Федерального закона от 21 ноября 2011 г.    № 323-ФЗ «Об основах охраны здоровья граждан в Российской Федерации» (Собрание законодательства Российской Федерации, 2011, № 48, ст. 6724; 2012,  № 26, ст. 3442, 3446) </w:t>
      </w:r>
    </w:p>
    <w:p>
      <w:pPr>
        <w:pStyle w:val="Style12"/>
        <w:rPr/>
      </w:pPr>
      <w:r>
        <w:rPr/>
        <w:t xml:space="preserve">п р и к а з ы в а ю: </w:t>
      </w:r>
    </w:p>
    <w:p>
      <w:pPr>
        <w:pStyle w:val="Style12"/>
        <w:rPr/>
      </w:pPr>
      <w:r>
        <w:rPr/>
        <w:t>1. Утвердить прилагаемый Порядок оказания медицинской помощи населению по профилю «гастроэнтерология».</w:t>
      </w:r>
    </w:p>
    <w:p>
      <w:pPr>
        <w:pStyle w:val="Style12"/>
        <w:rPr/>
      </w:pPr>
      <w:r>
        <w:rPr/>
        <w:t>2. Признать утратившим силу приказ Министерства здравоохранения и социального развития Российской Федерации от 2 июня 2010 г.   № 415н «Об утверждении Порядка оказания медицинской помощи   населению при заболеваниях гастроэнтерологического профиля» (зарегистрирован Министерством юстиции Российской Федерации 7 июля 2010 г., регистрационный № 17739).</w:t>
      </w:r>
    </w:p>
    <w:p>
      <w:pPr>
        <w:pStyle w:val="Heading5"/>
        <w:rPr/>
      </w:pPr>
      <w:r>
        <w:rPr/>
        <w:t xml:space="preserve">Министр </w:t>
        <w:br/>
        <w:t xml:space="preserve">В.И. Скворц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140" w:hanging="0"/>
        <w:jc w:val="right"/>
        <w:rPr/>
      </w:pPr>
      <w:r>
        <w:rPr/>
        <w:t>приказом 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/>
        <w:t>от 12 ноября 2012 г. № 90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рядок оказания медицинской помощи населению</w:t>
      </w:r>
    </w:p>
    <w:p>
      <w:pPr>
        <w:pStyle w:val="ConsPlusTitle"/>
        <w:jc w:val="center"/>
        <w:rPr/>
      </w:pPr>
      <w:r>
        <w:rPr/>
        <w:t>по профилю «гастроэнтерология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Настоящий Порядок устанавливает правила оказания медицинской помощи населению по профилю «гастроэнтерология» в медицинских организ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Медицинская помощь по профилю «гастроэнтерология» (далее – медицинская помощь) оказывается в ви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 Первичная медико-санитарная помощь предусматривает мероприятия по профилактике, диагностике, лечению гастроэнтерологических заболеваний и состояний, медицинской реабилитации, формированию здорового образа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 Первичная медико-санитарная помощь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autoSpaceDE w:val="false"/>
        <w:ind w:firstLine="720"/>
        <w:jc w:val="both"/>
        <w:rPr/>
      </w:pPr>
      <w:r>
        <w:rPr/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е врач), медицинский работник со средним медицинским образованием или врач-терапевт, врач-педиатр направляют больного в кабинет врача-гастроэнтеролога медицинской организации для оказания первичной специализированной медико-санитарной помощ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вичная специализированная медико-санитарная помощь оказывается врачом-гастроэнтерологом, а в случае его отсутствия врачом-терапевтом, врачом-педиатр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отсутствия кабинета врача-гастроэнтер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«гастроэнтеролог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 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приказом Министерства здравоохранения и социального развития Российской Федерации от 1 ноября 2004 г. № 179 «Об утверждении порядка оказания скорой медицинской помощи» (зарегистрирован Минюстом России 23 ноября 2004 г., регистрационный № 6136), с изменениями, внесенными приказами Министерства здравоохранения и социального развития Российской Федерации от 2 августа 2010 г. № 586н (зарегистрирован Минюстом России                  30 августа 2010 г., регистрационный № 18289), от 15 марта 2011 г. № 202н (зарегистрирован Минюстом России 4 апреля 2011 г., регистрационный № 20390) и от 30 января 2012 г. № 65н (зарегистрирован Минюстом России 14 марта 2012 г., регистрационный № 23472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 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 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 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«анестезиология и реанимация» или «гастроэнтерология», «хирургия», «детская хирургия», «терапия», «педиатрия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 При наличии медицинских показаний после устранения угрожающих жизни состояний больные переводятся в гастроэнтерологическое или хирургическое отделение, детское хирургическое, терапевтическое, педиатр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 Специализированная, в том числе высокотехнологичная, медицинская помощь оказывается врачами-гастроэнтер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 При наличии медицинских показаний лечение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№ 210н (зарегистрирован Минюстом России 5 июня 2009 г., регистрационный № 14032), с изменениями, внесенными приказом Министерства здравоохранения и социального развития Российской Федерации от 9 февраля 2011 г. № 94н (зарегистрирован Минюстом России                  16 марта 2011 г., регистрационный № 2014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. 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 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гастроэнтер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5. Оказание специализированной, за исключением 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№ 243н (зарегистрирован Минюстом России 12 мая 2010 г.</w:t>
      </w:r>
      <w:r>
        <w:rPr/>
        <w:t>, регистрационный</w:t>
      </w:r>
      <w:r>
        <w:rPr>
          <w:color w:val="000000"/>
        </w:rPr>
        <w:t xml:space="preserve"> №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               при наличии медицинских показаний, утвержденным приказом Министерства здравоохранения и социального развития Российской Федерации                                     от 5 октября 2005 г. № 617 (зарегистрирован Минюстом России 27 октября 2005 г.</w:t>
      </w:r>
      <w:r>
        <w:rPr/>
        <w:t xml:space="preserve">, регистрационный </w:t>
      </w:r>
      <w:r>
        <w:rPr>
          <w:color w:val="000000"/>
        </w:rPr>
        <w:t>№ 7115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6. П</w:t>
      </w:r>
      <w:r>
        <w:rPr/>
        <w:t>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 от 28 декабря 2011 г. № 1689н (зарегистрирован Минюстом России                                   8 февраля 2012 г., регистрационный № 2316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 Больные с гастроэнт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8. Медицинские организации, оказывающие медицинскую помощь больным с гастроэнтерологическими заболеваниями, осуществляют свою деятельность в соответствии с приложениями № 1 – 9 к настоящему Порядку. 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1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 ноября 2012 г. № 906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ConsPlusTitle"/>
        <w:jc w:val="center"/>
        <w:rPr/>
      </w:pPr>
      <w:bookmarkStart w:id="1" w:name="Par88"/>
      <w:bookmarkStart w:id="2" w:name="Par130"/>
      <w:bookmarkEnd w:id="1"/>
      <w:bookmarkEnd w:id="2"/>
      <w:r>
        <w:rPr/>
        <w:t xml:space="preserve">Правила </w:t>
      </w:r>
    </w:p>
    <w:p>
      <w:pPr>
        <w:pStyle w:val="ConsPlusTitle"/>
        <w:jc w:val="center"/>
        <w:rPr/>
      </w:pPr>
      <w:r>
        <w:rPr/>
        <w:t>организации деятельности кабинета врача-гастроэнтероло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0000FF"/>
        </w:rPr>
      </w:pPr>
      <w:r>
        <w:rPr/>
        <w:t xml:space="preserve">1. Настоящие Правила устанавливают порядок организации деятельности кабинета врача-гастроэнтеролога, который является структурным подразделением медицинской организ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Кабинет врача-гастроэнтеролога медицинской организации (далее – Кабинет) создается для осуществления консультативной, диагностической и лечебной помощи по профилю «гастроэнтерология».</w:t>
      </w:r>
    </w:p>
    <w:p>
      <w:pPr>
        <w:pStyle w:val="Normal"/>
        <w:ind w:firstLine="720"/>
        <w:jc w:val="both"/>
        <w:rPr/>
      </w:pPr>
      <w:r>
        <w:rPr/>
        <w:t>Кабинет организуется при наличии в медицинской организации отделения (кабинета) ультразвуковой диагнос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На должность врача-гастроэнтер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(зарегистрирован Минюстом России 9 июля 2009 г., регистрационный                 № 14292),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юстом России 18 апреля 2012 г., регистрационный № 23879),  по специальности «гастроэнтеролог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 Структура и штатная численность Кабинета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№ 2 к Порядку оказания медицинской помощи населению по профилю «гастроэнтеролог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 Оснащение Кабинета осуществляется в соответствии со стандартом оснащения, предусмотренным приложением № 3 к Порядку оказания медицинской помощи населению по профилю «гастроэнтеролог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 Основными функциями Кабинет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казание консультативной, диагностической и лечебной помощи больным с гастроэнтерологическими заболевания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испансерное наблюдение и медицинская реабилитация больных с гастроэнтерологическими заболевания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мероприятий по первичной профилактике развития гастроэнтерологических заболеваний, а также вторичной профилактике осложнений и прогрессирующего течения гастроэнтерологических заболе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организационных вопросов оказания медицинской помощи по профилю «гастроэнтеролог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ение больных с гастроэнтерологическими заболеваниями для оказания медицинской помощи в стационарных условиях медицинск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«гастроэнтеролог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ие в организации и проведении диспансеризации прикрепленно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и проведение мероприятий по санитарно-гигиеническому просвещ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ие в организации и проведении школ здоровья для больных, родителей с детьми с гастроэнтерологическими заболе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в практику новых методов профилактики, диагностики и лечения больных с гастроэнтерологическими заболе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2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 ноября 2012 г. № 906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кабинета врача-гастроэнтеролог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678"/>
      </w:tblGrid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рач-гастроэнтер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70 000 прикрепленного взрослого населения;</w:t>
            </w:r>
          </w:p>
          <w:p>
            <w:pPr>
              <w:pStyle w:val="ConsPlusCell"/>
              <w:rPr/>
            </w:pPr>
            <w:r>
              <w:rPr/>
              <w:t xml:space="preserve">1 на 35 000 прикрепленного детского населения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дицинская сес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1 врача-гастроэнтеролог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нитар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 Рекомендуемые штатные нормативы кабинета врача-гастроэнтер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 Для районов с низкой плотностью населения и ограниченной транспортной доступностью медицинских организаций количество должностей врача-гастроэнтеролога кабинета врача-гастроэнтеролога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№ 1156-р (Собрание законодательства Российской Федерации, 2006, № 35, ст. 3774; № 49, ст. 5267; № 52, ст. 5614; 2008,  № 11, ст. 1060; 2009, № 14, ст. 1727; 2010, № 3, ст. 336; № 18, ст. 2271; 2011, № 16, ст. 2303; № 21, ст. 3004; № 47, ст. 6699; № 51, ст. 7526; 2012, № 19, ст. 2410) количество должностей врача-гастроэнтеролога кабинета врача-гастроэнтер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3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 ноября 2012 г. № 906н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2071"/>
      <w:bookmarkEnd w:id="3"/>
      <w:r>
        <w:rPr>
          <w:b/>
        </w:rPr>
        <w:t>Стандарт осна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бинета врача-гастроэнтеролога</w:t>
      </w:r>
    </w:p>
    <w:tbl>
      <w:tblPr>
        <w:tblW w:w="99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531"/>
        <w:gridCol w:w="25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ащения (оборудова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ое   </w:t>
              <w:br/>
              <w:t>количество, шт.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врача-гастроэнтеролог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ндоскоп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оказания неотложной помощ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мер и напольные весы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 принтером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иметровая лент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bookmarkStart w:id="4" w:name="Par185"/>
      <w:bookmarkStart w:id="5" w:name="Par185"/>
      <w:bookmarkEnd w:id="5"/>
    </w:p>
    <w:p>
      <w:pPr>
        <w:pStyle w:val="Normal"/>
        <w:tabs>
          <w:tab w:val="clear" w:pos="708"/>
          <w:tab w:val="left" w:pos="6840" w:leader="none"/>
        </w:tabs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4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 ноября  2012 г. № 906н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и деятельности гастроэнтерологического дневного стациона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Настоящие Правила устанавливают порядок организации деятельности гастроэнтерологического дневного стационара медицинской организации, оказывающей медицинскую помощь</w:t>
      </w:r>
      <w:r>
        <w:rPr>
          <w:rFonts w:eastAsia="Calibri"/>
          <w:lang w:eastAsia="en-GB"/>
        </w:rPr>
        <w:t xml:space="preserve"> по профилю «гастроэнтерология»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 Гастроэнтер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«гастроэнтерология» при заболеваниях и состояниях, не требующих круглосуточного медицинского наблюдения.</w:t>
      </w:r>
    </w:p>
    <w:p>
      <w:pPr>
        <w:pStyle w:val="Normal"/>
        <w:ind w:firstLine="720"/>
        <w:jc w:val="both"/>
        <w:rPr/>
      </w:pPr>
      <w:r>
        <w:rPr/>
        <w:t>Гастроэнтерологический дневной стационар организуется при наличии в медицинской организации отделения хирургии (детской хирургии), эндоскопии, отделения (кабинета) ультразвуковой диагност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 На должность заведующего гастроэнтерологическим дневным стационаром </w:t>
      </w:r>
      <w:r>
        <w:rPr>
          <w:rFonts w:eastAsia="Calibri"/>
          <w:lang w:eastAsia="en-GB"/>
        </w:rPr>
        <w:t xml:space="preserve">и врача-гастроэнтеролога </w:t>
      </w:r>
      <w:r>
        <w:rPr/>
        <w:t xml:space="preserve">назначается специалист, соответствующий Квалификационным </w:t>
      </w:r>
      <w:hyperlink r:id="rId2">
        <w:r>
          <w:rPr>
            <w:rStyle w:val="InternetLink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 415н (зарегистрирован Минюстом России 9 июля 2009 г., регистрационный № 14292),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юстом России          18 апреля 2012 г., регистрационный № 23879), по специальности «гастроэнтерология».</w:t>
      </w:r>
    </w:p>
    <w:p>
      <w:pPr>
        <w:pStyle w:val="Normal"/>
        <w:autoSpaceDE w:val="false"/>
        <w:ind w:firstLine="720"/>
        <w:jc w:val="both"/>
        <w:rPr/>
      </w:pPr>
      <w:r>
        <w:rPr/>
        <w:t>4. Структура и штатная численность гастроэнтер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приложением № 5 к Порядку оказания медицинской помощи населению по профилю «гастроэнтерология», утвержденному настоящим приказом.</w:t>
      </w:r>
    </w:p>
    <w:p>
      <w:pPr>
        <w:pStyle w:val="Normal"/>
        <w:autoSpaceDE w:val="false"/>
        <w:ind w:firstLine="720"/>
        <w:jc w:val="both"/>
        <w:rPr/>
      </w:pPr>
      <w:r>
        <w:rPr/>
        <w:t>5. В структуре гастроэнтерологического дневного стационара рекомендуется предусматривать:</w:t>
      </w:r>
    </w:p>
    <w:p>
      <w:pPr>
        <w:pStyle w:val="Normal"/>
        <w:autoSpaceDE w:val="false"/>
        <w:ind w:firstLine="720"/>
        <w:jc w:val="both"/>
        <w:rPr/>
      </w:pPr>
      <w:r>
        <w:rPr/>
        <w:t>палаты;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ную (манипуляционную);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ную для эндоскопии;</w:t>
      </w:r>
    </w:p>
    <w:p>
      <w:pPr>
        <w:pStyle w:val="Normal"/>
        <w:autoSpaceDE w:val="false"/>
        <w:ind w:firstLine="720"/>
        <w:jc w:val="both"/>
        <w:rPr/>
      </w:pPr>
      <w:r>
        <w:rPr/>
        <w:t>помещение для осмотра пациентов;</w:t>
      </w:r>
    </w:p>
    <w:p>
      <w:pPr>
        <w:pStyle w:val="Normal"/>
        <w:autoSpaceDE w:val="false"/>
        <w:ind w:firstLine="720"/>
        <w:jc w:val="both"/>
        <w:rPr/>
      </w:pPr>
      <w:r>
        <w:rPr/>
        <w:t>пост медицинской сестры;</w:t>
      </w:r>
    </w:p>
    <w:p>
      <w:pPr>
        <w:pStyle w:val="Normal"/>
        <w:autoSpaceDE w:val="false"/>
        <w:ind w:firstLine="720"/>
        <w:jc w:val="both"/>
        <w:rPr/>
      </w:pPr>
      <w:r>
        <w:rPr/>
        <w:t>кабинет заведующего гастроэнтерологическим дневным стационар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бинеты </w:t>
      </w:r>
      <w:r>
        <w:rPr>
          <w:rFonts w:eastAsia="Calibri"/>
          <w:lang w:eastAsia="en-GB"/>
        </w:rPr>
        <w:t>врачей-гастроэнтерологов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6. В гастроэнтерологическом дневном стационаре рекомендуется предусматривать:</w:t>
      </w:r>
    </w:p>
    <w:p>
      <w:pPr>
        <w:pStyle w:val="Normal"/>
        <w:autoSpaceDE w:val="false"/>
        <w:ind w:firstLine="720"/>
        <w:jc w:val="both"/>
        <w:rPr/>
      </w:pPr>
      <w:r>
        <w:rPr/>
        <w:t>комнату для медицинск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комнату для временного хранения обору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комнату для приема пищи больными;</w:t>
      </w:r>
    </w:p>
    <w:p>
      <w:pPr>
        <w:pStyle w:val="Normal"/>
        <w:autoSpaceDE w:val="false"/>
        <w:ind w:firstLine="720"/>
        <w:jc w:val="both"/>
        <w:rPr/>
      </w:pPr>
      <w:r>
        <w:rPr/>
        <w:t>санузел для медицинск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санузел для пациентов;</w:t>
      </w:r>
    </w:p>
    <w:p>
      <w:pPr>
        <w:pStyle w:val="Normal"/>
        <w:autoSpaceDE w:val="false"/>
        <w:ind w:firstLine="720"/>
        <w:jc w:val="both"/>
        <w:rPr/>
      </w:pPr>
      <w:r>
        <w:rPr/>
        <w:t>санитарную комнату.</w:t>
      </w:r>
    </w:p>
    <w:p>
      <w:pPr>
        <w:pStyle w:val="Normal"/>
        <w:autoSpaceDE w:val="false"/>
        <w:ind w:firstLine="720"/>
        <w:jc w:val="both"/>
        <w:rPr/>
      </w:pPr>
      <w:r>
        <w:rPr/>
        <w:t>7. Оснащение гастроэнтерологического дневного стационара осуществляется в соответствии со стандартом оснащения гастроэнтерологического дневного стационара, предусмотренным приложением № 6 к Порядку оказания медицинской помощи населению по профилю «гастроэнтерология», утвержденному настоящим приказом.</w:t>
      </w:r>
    </w:p>
    <w:p>
      <w:pPr>
        <w:pStyle w:val="Normal"/>
        <w:autoSpaceDE w:val="false"/>
        <w:ind w:firstLine="720"/>
        <w:jc w:val="both"/>
        <w:rPr/>
      </w:pPr>
      <w:r>
        <w:rPr/>
        <w:t>8. Основными функциями гастроэнтерологического дневного стационара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оказание медицинской помощи больным с гастроэнтерологическими заболеваниями, не требующими круглосуточного медицинского наблюдения, в соответствии с утвержденными стандартами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>наблюдение больных, которым была оказана медицинская помощь по профилю «гастроэнтерология» в стационарных условиях;</w:t>
      </w:r>
    </w:p>
    <w:p>
      <w:pPr>
        <w:pStyle w:val="Normal"/>
        <w:autoSpaceDE w:val="false"/>
        <w:ind w:firstLine="720"/>
        <w:jc w:val="both"/>
        <w:rPr/>
      </w:pPr>
      <w:r>
        <w:rPr/>
        <w:t>внедрение в практику современных методов диагностики, лечения и реабилитации больных с гастроэнтерологическими заболе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autoSpaceDE w:val="false"/>
        <w:ind w:firstLine="720"/>
        <w:jc w:val="both"/>
        <w:rPr>
          <w:strike/>
          <w:color w:val="FF0000"/>
        </w:rPr>
      </w:pPr>
      <w:r>
        <w:rPr/>
        <w:t>осуществление экспертизы временной нетрудоспособности.</w:t>
      </w:r>
    </w:p>
    <w:p>
      <w:pPr>
        <w:pStyle w:val="Normal"/>
        <w:autoSpaceDE w:val="false"/>
        <w:ind w:firstLine="720"/>
        <w:jc w:val="both"/>
        <w:rPr/>
      </w:pPr>
      <w:r>
        <w:rPr/>
        <w:t>9. 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гастроэнтерологического дневного стационара для оказания медицинской помощи в стационарных условиях.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5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 ноября 2012 г. № 906н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комендуемые штатные нормативы </w:t>
      </w:r>
    </w:p>
    <w:p>
      <w:pPr>
        <w:pStyle w:val="Normal"/>
        <w:autoSpaceDE w:val="false"/>
        <w:jc w:val="center"/>
        <w:rPr/>
      </w:pPr>
      <w:r>
        <w:rPr/>
        <w:t>гастроэнтерологического дневного стационара</w:t>
      </w:r>
    </w:p>
    <w:tbl>
      <w:tblPr>
        <w:tblW w:w="90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56"/>
        <w:gridCol w:w="367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Заведующий гастроэнтерологическим дневным стационаром – врач-гастроэнтероло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 на 30 ко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Врач-гастроэнтеролог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 на 15 ко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Старшая медицинская сестра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 на 30 ко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Медицинская сестра процедурно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 на процедурную для эндоскопии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1 на 15 коек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Медицинская сест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 на 15 ко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Санитар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 на 30 коек</w:t>
            </w:r>
          </w:p>
        </w:tc>
      </w:tr>
    </w:tbl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6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 ноября 2012 г. № 906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гастроэнтерологического дневного стационара</w:t>
      </w:r>
    </w:p>
    <w:tbl>
      <w:tblPr>
        <w:tblW w:w="99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531"/>
        <w:gridCol w:w="2580"/>
      </w:tblGrid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ащения (оборудова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м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шт.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врача-гастроэнтеролог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заведующего дневным стационар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ндоско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оказания неотложной помощ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мер и напольные вес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 принтер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иметровая ле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роведения внутрижелудочной</w:t>
            </w:r>
          </w:p>
          <w:p>
            <w:pPr>
              <w:pStyle w:val="Normal"/>
              <w:rPr/>
            </w:pPr>
            <w:r>
              <w:rPr/>
              <w:t>рН-метр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нимацион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7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ноября 2012 г. № 906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b/>
          <w:b/>
          <w:bCs/>
          <w:lang w:eastAsia="en-GB"/>
        </w:rPr>
      </w:pPr>
      <w:r>
        <w:rPr>
          <w:rFonts w:eastAsia="Calibri" w:cs="Calibri" w:ascii="Calibri" w:hAnsi="Calibri"/>
          <w:b/>
          <w:bCs/>
          <w:lang w:eastAsia="en-GB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рганизации деятельности гастроэнтерологического отд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Настоящие Правила устанавливают порядок организации деятельности гастроэнтерологического отделения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Гастроэнтерологическое отделение медицинской организации (далее – Отделение) создается как структурное подразделение медицинской организации.</w:t>
      </w:r>
    </w:p>
    <w:p>
      <w:pPr>
        <w:pStyle w:val="Normal"/>
        <w:ind w:firstLine="720"/>
        <w:jc w:val="both"/>
        <w:rPr/>
      </w:pPr>
      <w:r>
        <w:rPr/>
        <w:t xml:space="preserve">Отделение организуется при наличии в медицинской организации круглосуточно функционирующих отделения анестезиологии и реанимации, клинико-диагностической и биохимической лаборатории, отделения лучевой диагностики, включающего ультразвуковую и рентгеновскую диагностику, а также функционирующих в штатном режиме отделения хирургии (детской хирургии), отделения эндоскопии, регистратуры, консультативно-поликлинического отделения с консультационными кабинетами и амбулаторной перевязочной, приемного отделения с хирургической смотровой, рентгенологического кабин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должность заведующего Отделением и врача-гастроэнтеролог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(зарегистрирован Минюстом России 9 июля 2009 г., регистрационный № 14292),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юстом России 18 апреля 2012 г., регистрационных № 23879), по специальности «гастроэнтерология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 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№ 8 к Порядку оказания медицинской помощи населению по профилю «гастроэнтеролог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 Оснащение Отделения осуществляется в соответствии со стандартом оснащения, предусмотренным приложением № 9 Порядку оказания медицинской помощи населению по профилю «гастроэнтеролог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 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алаты для боль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алату интенсивной терап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мещение для врач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вязочну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цедурную для эндос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 В Отделении рекомендуется предусматри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мещение для осмотра боль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нату для медицинск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мещение сестры-хозяй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ушевые и туалеты для паци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нитарную комн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нату для посет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чебный класс клинической баз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гровую комнату для детей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 Основными функциями отдел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специализированной, в том числе высокотехнологичной, медицинской помощи по профилю «гастроэнтерология» в соответствии со стандартами оказания медицинской помощи больным с гастроэнтерологическими заболе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гастроэнтерологическими заболе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у и внедрение мероприятий, направленных на повышение качества лечебно-диагностической работы и снижение больничной летальности от гастроэнтерологических заболе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воение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санитарно-гигиенического обучения пациентов и их родствен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 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 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8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 ноября 2012 г. № 906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астроэнтерологического отдел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0"/>
        <w:gridCol w:w="4496"/>
      </w:tblGrid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ведующий отделением </w:t>
            </w:r>
            <w:r>
              <w:rPr>
                <w:lang w:val="en-US"/>
              </w:rPr>
              <w:t xml:space="preserve">– </w:t>
            </w:r>
          </w:p>
          <w:p>
            <w:pPr>
              <w:pStyle w:val="ConsPlusCell"/>
              <w:rPr/>
            </w:pPr>
            <w:r>
              <w:rPr/>
              <w:t>врач-гастроэнтероло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на 30 коек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рач-гастроэнтероло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15 кое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дицинская сестра палатная 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дицинская сестра процедурной 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процедурную для эндоскопии;</w:t>
            </w:r>
          </w:p>
          <w:p>
            <w:pPr>
              <w:pStyle w:val="ConsPlusCell"/>
              <w:rPr/>
            </w:pPr>
            <w:r>
              <w:rPr/>
              <w:t xml:space="preserve">1 на 30 коек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отдел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стра-хозяйка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на отделени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анитар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(для работы в буфете);</w:t>
            </w:r>
          </w:p>
          <w:p>
            <w:pPr>
              <w:pStyle w:val="ConsPlusCell"/>
              <w:rPr/>
            </w:pPr>
            <w:r>
              <w:rPr/>
              <w:t>1 (для уборки помещений);</w:t>
            </w:r>
          </w:p>
          <w:p>
            <w:pPr>
              <w:pStyle w:val="ConsPlusCell"/>
              <w:rPr/>
            </w:pPr>
            <w:r>
              <w:rPr/>
              <w:t>1 (для санитарной обработки больных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9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 ноября 2012 г. № 906н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ндарт оснащения гастроэнтерологического отделения </w:t>
      </w:r>
    </w:p>
    <w:tbl>
      <w:tblPr>
        <w:tblW w:w="99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531"/>
        <w:gridCol w:w="2580"/>
      </w:tblGrid>
      <w:tr>
        <w:trPr>
          <w:trHeight w:val="3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ащения (оборудования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м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шт.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врача-гастроэнтеролог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заведующего дневным стационаром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ндоскоп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оказания неотложной помощ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мер и напольные весы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 принтером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иметровая лент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роведения внутрижелудочной</w:t>
            </w:r>
          </w:p>
          <w:p>
            <w:pPr>
              <w:pStyle w:val="Normal"/>
              <w:rPr/>
            </w:pPr>
            <w:r>
              <w:rPr/>
              <w:t>рН-метри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нимационны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10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 ноября 2012 г. № 906н</w:t>
      </w:r>
    </w:p>
    <w:p>
      <w:pPr>
        <w:pStyle w:val="ConsPlusTitle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 xml:space="preserve">организации деятельности </w:t>
      </w:r>
    </w:p>
    <w:p>
      <w:pPr>
        <w:pStyle w:val="ConsPlusTitle"/>
        <w:jc w:val="center"/>
        <w:rPr/>
      </w:pPr>
      <w:r>
        <w:rPr/>
        <w:t>Центра медицинского гастроэнтерологического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ие Правила устанавливают порядок организации деятельности Центра медицинского гастроэнтерологического (далее – Центр).</w:t>
      </w:r>
    </w:p>
    <w:p>
      <w:pPr>
        <w:pStyle w:val="Normal"/>
        <w:shd w:fill="FFFFFF" w:val="clear"/>
        <w:ind w:firstLine="709"/>
        <w:jc w:val="both"/>
        <w:rPr/>
      </w:pPr>
      <w:r>
        <w:rPr/>
        <w:t>2. </w:t>
      </w:r>
      <w:r>
        <w:rPr>
          <w:color w:val="000000"/>
        </w:rPr>
        <w:t>Центр создается</w:t>
      </w:r>
      <w:r>
        <w:rPr>
          <w:color w:val="000000"/>
          <w:spacing w:val="-5"/>
        </w:rPr>
        <w:t xml:space="preserve"> как самостоятельная медицинская организация или структурное подразделение медицинской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 Центр возглавляет руководитель, </w:t>
      </w:r>
      <w:r>
        <w:rPr/>
        <w:t>назначаемый на должность и освобождаемый от должности учредителем медицинской организации или руководителем медицинской организации в случае, когда Центр организуется как  структурное подразделение медицинской организации.</w:t>
      </w:r>
    </w:p>
    <w:p>
      <w:pPr>
        <w:pStyle w:val="Normal"/>
        <w:ind w:firstLine="709"/>
        <w:jc w:val="both"/>
        <w:rPr/>
      </w:pPr>
      <w:r>
        <w:rPr/>
        <w:t>На должность руководителя Центра назначается специалист</w:t>
      </w:r>
      <w:r>
        <w:rPr>
          <w:color w:val="000000"/>
        </w:rPr>
        <w:t xml:space="preserve">, соответствующий Квалификационным требованиям к специалистам </w:t>
      </w:r>
      <w:r>
        <w:rPr/>
        <w:t>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 415н (зарегистрирован Минюстом России 9 июля 2009 г., регистрационный № 14292),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юстом России              18 апреля 2012 г., регистрационный № 23879), по специальности «гастроэнтерология»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Структуру и штатную численность Центра устанавливает учредитель медицинской организации или руководитель медицинской организации в случаях, когда он организуется как структурное подразделение медицинской организации, исходя из объема лечебно-диагностической работы, численности обслуживаемого населения, с учетом рекомендуемых штатных нормативов, утвержденных приложением № 11 к Порядку оказания медицинской помощи населению по профилю «гастроэнтерология», утвержденному настоящим приказом. 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Основными функциями Центр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специализированной, в том числе высокотехнологичной, медицинской помощи по профилю «гастроэнтерология» в соответствии со стандартами оказания медицинской помощи больным с гастроэнтерологическими заболе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гастроэнтерологическими заболе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и внедрение мероприятий, направленных на повышение качества лечебно-диагностической работы и снижение больничной летальности от гастроэнтерологических заболе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экспертизы новых медицинских технологий, разработанных в иных медицинских организациях;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мероприятий, направленных на повышение качества оказания медицинской помощи по профилю «гастроэнтерология»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и совершенствовании системы оказания медицинской помощи по профилю «гастроэнтеролог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</w:t>
      </w:r>
      <w:r>
        <w:rPr>
          <w:color w:val="000000"/>
        </w:rPr>
        <w:t>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11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 ноября 2012 г. № 906н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941"/>
        <w:jc w:val="right"/>
        <w:rPr>
          <w:rFonts w:ascii="Calibri" w:hAnsi="Calibri" w:eastAsia="Calibri" w:cs="Calibri"/>
          <w:color w:val="000000"/>
          <w:spacing w:val="-1"/>
          <w:sz w:val="20"/>
          <w:szCs w:val="20"/>
          <w:lang w:eastAsia="en-GB"/>
        </w:rPr>
      </w:pPr>
      <w:r>
        <w:rPr>
          <w:rFonts w:eastAsia="Calibri" w:cs="Calibri" w:ascii="Calibri" w:hAnsi="Calibri"/>
          <w:color w:val="000000"/>
          <w:spacing w:val="-1"/>
          <w:sz w:val="20"/>
          <w:szCs w:val="20"/>
          <w:lang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е штатные 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 медицинского гастроэнтерологического </w:t>
      </w:r>
    </w:p>
    <w:p>
      <w:pPr>
        <w:pStyle w:val="Normal"/>
        <w:jc w:val="center"/>
        <w:rPr/>
      </w:pPr>
      <w:r>
        <w:rPr/>
        <w:t xml:space="preserve">(за исключением гастроэнтерологических отделений, </w:t>
      </w:r>
    </w:p>
    <w:p>
      <w:pPr>
        <w:pStyle w:val="Normal"/>
        <w:jc w:val="center"/>
        <w:rPr/>
      </w:pPr>
      <w:r>
        <w:rPr/>
        <w:t>входящих в структуру Центра медицинского гастроэнтерологическог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3686"/>
      </w:tblGrid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ь гастроэнтерологического центра – врач-гастроэнт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1 на Центр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12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 ноября 2012 г. № 906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тандарт оснащ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Центра медицинского гастроэнтерологического </w:t>
      </w:r>
    </w:p>
    <w:p>
      <w:pPr>
        <w:pStyle w:val="Normal"/>
        <w:jc w:val="center"/>
        <w:rPr/>
      </w:pPr>
      <w:r>
        <w:rPr/>
        <w:t xml:space="preserve">(за исключением гастроэнтерологических отделений, входящих в структуру </w:t>
      </w:r>
    </w:p>
    <w:p>
      <w:pPr>
        <w:pStyle w:val="Normal"/>
        <w:jc w:val="center"/>
        <w:rPr/>
      </w:pPr>
      <w:r>
        <w:rPr/>
        <w:t>Центра медицинского гастроэнтерологического)</w:t>
      </w:r>
    </w:p>
    <w:tbl>
      <w:tblPr>
        <w:tblW w:w="101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05"/>
        <w:gridCol w:w="411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ащения (оборудования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м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шт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Аппарат для фокальной (аблационной) терап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а Цент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Аппарат для лазерной хирург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а Цент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Аппарат для комплексного уродинамического исследов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а Центр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Расходные материалы для </w:t>
            </w:r>
            <w:r>
              <w:rPr>
                <w:rFonts w:eastAsia="Calibri"/>
                <w:highlight w:val="yellow"/>
              </w:rPr>
              <w:t xml:space="preserve">фокальной (аблационной) терапии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требованию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Расходные материалы для </w:t>
            </w:r>
            <w:r>
              <w:rPr>
                <w:rFonts w:eastAsia="Calibri"/>
                <w:highlight w:val="yellow"/>
              </w:rPr>
              <w:t>лазерной хирургии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требованию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Расходные материалы для </w:t>
            </w:r>
            <w:r>
              <w:rPr>
                <w:rFonts w:eastAsia="Calibri"/>
                <w:highlight w:val="yellow"/>
              </w:rPr>
              <w:t>уродинамического исследования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13</w:t>
      </w:r>
    </w:p>
    <w:p>
      <w:pPr>
        <w:pStyle w:val="Normal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взрослому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lang w:eastAsia="en-GB"/>
        </w:rPr>
      </w:pPr>
      <w:r>
        <w:rPr>
          <w:rFonts w:eastAsia="Calibri"/>
          <w:sz w:val="20"/>
          <w:szCs w:val="20"/>
          <w:lang w:eastAsia="en-GB"/>
        </w:rPr>
        <w:t>Российской Федерации                                                                         от «12» ноября 2012 г. № 906н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56" w:hanging="0"/>
        <w:rPr>
          <w:rFonts w:ascii="Calibri" w:hAnsi="Calibri" w:eastAsia="Calibri" w:cs="Calibri"/>
          <w:color w:val="000000"/>
          <w:spacing w:val="-1"/>
          <w:lang w:eastAsia="en-GB"/>
        </w:rPr>
      </w:pPr>
      <w:r>
        <w:rPr>
          <w:rFonts w:eastAsia="Calibri" w:cs="Calibri" w:ascii="Calibri" w:hAnsi="Calibri"/>
          <w:color w:val="000000"/>
          <w:spacing w:val="-1"/>
          <w:lang w:eastAsia="en-GB"/>
        </w:rPr>
      </w:r>
    </w:p>
    <w:p>
      <w:pPr>
        <w:pStyle w:val="Normal"/>
        <w:jc w:val="center"/>
        <w:rPr/>
      </w:pPr>
      <w:r>
        <w:rPr/>
        <w:t>Стандарт дополнительного оснащения медицинской организации, в структуре, которой создается гастроэнтерологическое отделение</w:t>
      </w:r>
    </w:p>
    <w:tbl>
      <w:tblPr>
        <w:tblW w:w="101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931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ащения (оборудования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м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шт.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  <w:t>Отделение лучевой диагностики с кабинетом компьютерной томографии (кабинет компьютерной томографии) и(или) кабинетом магнитно-резонансной томографии (кабинет магнитно-резонансной томографии)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  <w:t xml:space="preserve">Томограф рентгеновский компьютерный с программным обеспечением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  <w:t>1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  <w:t xml:space="preserve">Отделение (кабинет) ультразвуковой диагностики 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  <w:t>Комплекс диагностический для ультразвуковых исследований с возможностью проведения ректального исследования и допплерографии (сосудов почек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  <w:t>1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  <w:t xml:space="preserve">Портативный диагностический комплекс для ультразвуковых исследований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  <w:t>1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shd w:fill="FFFFFF" w:val="clear"/>
              </w:rPr>
            </w:pPr>
            <w:r>
              <w:rPr>
                <w:rFonts w:eastAsia="MS Mincho;ＭＳ 明朝"/>
                <w:highlight w:val="yellow"/>
              </w:rPr>
              <w:t xml:space="preserve">Операционное отделение (операционный блок) 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>Эндовидеохирургический комплекс для поведения гастроэнтерологических операц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shd w:fill="FFFFFF" w:val="clear"/>
              </w:rPr>
            </w:pPr>
            <w:r>
              <w:rPr>
                <w:rFonts w:eastAsia="MS Mincho;ＭＳ 明朝"/>
                <w:highlight w:val="yellow"/>
              </w:rPr>
              <w:t>2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>Набор хирургических инструментов для эндовидеохирургии</w:t>
            </w:r>
            <w:r>
              <w:rPr>
                <w:rStyle w:val="Appleconvertedspace"/>
                <w:rFonts w:eastAsia="Calibri"/>
                <w:color w:val="000000"/>
                <w:highlight w:val="yellow"/>
                <w:shd w:fill="FFFFFF" w:val="clear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MS Mincho;ＭＳ 明朝"/>
                <w:highlight w:val="yellow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rFonts w:ascii="Courier New" w:hAnsi="Courier New" w:eastAsia="Calibri" w:cs="Courier New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тделений оказывающих медицинскую помощь детя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181B63BFE85D5530B830EA7347B509FAA9D7E9F025C4C82BBFA36923AEEFF0B1120432600ED61f4FE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22:00Z</dcterms:created>
  <dc:creator>user</dc:creator>
  <dc:description/>
  <cp:keywords/>
  <dc:language>en-US</dc:language>
  <cp:lastModifiedBy>Admin</cp:lastModifiedBy>
  <cp:lastPrinted>2013-02-18T14:51:00Z</cp:lastPrinted>
  <dcterms:modified xsi:type="dcterms:W3CDTF">2013-02-18T11:52:00Z</dcterms:modified>
  <cp:revision>6</cp:revision>
  <dc:subject/>
  <dc:title>Приказ Минздрава России от 12 ноября 2012 г</dc:title>
</cp:coreProperties>
</file>