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Приказ Минздрава России № 921н от 15 ноября 2012 г.</w:t>
      </w:r>
    </w:p>
    <w:p>
      <w:pPr>
        <w:pStyle w:val="Heading1"/>
        <w:rPr/>
      </w:pPr>
      <w:r>
        <w:rPr/>
        <w:t xml:space="preserve">Об утверждении порядка оказания медицинской помощи по профилю "неонатология" </w:t>
      </w:r>
    </w:p>
    <w:p>
      <w:pPr>
        <w:pStyle w:val="Style12"/>
        <w:jc w:val="both"/>
        <w:rPr/>
      </w:pPr>
      <w:r>
        <w:rPr/>
        <w:t>В соответствии со статьей 37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Style12"/>
        <w:jc w:val="both"/>
        <w:rPr/>
      </w:pPr>
      <w:r>
        <w:rPr/>
        <w:t>1. Утвердить прилагаемый Порядок оказания медицинской помощи по профилю "неонатология".</w:t>
      </w:r>
    </w:p>
    <w:p>
      <w:pPr>
        <w:pStyle w:val="Style12"/>
        <w:jc w:val="both"/>
        <w:rPr/>
      </w:pPr>
      <w:r>
        <w:rPr/>
        <w:t>2. Признать утратившим силу приказ Министерства здравоохранения и социального развития Российской Федерации от 1 июня 2010 г. N 409н "Об утверждении Порядка оказания неонатологической медицинской помощи" (зарегистрирован Министерством юстиции Российской Федерации 14 июля 2010 г., регистрационный N 17808).</w:t>
      </w:r>
    </w:p>
    <w:p>
      <w:pPr>
        <w:pStyle w:val="Heading5"/>
        <w:rPr/>
      </w:pPr>
      <w:r>
        <w:rPr/>
        <w:t xml:space="preserve">Министр </w:t>
        <w:br/>
        <w:t xml:space="preserve">В.И. Скворцова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тверждено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казом Министерства здравоохранения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оссийской Федерации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15 ноября 2012 г. N 921н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ПОРЯДОК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ОКАЗАНИЯ МЕДИЦИНСКОЙ ПОМОЩИ ПО ПРОФИЛЮ "НЕОНАТОЛОГИЯ"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1. Настоящий Порядок устанавливает правила оказания медицинской помощи новорожденным в организациях, оказывающих медицинскую помощь (далее соответственно - медицинская помощь, медицинские организаци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2. Медицинская помощь оказывается в виде: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вичной медико-санитарной помощи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корой, в том числе специализированной, медицинской помощи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пециализированной, в том числе высокотехнологичной, медицинской помощ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3. Медицинская помощь может оказываться в следующих условиях: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мбулаторно (в условиях, не предусматривающих круглосуточное медицинское наблюдение и лечение)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4. Первичная медико-санитарная помощь новорожденным включает в себя мероприятия по профилактике болезней, диагностике, лечению заболеваний и состояний, медицинской реабилитации, санитарно-гигиеническому просвещению родителей новорожденны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5. Первичная медико-санитарная помощь новорожденным включает: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вичную доврачебную медико-санитарную помощь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вичную врачебную медико-санитарную помощь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вичную специализированную медико-санитарную помощь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вичная доврачебная медико-санитарная помощь новорожденным осуществляется в амбулаторных условиях медицинскими работниками со средним медицинским образованием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вичная врачебная медико-санитарная помощь новорожденным осуществляется в амбулаторных условиях врачом-педиатром участковым, врачом общей практики (семейным врачом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6. Специализированная, в том числе высокотехнологичная, медицинская помощь новорожденным оказывается в медицинских организациях акушерского, неонатологического и педиатрического профи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7. В случае рождения ребенка в медицинской организации акушерского профиля новорожденному оказывается специализированная, в том числе высокотехнологичная, медицинская помощ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8. Скорая, в том числе скорая специализированная, медицинская помощь новорожденным, требующим срочного медицинского вмешательства, оказывается врачебными выездными бригадами скорой медицинской помощи в соответствии с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риказом</w:t>
        </w:r>
      </w:hyperlink>
      <w:r>
        <w:rPr>
          <w:rFonts w:cs="Calibri" w:ascii="Calibri" w:hAnsi="Calibri"/>
          <w:sz w:val="22"/>
          <w:szCs w:val="22"/>
        </w:rPr>
        <w:t xml:space="preserve"> Министерства здравоохранения и социального развития Российской Федерации от 1 ноября 2004 г. N 179 "Об утверждении порядка оказания скорой медицинской помощи" (зарегистрирован Министерством юстиции Российской Федерации 23 ноября 2004 г., регистрационный N 6136) с изменениями, внесенными приказами Министерства здравоохранения и социального развития Российской Федерации от 2 августа 2010 г. N 586н (зарегистрирован Министерством юстиции Российской Федерации 30 августа 2010 г., регистрационный N 18289), от 15 марта 2011 г. N 202н (зарегистрирован Министерством юстиции Российской Федерации 4 апреля 2011 г., регистрационный N 20390) и от 30 января 2012 г. N 65н (зарегистрирован Министерством юстиции Российской Федерации 14 марта 2012 г., регистрационный N 23472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9. Бригада скорой медицинской помощи в первые часы жизни ребенка, родившегося вне медицинской организации и нуждающегося в интенсивном лечении, доставляет новорожденного в медицинские организации педиатрического или неонатологического профиля, где ему оказывается специализированная, в том числе высокотехнологичная, медицинская помощь в стационарных условиях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случае рождения вне медицинской организации ребенка, не нуждающегося в интенсивном лечении, он переводится в медицинскую организацию акушерского профиля для оказания медицинской помощи в стационарных услови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10. Медицинская помощь при наличии состояний, которые требуют проведения интенсивной терапии, оказывается в организации, в которой проводилось родоразрешение, или в профильной медицинской организации, оказывающей медицинскую помощь детя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11. При рождении здорового доношенного ребенка проводятся процедуры по уходу за новорожденным, в том числе направленные на поддержку грудного вскармливания и профилактику гипотермии, после чего новорожденный с матерью переводятся в послеродовое отдел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12. В течение первых суток жизни новорожденный осматривается медицинской сестрой каждые 3 - 3,5 часа с целью оценки состояния и при необходимости оказания ему медицинской помощи. Результаты осмотров вносятся в медицинскую документацию новорожденно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13. Врач-неонатолог осматривает новорожденного ежедневно, а при ухудшении его состояния с такой частотой, которая определена медицинскими показаниями, но не реже одного раза в 3 часа. Результаты осмотров вносятся в медицинскую документацию новорожденно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14. В стационарных условиях медицинской организации акушерского профиля на основании добровольного информированного согласия родителей на проведение профилактических прививок новорожденным, оформленного по рекомендуемому </w:t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образцу</w:t>
        </w:r>
      </w:hyperlink>
      <w:r>
        <w:rPr>
          <w:rFonts w:cs="Calibri" w:ascii="Calibri" w:hAnsi="Calibri"/>
          <w:sz w:val="22"/>
          <w:szCs w:val="22"/>
        </w:rPr>
        <w:t xml:space="preserve"> добровольного информированного согласия на проведение профилактических прививок детям или отказа от них, утвержденному приказом Министерства здравоохранения и социального развития Российской Федерации от 26 января 2009 г. N 19н (зарегистрирован Министерством юстиции Российской Федерации 28 апреля 2009 г., регистрационный N 13846), осуществляется проведение профилактических прививок согласно </w:t>
      </w:r>
      <w:hyperlink r:id="rId4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риказу</w:t>
        </w:r>
      </w:hyperlink>
      <w:r>
        <w:rPr>
          <w:rFonts w:cs="Calibri" w:ascii="Calibri" w:hAnsi="Calibri"/>
          <w:sz w:val="22"/>
          <w:szCs w:val="22"/>
        </w:rPr>
        <w:t xml:space="preserve"> Министерства здравоохранения и социального развития Российской Федерации от 31 января 2011 г. N 51н "Об утверждении национального календаря профилактических прививок и календаря профилактических прививок по эпидемическим показаниям". Данные о проведенных профилактических прививках вносятся в медицинскую документацию новорожденно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15. В медицинской организации акушерского, неонатологического или педиатрического профиля в сроки, установленные </w:t>
      </w:r>
      <w:hyperlink r:id="rId5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риказом</w:t>
        </w:r>
      </w:hyperlink>
      <w:r>
        <w:rPr>
          <w:rFonts w:cs="Calibri" w:ascii="Calibri" w:hAnsi="Calibri"/>
          <w:sz w:val="22"/>
          <w:szCs w:val="22"/>
        </w:rPr>
        <w:t xml:space="preserve"> Министерства здравоохранения и социального развития Российской Федерации от 22 марта 2006 г. N 185 "О массовом обследовании новорожденных детей на наследственные заболевания" (по заключению Минюста России в государственной регистрации не нуждается - письмо Минюста России от 5 мая 2006 г. N 01/3704-ЕЗ), осуществляется забор крови новорожденного для проведения неонатального скрининга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д выпиской новорожденному осуществляется аудиологический скрининг. Данные о проведенных неонатальном и аудиологическом скринингах вносятся в медицинскую документацию новорожденно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16. Выписка новорожденного осуществляется при удовлетворительном его состоянии и отсутствии медицинских показаний к направлению в стационарные условия медицинской организации неонатологического или педиатрического профи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17. При наличии медицинских показаний первичная реанимация новорожденным после рождения осуществляется в медицинских организациях, где произошли роды, а также в машинах скорой медицинской помощи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ведение первичной реанимации новорожденного обеспечивают следующие медицинские работники: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рачи и фельдшеры или акушерки бригад скорой и неотложной медицинской помощи, осуществляющие транспортировку рожениц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рачи и медицинские работники со средним медицинским образованием акушерско-гинекологических отделений родильных домов, перинатальных центров и больниц, в обязанности которых входит оказание помощи во время родов (врач-акушер-гинеколог, врач-анестезиолог-реаниматолог, медицинская сестра-анестезист, медицинская сестра, акушерка)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рачи и медицинские работники со средним медицинским образованием отделений новорожденных родильных домов, перинатальных центров, детских и многопрофильных больниц (врач-неонатолог, врач-анестезиолог-реаниматолог, врач-педиатр, медицинская сестра)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 родах, происходящих в медицинской организации акушерского профиля, присутствует врач-неонатолог, а в его отсутствие - акушерка или медицинская сестра, имеющие специальные знания, навыки и набор оборудования для оказания первичной реанимации новорожденному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 проведении сердечно-легочной реанимации новорожденному врачу-неонатологу или медицинскому работнику со средним медицинским образованием (акушерка, медицинская сестра), который ее проводит, оказывают помощь не менее двух медицинских работников с высшим или со средним медицинским образова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18. При наличии в медицинской организации акушерского профиля, где произошли роды, отделения реанимации и интенсивной терапии для новорожденных интенсивную терапию в объеме, необходимом для полной стабилизации состояния ребенка, включая аппаратную искусственную вентиляцию легких, проводят в данной организации. В случае отсутствия в медицинской организации отделения реанимации и интенсивной терапии для новорожденных новорожденного переводят в аналогичное отделение медицинской организации неонатологического или педиатрического профи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19. В случаях проведения длительной искусственной вентиляции легких (более 6 суток) новорожденному в условиях отделения реанимации и интенсивной терапии медицинской организации акушерского профиля сроки перевода новорожденного в аналогичное отделение медицинской организации неонатологического или педиатрического профиля определяются заведующим отделением реанимации и интенсивной терапии для новорожденных медицинской организации акушерского профиля по согласованию с заведующим аналогичным отделением медицинской организации неонатологического или педиатрического профиля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. </w:t>
      </w:r>
      <w:r>
        <w:rPr>
          <w:rFonts w:cs="Calibri" w:ascii="Calibri" w:hAnsi="Calibri"/>
          <w:sz w:val="22"/>
          <w:szCs w:val="22"/>
          <w:highlight w:val="yellow"/>
        </w:rPr>
        <w:t>В медицинских организациях, имеющих в своей структуре отделения реанимации и интенсивной терапии для новорожденных, необходимо предусматривать создание реанимационно-консультативного блока с выездными реанимационными бригадами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1. </w:t>
      </w:r>
      <w:r>
        <w:rPr>
          <w:rFonts w:cs="Calibri" w:ascii="Calibri" w:hAnsi="Calibri"/>
          <w:sz w:val="22"/>
          <w:szCs w:val="22"/>
          <w:highlight w:val="yellow"/>
        </w:rPr>
        <w:t>При отсутствии в медицинской организации акушерского профиля отделения реанимации и интенсивной терапии для новорожденных главным врачом или ответственным дежурным врачом по медицинской организации вызывается выездная реанимационная бригада из реанимационно-консультативного блока отделения реанимации и интенсивной терапии для новорожденных перинатального центра или медицинской организации неонатологического или педиатрического профи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22. </w:t>
      </w:r>
      <w:r>
        <w:rPr>
          <w:rFonts w:cs="Calibri" w:ascii="Calibri" w:hAnsi="Calibri"/>
          <w:sz w:val="22"/>
          <w:szCs w:val="22"/>
          <w:highlight w:val="yellow"/>
        </w:rPr>
        <w:t>Выездная бригада из реанимационно-консультативного блока отделения реанимации и интенсивной терапии для новорожденных совместно с медицинской организацией, где родился новорожденный, организует лечение, необходимое для стабилизации состояния новорожденного перед транспортировкой, и после достижения стабилизации состояния осуществляет его перевод в отделение реанимации и интенсивной терапии для новорожденных перинатального центра или медицинской организации неонатологического или педиатрического профиля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Решение о возможности перевода (транспортировки) новорожденного принимается заведующим отделением (дежурным врачом отделения) медицинской организации акушерского профиля и ответственным врачом выездной реанимационной бригады реанимационно-консультативного блока отделения реанимации и интенсивной терапии для новорожденных перинатального центра или медицинской организации неонатологического или педиатрического профи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23. При подозрении и (или) выявлении у новорожденного острой хирургической патологии он неотложно переводится в детское хирургическое отделение медицинской организации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случае рождения ребенка в условиях перинатального центра, имеющего в своей структуре детское хирургическое отделение, новорожденный переводится в данное отделение для оказания ему медицинской помощ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24. При выявлении у новорожденного инфекционных заболеваний, представляющих эпидемическую опасность, его перевод осуществляется неотложно в инфекционное отделение (койки) медицинской организации, оказывающей медицинскую помощь детя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25. При выявлении у новорожденного заболеваний, которые излечиваются в сроки не более 10 суток и не представляют эпидемической опасности для окружающих, наблюдение, обследование и лечение новорожденного осуществляется медицинской организацией, в которой он родился, при наличии в ней условий для диагностики и лечения данного заболе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26. При наличии медицинских показаний для консультации и оказания медицинской помощи новорожденным привлекаются врачи-специалисты по специальностям, предусмотренным </w:t>
      </w:r>
      <w:hyperlink r:id="rId6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Номенклатурой</w:t>
        </w:r>
      </w:hyperlink>
      <w:r>
        <w:rPr>
          <w:rFonts w:cs="Calibri" w:ascii="Calibri" w:hAnsi="Calibri"/>
          <w:sz w:val="22"/>
          <w:szCs w:val="22"/>
        </w:rPr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 (зарегистрирован Министерством юстиции Российской Федерации 5 июня 2009 г., регистрационный N 14032), с изменениями, внесенными приказом Министерства здравоохранения и социального развития Российской Федерации от 9 февраля 2011 г. N 94н (зарегистрирован Министерством юстиции Российской Федерации 16 марта 2011 г., регистрационный N 20144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27. При наличии медицинских показаний новорожденный, не нуждающийся в проведении реанимационных мероприятий, из медицинской организации акушерского профиля переводится в отделение патологии новорожденных и недоношенных детей медицинской организации педиатрического профиля или в детское отделение по профилю заболевания ("детская хирургия", "детская кардиология", "сердечно-сосудистая хирургия", "неврология"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28. Оказание специализированной, за исключением высокотехнологичной, медицинской помощи осуществляется в федеральных государствен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ью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новорожденных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государственных медицинских организаций в соответствии с </w:t>
      </w:r>
      <w:hyperlink r:id="rId7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рядком</w:t>
        </w:r>
      </w:hyperlink>
      <w:r>
        <w:rPr>
          <w:rFonts w:cs="Calibri" w:ascii="Calibri" w:hAnsi="Calibri"/>
          <w:sz w:val="22"/>
          <w:szCs w:val="22"/>
        </w:rPr>
        <w:t xml:space="preserve"> 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, приведенным в приложении к </w:t>
      </w:r>
      <w:hyperlink r:id="rId8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рядку</w:t>
        </w:r>
      </w:hyperlink>
      <w:r>
        <w:rPr>
          <w:rFonts w:cs="Calibri" w:ascii="Calibri" w:hAnsi="Calibri"/>
          <w:sz w:val="22"/>
          <w:szCs w:val="22"/>
        </w:rPr>
        <w:t xml:space="preserve"> организации оказания специализированной медицинской помощи, утвержденному приказом Министерства здравоохранения и социального развития Российской Федерации от 16 апреля 2010 г. N 243н (зарегистрирован Министерством юстиции Российской Федерации 12 мая 2010 г., регистрационный N 17175), а также при наличии у больного медицинских показаний - в федеральных государственных медицинских организациях, оказывающих специализированную медицинскую помощь, в соответствии с </w:t>
      </w:r>
      <w:hyperlink r:id="rId9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рядком</w:t>
        </w:r>
      </w:hyperlink>
      <w:r>
        <w:rPr>
          <w:rFonts w:cs="Calibri" w:ascii="Calibri" w:hAnsi="Calibri"/>
          <w:sz w:val="22"/>
          <w:szCs w:val="22"/>
        </w:rPr>
        <w:t xml:space="preserve">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приказом Министерства здравоохранения и социального развития Российской Федерации от 5 октября 2005 г. N 617 (зарегистрирован Министерством юстиции Российской Федерации 27 октября 2005 г., регистрационный N 7115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29. При наличии у новорожденного медицинских показаний к оказанию высокотехнологичной медицинской помощи направление в медицинскую организацию, оказывающую высокотехнологичную медицинскую помощь, осуществляется в соответствии с </w:t>
      </w:r>
      <w:hyperlink r:id="rId10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рядком</w:t>
        </w:r>
      </w:hyperlink>
      <w:r>
        <w:rPr>
          <w:rFonts w:cs="Calibri" w:ascii="Calibri" w:hAnsi="Calibri"/>
          <w:sz w:val="22"/>
          <w:szCs w:val="22"/>
        </w:rPr>
        <w:t xml:space="preserve">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с применением специализированной информационной системы, утвержденным приказом Министерства здравоохранения и социального развития Российской Федерации от 28 декабря 2011 г. N 1689н (зарегистрирован Министерством юстиции Российской Федерации 8 февраля 2012 г., регистрационный N 23164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30. Медицинские организации, оказывающие медицинскую помощь по профилю "неонатология", осуществляют свою деятельность в соответствии с </w:t>
      </w:r>
      <w:r>
        <w:rPr>
          <w:rFonts w:cs="Calibri" w:ascii="Calibri" w:hAnsi="Calibri"/>
          <w:color w:val="0000FF"/>
          <w:sz w:val="22"/>
          <w:szCs w:val="22"/>
        </w:rPr>
        <w:t>приложениями N 1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color w:val="0000FF"/>
          <w:sz w:val="22"/>
          <w:szCs w:val="22"/>
        </w:rPr>
        <w:t>9</w:t>
      </w:r>
      <w:r>
        <w:rPr>
          <w:rFonts w:cs="Calibri" w:ascii="Calibri" w:hAnsi="Calibri"/>
          <w:sz w:val="22"/>
          <w:szCs w:val="22"/>
        </w:rPr>
        <w:t xml:space="preserve">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31. В случае отказа родителей новорожденного от родительских прав или в случае, если родители оставили новорожденного в медицинской организации акушерского профиля без оформления документов, новорожденный подлежит переводу в отделение патологии новорожденных и недоношенных детей медицинской организации педиатрического профи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32. В случае если проведение медицинских манипуляций, связанных с оказанием неонатологической медицинской помощи, может повлечь возникновение болевых реакций у новорожденного, такие манипуляции проводятся с обезболиванием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N 1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Порядку оказания медицинской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мощи по профилю "неонатология",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твержденному приказом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инистерства здравоохранения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оссийской Федерации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15 ноября 2012 г. N 921н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АВИЛА ОРГАНИЗАЦИИ ДЕЯТЕЛЬНОСТИ ОТДЕЛЕНИЯ НОВОРОЖДЕННЫХ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1. Настоящие правила устанавливают порядок организации деятельности отделения новорожденных медицинской организации акушерского профиля, оказывающей медицинскую помощь (далее - медицинская организац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2. Отделение новорожденных медицинской организации акушерского профиля (далее - Отделение) создается как структурное подразделение медицинск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3. Отделение возглавляет заведующий, назначаемый на должность и освобождаемый от должности руководителем медицинской организации, в составе которой создано Отдел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На должности заведующего Отделением и врача-неонатолога Отделения назначается специалист, соответствующий требованиям, предъявляемым Квалификационными </w:t>
      </w:r>
      <w:hyperlink r:id="rId11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требованиями</w:t>
        </w:r>
      </w:hyperlink>
      <w:r>
        <w:rPr>
          <w:rFonts w:cs="Calibri" w:ascii="Calibri" w:hAnsi="Calibri"/>
          <w:sz w:val="22"/>
          <w:szCs w:val="22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 (зарегистрирован Министерством юстиции Российской Федерации 9 июля 2009 г., регистрационный N 14292), с изменениями, внесенными приказом Министерства здравоохранения и социального развития Российской Федерации от 26 декабря 2011 г. N 1644н (зарегистрирован Министерством юстиции Российской Федерации 18 апреля 2012 г., регистрационный N 23879), по специальности "неонатология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Структура Отделения и штатная численность медицинских работников устанавливаются руководителем медицинской организации, в составе которой создано Отделение, исходя из объема проводимой лечебно-диагностической работы с учетом рекомендуемых штатных нормативов Отделения, предусмотренных </w:t>
      </w:r>
      <w:r>
        <w:rPr>
          <w:rFonts w:cs="Calibri" w:ascii="Calibri" w:hAnsi="Calibri"/>
          <w:color w:val="0000FF"/>
          <w:sz w:val="22"/>
          <w:szCs w:val="22"/>
        </w:rPr>
        <w:t>приложением N 2</w:t>
      </w:r>
      <w:r>
        <w:rPr>
          <w:rFonts w:cs="Calibri" w:ascii="Calibri" w:hAnsi="Calibri"/>
          <w:sz w:val="22"/>
          <w:szCs w:val="22"/>
        </w:rPr>
        <w:t xml:space="preserve"> к Порядку оказания медицинской помощи по профилю "неонатология", утвержденному настоящим приказ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Оснащение Отделения осуществляется в соответствии со стандартом оснащения Отделения, предусмотренным </w:t>
      </w:r>
      <w:r>
        <w:rPr>
          <w:rFonts w:cs="Calibri" w:ascii="Calibri" w:hAnsi="Calibri"/>
          <w:color w:val="0000FF"/>
          <w:sz w:val="22"/>
          <w:szCs w:val="22"/>
        </w:rPr>
        <w:t>приложением N 3</w:t>
      </w:r>
      <w:r>
        <w:rPr>
          <w:rFonts w:cs="Calibri" w:ascii="Calibri" w:hAnsi="Calibri"/>
          <w:sz w:val="22"/>
          <w:szCs w:val="22"/>
        </w:rPr>
        <w:t xml:space="preserve"> к Порядку оказания медицинской помощи по профилю "неонатология", утвержденному настоящим приказ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7. В структуре Отделения рекомендуется предусматривать: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цедурную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мнату для вакцинации против туберкулеза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алату интенсивной терапии новорожденно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8. В Отделении рекомендуется предусматривать: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алаты для новорожденных с прозрачными перегородками между ними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алаты совместного пребывания матери с ребенком (с санузлом и душевой)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мещения для сбора, обработки и хранения женского молока и молочных смесей (молочная комната)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писную комнату вне территории отделения новорожденных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мещение для врачей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мнату для медицинских работников со средним медицинским образованием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бинет заведующего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бинет старшей медицинской сестры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мещение для хранения лекарственных средств, препаратов и расходных материалов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бинет сестры-хозяйки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мещение для обработки оборудования и предстерилизационной обработки детского инвентаря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мещение для хранения чистого белья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мещение для временного хранения грязного белья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анузлы и душевые для медицинск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санитарную комнату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ардеробную для медицинских работников с санпропускник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9. Отделение осуществляет следующие функции: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едицинский уход за новорожденными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казание медицинской помощи, включая организацию и проведение первичной реанимации новорожденного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рганизация и обеспечение совместного пребывания матери и новорожденного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ведение мероприятий по поддержке грудного вскармливания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ведение лечебно-профилактических мероприятий новорожденным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ведение санитарно-противоэпидемических мероприятий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ведение профилактических прививок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ведение неонатального скрининга на выявление наследственных заболеваний и аудиологического скрининга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ведение санитарно-просветительной работы с матерями и родственниками новорожденных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воение и внедрение в практику новых эффективных методов профилактики, диагностики и лечения новорожденных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работка и проведение мероприятий по повышению качества лечебно-диагностической работы в Отделении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едение учетной и отчетной медицинской документации, представление отчетов о деятельности Отделения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10. 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но созда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11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12. Количество коек в Отделении определяется из расчета числа послеродовых коек в медицинских организациях акушерского и неонатологического профиля плюс 10%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13. В медицинских организациях акушерского профиля, в структуре которых отсутствует отделение реанимации и интенсивной терапии для новорожденных, организуется пост (палата) интенсивной терапии, под который отводится 10% коек Отделения. Пост (палата) интенсивной терапии создается для проведения непрерывного наблюдения новорожденных и оказания им медицинской помощи. При необходимости проведения интенсивной терапии более 10 суток новорожденный переводится в профильное отделение перинатального центра или медицинских организаций неонатального или педиатрического профиля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N 2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Порядку оказания медицинской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мощи по профилю "неонатология",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твержденному приказом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инистерства здравоохранения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оссийской Федерации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15 ноября 2012 г. N 921н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КОМЕНДУЕМЫЕ ШТАТНЫЕ НОРМАТИВЫ ОТДЕЛЕНИЯ НОВОРОЖДЕННЫХ &lt;*&gt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&lt;*&gt; Рекомендуемые штатные нормативы отделения новорожденных не распространяются на медицинские организации частной системы здравоохранения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N</w:t>
      </w:r>
      <w:r>
        <w:rPr>
          <w:rFonts w:cs="Courier New" w:ascii="Courier New" w:hAnsi="Courier New"/>
          <w:sz w:val="20"/>
          <w:szCs w:val="20"/>
        </w:rPr>
        <w:t xml:space="preserve">  │   </w:t>
      </w:r>
      <w:r>
        <w:rPr>
          <w:rFonts w:cs="Courier New CYR" w:ascii="Courier New CYR" w:hAnsi="Courier New CYR"/>
          <w:sz w:val="20"/>
          <w:szCs w:val="20"/>
        </w:rPr>
        <w:t>Наименование должностей    │        Количество должностей 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п/п │                              │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 │</w:t>
      </w:r>
      <w:r>
        <w:rPr>
          <w:rFonts w:cs="Courier New CYR" w:ascii="Courier New CYR" w:hAnsi="Courier New CYR"/>
          <w:sz w:val="20"/>
          <w:szCs w:val="20"/>
        </w:rPr>
        <w:t>Заведующий Отделением         │                  1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 │</w:t>
      </w:r>
      <w:r>
        <w:rPr>
          <w:rFonts w:cs="Courier New CYR" w:ascii="Courier New CYR" w:hAnsi="Courier New CYR"/>
          <w:sz w:val="20"/>
          <w:szCs w:val="20"/>
        </w:rPr>
        <w:t>Старшая медицинская сестра    │                  1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 │</w:t>
      </w:r>
      <w:r>
        <w:rPr>
          <w:rFonts w:cs="Courier New CYR" w:ascii="Courier New CYR" w:hAnsi="Courier New CYR"/>
          <w:sz w:val="20"/>
          <w:szCs w:val="20"/>
        </w:rPr>
        <w:t>Сестра-хозяйка                │                  1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 │</w:t>
      </w:r>
      <w:r>
        <w:rPr>
          <w:rFonts w:cs="Courier New CYR" w:ascii="Courier New CYR" w:hAnsi="Courier New CYR"/>
          <w:sz w:val="20"/>
          <w:szCs w:val="20"/>
        </w:rPr>
        <w:t>Врач-неонатолог               │ 1:                           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на   25   коек   для   новорожденных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акушерского          физиологического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отделения;                    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на   15   коек   для   новорожденных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акушерского           обсервационного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отделения;                    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на  10  коек  новорожденных   палаты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интенсивной терапии;          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,75        (</w:t>
      </w:r>
      <w:r>
        <w:rPr>
          <w:rFonts w:cs="Courier New CYR" w:ascii="Courier New CYR" w:hAnsi="Courier New CYR"/>
          <w:sz w:val="20"/>
          <w:szCs w:val="20"/>
        </w:rPr>
        <w:t>для         обеспечения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круглосуточной работы).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 │</w:t>
      </w:r>
      <w:r>
        <w:rPr>
          <w:rFonts w:cs="Courier New CYR" w:ascii="Courier New CYR" w:hAnsi="Courier New CYR"/>
          <w:sz w:val="20"/>
          <w:szCs w:val="20"/>
        </w:rPr>
        <w:t>Медицинская сестра            │ 4,75        (для         обеспечения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палатная (постовая)           │круглосуточной работы):       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на   15   коек   для   новорожденных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акушерского          физиологического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отделения;                    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на 10  коек  совместного  пребывания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матери и ребенка;             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на   10   коек   для   новорожденных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акушерского           обсервационного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отделения;                    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на  4  койки  новорожденных   палаты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интенсивной терапии.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 │</w:t>
      </w:r>
      <w:r>
        <w:rPr>
          <w:rFonts w:cs="Courier New CYR" w:ascii="Courier New CYR" w:hAnsi="Courier New CYR"/>
          <w:sz w:val="20"/>
          <w:szCs w:val="20"/>
        </w:rPr>
        <w:t>Медицинская сестра            │ 1 на 15 коек                 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процедурной                   │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 │</w:t>
      </w:r>
      <w:r>
        <w:rPr>
          <w:rFonts w:cs="Courier New CYR" w:ascii="Courier New CYR" w:hAnsi="Courier New CYR"/>
          <w:sz w:val="20"/>
          <w:szCs w:val="20"/>
        </w:rPr>
        <w:t>Медицинская сестра            │ 1 на 30 коек  -  по  0,5  должностей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на каждые последующие 15  (сверх  30)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коек    (для    поддержки    грудного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вскармливания)                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,75 (</w:t>
      </w:r>
      <w:r>
        <w:rPr>
          <w:rFonts w:cs="Courier New CYR" w:ascii="Courier New CYR" w:hAnsi="Courier New CYR"/>
          <w:sz w:val="20"/>
          <w:szCs w:val="20"/>
        </w:rPr>
        <w:t>в родильных домах на  80  коек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и     более)     (для      проведения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новорожденным        аудиологического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скрининга)                    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(</w:t>
      </w:r>
      <w:r>
        <w:rPr>
          <w:rFonts w:cs="Courier New CYR" w:ascii="Courier New CYR" w:hAnsi="Courier New CYR"/>
          <w:sz w:val="20"/>
          <w:szCs w:val="20"/>
        </w:rPr>
        <w:t>для обеспечения  работы  молочной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комнаты)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 │</w:t>
      </w:r>
      <w:r>
        <w:rPr>
          <w:rFonts w:cs="Courier New CYR" w:ascii="Courier New CYR" w:hAnsi="Courier New CYR"/>
          <w:sz w:val="20"/>
          <w:szCs w:val="20"/>
        </w:rPr>
        <w:t>Младшая медицинская сестра по │ 4,75 на  15  коек  (для  обеспечения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уходу за больными             │круглосуточной работы)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  │</w:t>
      </w:r>
      <w:r>
        <w:rPr>
          <w:rFonts w:cs="Courier New CYR" w:ascii="Courier New CYR" w:hAnsi="Courier New CYR"/>
          <w:sz w:val="20"/>
          <w:szCs w:val="20"/>
        </w:rPr>
        <w:t>Санитар                       │ 4,75 на  25  коек  (для  обеспечения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круглосуточной  работы   для   уборки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помещений)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N 3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Порядку оказания медицинской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мощи по профилю "неонатология",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твержденному приказом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инистерства здравоохранения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оссийской Федерации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15 ноября 2012 г. N 921н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АНДАРТ ОСНАЩЕНИЯ ОТДЕЛЕНИЯ НОВОРОЖДЕННЫХ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───────────────┬───────────────────┐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N</w:t>
      </w:r>
      <w:r>
        <w:rPr>
          <w:rFonts w:cs="Courier New" w:ascii="Courier New" w:hAnsi="Courier New"/>
          <w:sz w:val="20"/>
          <w:szCs w:val="20"/>
        </w:rPr>
        <w:t xml:space="preserve">  │     </w:t>
      </w:r>
      <w:r>
        <w:rPr>
          <w:rFonts w:cs="Courier New CYR" w:ascii="Courier New CYR" w:hAnsi="Courier New CYR"/>
          <w:sz w:val="20"/>
          <w:szCs w:val="20"/>
        </w:rPr>
        <w:t>Наименование оборудования (оснащения)      │ Количество, штук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п/п │                                                │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 │</w:t>
      </w:r>
      <w:r>
        <w:rPr>
          <w:rFonts w:cs="Courier New CYR" w:ascii="Courier New CYR" w:hAnsi="Courier New CYR"/>
          <w:sz w:val="20"/>
          <w:szCs w:val="20"/>
        </w:rPr>
        <w:t>Стеновые или потолочные энерго- и газоснабжающие│   по требованию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шины                                            │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 │</w:t>
      </w:r>
      <w:r>
        <w:rPr>
          <w:rFonts w:cs="Courier New CYR" w:ascii="Courier New CYR" w:hAnsi="Courier New CYR"/>
          <w:sz w:val="20"/>
          <w:szCs w:val="20"/>
        </w:rPr>
        <w:t>Передвижные кроватки для новорожденных          │   по требованию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 │</w:t>
      </w:r>
      <w:r>
        <w:rPr>
          <w:rFonts w:cs="Courier New CYR" w:ascii="Courier New CYR" w:hAnsi="Courier New CYR"/>
          <w:sz w:val="20"/>
          <w:szCs w:val="20"/>
        </w:rPr>
        <w:t>Кроватки с подогревом или матрасики для         │   по требованию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обогрева                                        │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 │</w:t>
      </w:r>
      <w:r>
        <w:rPr>
          <w:rFonts w:cs="Courier New CYR" w:ascii="Courier New CYR" w:hAnsi="Courier New CYR"/>
          <w:sz w:val="20"/>
          <w:szCs w:val="20"/>
        </w:rPr>
        <w:t>Инкубатор стандартной модели                    │   по требованию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 │</w:t>
      </w:r>
      <w:r>
        <w:rPr>
          <w:rFonts w:cs="Courier New CYR" w:ascii="Courier New CYR" w:hAnsi="Courier New CYR"/>
          <w:sz w:val="20"/>
          <w:szCs w:val="20"/>
        </w:rPr>
        <w:t>Стол для пеленания с подогревом                 │   по требованию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 │</w:t>
      </w:r>
      <w:r>
        <w:rPr>
          <w:rFonts w:cs="Courier New CYR" w:ascii="Courier New CYR" w:hAnsi="Courier New CYR"/>
          <w:sz w:val="20"/>
          <w:szCs w:val="20"/>
        </w:rPr>
        <w:t>Кислородная палатка                             │   по требованию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 │</w:t>
      </w:r>
      <w:r>
        <w:rPr>
          <w:rFonts w:cs="Courier New CYR" w:ascii="Courier New CYR" w:hAnsi="Courier New CYR"/>
          <w:sz w:val="20"/>
          <w:szCs w:val="20"/>
        </w:rPr>
        <w:t>Источник лучистого тепла                        │   по требованию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 │</w:t>
      </w:r>
      <w:r>
        <w:rPr>
          <w:rFonts w:cs="Courier New CYR" w:ascii="Courier New CYR" w:hAnsi="Courier New CYR"/>
          <w:sz w:val="20"/>
          <w:szCs w:val="20"/>
        </w:rPr>
        <w:t>Установка для фототерапии                       │   по требованию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  │</w:t>
      </w:r>
      <w:r>
        <w:rPr>
          <w:rFonts w:cs="Courier New CYR" w:ascii="Courier New CYR" w:hAnsi="Courier New CYR"/>
          <w:sz w:val="20"/>
          <w:szCs w:val="20"/>
        </w:rPr>
        <w:t>Электронные весы для новорожденного             │    1 на палату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 │</w:t>
      </w:r>
      <w:r>
        <w:rPr>
          <w:rFonts w:cs="Courier New CYR" w:ascii="Courier New CYR" w:hAnsi="Courier New CYR"/>
          <w:sz w:val="20"/>
          <w:szCs w:val="20"/>
        </w:rPr>
        <w:t>Инфузионный насос                               │   по требованию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 │</w:t>
      </w:r>
      <w:r>
        <w:rPr>
          <w:rFonts w:cs="Courier New CYR" w:ascii="Courier New CYR" w:hAnsi="Courier New CYR"/>
          <w:sz w:val="20"/>
          <w:szCs w:val="20"/>
        </w:rPr>
        <w:t>Полифункциональный монитор                      │   по требованию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 │</w:t>
      </w:r>
      <w:r>
        <w:rPr>
          <w:rFonts w:cs="Courier New CYR" w:ascii="Courier New CYR" w:hAnsi="Courier New CYR"/>
          <w:sz w:val="20"/>
          <w:szCs w:val="20"/>
        </w:rPr>
        <w:t>Пульсоксиметр                                   │   по требованию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 │</w:t>
      </w:r>
      <w:r>
        <w:rPr>
          <w:rFonts w:cs="Courier New CYR" w:ascii="Courier New CYR" w:hAnsi="Courier New CYR"/>
          <w:sz w:val="20"/>
          <w:szCs w:val="20"/>
        </w:rPr>
        <w:t>Глюкометр                                       │         1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 │</w:t>
      </w:r>
      <w:r>
        <w:rPr>
          <w:rFonts w:cs="Courier New CYR" w:ascii="Courier New CYR" w:hAnsi="Courier New CYR"/>
          <w:sz w:val="20"/>
          <w:szCs w:val="20"/>
        </w:rPr>
        <w:t>Прибор для определения транскутанного           │    не менее 1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билирубинового индекса                          │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 │</w:t>
      </w:r>
      <w:r>
        <w:rPr>
          <w:rFonts w:cs="Courier New CYR" w:ascii="Courier New CYR" w:hAnsi="Courier New CYR"/>
          <w:sz w:val="20"/>
          <w:szCs w:val="20"/>
        </w:rPr>
        <w:t>Электроотсос                                    │   по требованию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 │</w:t>
      </w:r>
      <w:r>
        <w:rPr>
          <w:rFonts w:cs="Courier New CYR" w:ascii="Courier New CYR" w:hAnsi="Courier New CYR"/>
          <w:sz w:val="20"/>
          <w:szCs w:val="20"/>
        </w:rPr>
        <w:t>Оборудование для аудиологического скрининга     │    1 комплект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 │</w:t>
      </w:r>
      <w:r>
        <w:rPr>
          <w:rFonts w:cs="Courier New CYR" w:ascii="Courier New CYR" w:hAnsi="Courier New CYR"/>
          <w:sz w:val="20"/>
          <w:szCs w:val="20"/>
        </w:rPr>
        <w:t>Дозаторы для жидкого мыла и средств дезинфекции │  по числу палат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и диспенсоры для бумажных полотенец             │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 │</w:t>
      </w:r>
      <w:r>
        <w:rPr>
          <w:rFonts w:cs="Courier New CYR" w:ascii="Courier New CYR" w:hAnsi="Courier New CYR"/>
          <w:sz w:val="20"/>
          <w:szCs w:val="20"/>
        </w:rPr>
        <w:t>Электронный термометр для измерения ректальной  │   по числу коек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температуры новорожденным                       │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 │</w:t>
      </w:r>
      <w:r>
        <w:rPr>
          <w:rFonts w:cs="Courier New CYR" w:ascii="Courier New CYR" w:hAnsi="Courier New CYR"/>
          <w:sz w:val="20"/>
          <w:szCs w:val="20"/>
        </w:rPr>
        <w:t>Настенный термометр                             │  по числу палат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 │</w:t>
      </w:r>
      <w:r>
        <w:rPr>
          <w:rFonts w:cs="Courier New CYR" w:ascii="Courier New CYR" w:hAnsi="Courier New CYR"/>
          <w:sz w:val="20"/>
          <w:szCs w:val="20"/>
        </w:rPr>
        <w:t>Комплект неонатальных электродов                │   по требованию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 │</w:t>
      </w:r>
      <w:r>
        <w:rPr>
          <w:rFonts w:cs="Courier New CYR" w:ascii="Courier New CYR" w:hAnsi="Courier New CYR"/>
          <w:sz w:val="20"/>
          <w:szCs w:val="20"/>
        </w:rPr>
        <w:t>Расходные материалы для проведения              │   по требованию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кислородотерапии (носовые канюли, маски)        │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 │</w:t>
      </w:r>
      <w:r>
        <w:rPr>
          <w:rFonts w:cs="Courier New CYR" w:ascii="Courier New CYR" w:hAnsi="Courier New CYR"/>
          <w:sz w:val="20"/>
          <w:szCs w:val="20"/>
        </w:rPr>
        <w:t>Расходные материалы для проведения инфузионной  │   по требованию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терапии, зондового питания                      │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. │</w:t>
      </w:r>
      <w:r>
        <w:rPr>
          <w:rFonts w:cs="Courier New CYR" w:ascii="Courier New CYR" w:hAnsi="Courier New CYR"/>
          <w:sz w:val="20"/>
          <w:szCs w:val="20"/>
        </w:rPr>
        <w:t>Тест-полоски для глюкометра                     │   по требованию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 │</w:t>
      </w:r>
      <w:r>
        <w:rPr>
          <w:rFonts w:cs="Courier New CYR" w:ascii="Courier New CYR" w:hAnsi="Courier New CYR"/>
          <w:sz w:val="20"/>
          <w:szCs w:val="20"/>
        </w:rPr>
        <w:t>Датчики для пульсоксиметра                      │   по требованию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 │</w:t>
      </w:r>
      <w:r>
        <w:rPr>
          <w:rFonts w:cs="Courier New CYR" w:ascii="Courier New CYR" w:hAnsi="Courier New CYR"/>
          <w:sz w:val="20"/>
          <w:szCs w:val="20"/>
        </w:rPr>
        <w:t>Набор для катетеризации периферических сосудов  │   по требованию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Normal"/>
        <w:autoSpaceDE w:val="false"/>
        <w:rPr>
          <w:rFonts w:ascii="Calibri" w:hAnsi="Calibri" w:cs="Calibri"/>
          <w:sz w:val="5"/>
          <w:szCs w:val="5"/>
        </w:rPr>
      </w:pPr>
      <w:r>
        <w:rPr>
          <w:rFonts w:cs="Calibri" w:ascii="Calibri" w:hAnsi="Calibri"/>
          <w:sz w:val="5"/>
          <w:szCs w:val="5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КонсультантПлюс: примечание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Нумерация   пунктов  в  таблице  дана  в  соответствии   с  официальны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екстом документа.</w:t>
      </w:r>
    </w:p>
    <w:p>
      <w:pPr>
        <w:pStyle w:val="Normal"/>
        <w:autoSpaceDE w:val="false"/>
        <w:rPr>
          <w:rFonts w:ascii="Calibri" w:hAnsi="Calibri" w:cs="Calibri"/>
          <w:sz w:val="5"/>
          <w:szCs w:val="5"/>
        </w:rPr>
      </w:pPr>
      <w:r>
        <w:rPr>
          <w:rFonts w:cs="Calibri" w:ascii="Calibri" w:hAnsi="Calibri"/>
          <w:sz w:val="5"/>
          <w:szCs w:val="5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 │</w:t>
      </w:r>
      <w:r>
        <w:rPr>
          <w:rFonts w:cs="Courier New CYR" w:ascii="Courier New CYR" w:hAnsi="Courier New CYR"/>
          <w:sz w:val="20"/>
          <w:szCs w:val="20"/>
        </w:rPr>
        <w:t>Одноразовый мочеприемник                        │   по требованию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 │</w:t>
      </w:r>
      <w:r>
        <w:rPr>
          <w:rFonts w:cs="Courier New CYR" w:ascii="Courier New CYR" w:hAnsi="Courier New CYR"/>
          <w:sz w:val="20"/>
          <w:szCs w:val="20"/>
        </w:rPr>
        <w:t>Шприц инъекционный                              │   по требованию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 │</w:t>
      </w:r>
      <w:r>
        <w:rPr>
          <w:rFonts w:cs="Courier New CYR" w:ascii="Courier New CYR" w:hAnsi="Courier New CYR"/>
          <w:sz w:val="20"/>
          <w:szCs w:val="20"/>
        </w:rPr>
        <w:t>Рабочее место врача                             │   по требованию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. │</w:t>
      </w:r>
      <w:r>
        <w:rPr>
          <w:rFonts w:cs="Courier New CYR" w:ascii="Courier New CYR" w:hAnsi="Courier New CYR"/>
          <w:sz w:val="20"/>
          <w:szCs w:val="20"/>
        </w:rPr>
        <w:t>Рабочее место медицинской сестры                │   по требованию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. │</w:t>
      </w:r>
      <w:r>
        <w:rPr>
          <w:rFonts w:cs="Courier New CYR" w:ascii="Courier New CYR" w:hAnsi="Courier New CYR"/>
          <w:sz w:val="20"/>
          <w:szCs w:val="20"/>
        </w:rPr>
        <w:t>Персональный компьютер с принтером              │   по требованию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. │</w:t>
      </w:r>
      <w:r>
        <w:rPr>
          <w:rFonts w:cs="Courier New CYR" w:ascii="Courier New CYR" w:hAnsi="Courier New CYR"/>
          <w:sz w:val="20"/>
          <w:szCs w:val="20"/>
        </w:rPr>
        <w:t>Фонендоскоп для новорожденных                   │  по числу палат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. │</w:t>
      </w:r>
      <w:r>
        <w:rPr>
          <w:rFonts w:cs="Courier New CYR" w:ascii="Courier New CYR" w:hAnsi="Courier New CYR"/>
          <w:sz w:val="20"/>
          <w:szCs w:val="20"/>
        </w:rPr>
        <w:t>Набор для первичной реанимации новорожденных    │   по требованию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. │</w:t>
      </w:r>
      <w:r>
        <w:rPr>
          <w:rFonts w:cs="Courier New CYR" w:ascii="Courier New CYR" w:hAnsi="Courier New CYR"/>
          <w:sz w:val="20"/>
          <w:szCs w:val="20"/>
        </w:rPr>
        <w:t>Аппарат для искусственной вентиляции легких     │   по требованию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новорожденных                                   │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. │</w:t>
      </w:r>
      <w:r>
        <w:rPr>
          <w:rFonts w:cs="Courier New CYR" w:ascii="Courier New CYR" w:hAnsi="Courier New CYR"/>
          <w:sz w:val="20"/>
          <w:szCs w:val="20"/>
        </w:rPr>
        <w:t>Аппарат для поддержания самостоятельного        │   по требованию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дыхания новорожденного путем создания           │            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непрерывного положительного давления в          │            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дыхательных путях                               │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. │</w:t>
      </w:r>
      <w:r>
        <w:rPr>
          <w:rFonts w:cs="Courier New CYR" w:ascii="Courier New CYR" w:hAnsi="Courier New CYR"/>
          <w:sz w:val="20"/>
          <w:szCs w:val="20"/>
        </w:rPr>
        <w:t>Дефибриллятор бифазный                          │   по требованию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. │</w:t>
      </w:r>
      <w:r>
        <w:rPr>
          <w:rFonts w:cs="Courier New CYR" w:ascii="Courier New CYR" w:hAnsi="Courier New CYR"/>
          <w:sz w:val="20"/>
          <w:szCs w:val="20"/>
        </w:rPr>
        <w:t>Тележка медицинская для инструментов            │   по требованию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. │</w:t>
      </w:r>
      <w:r>
        <w:rPr>
          <w:rFonts w:cs="Courier New CYR" w:ascii="Courier New CYR" w:hAnsi="Courier New CYR"/>
          <w:sz w:val="20"/>
          <w:szCs w:val="20"/>
        </w:rPr>
        <w:t>Процедурный столик                              │   по требованию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. │</w:t>
      </w:r>
      <w:r>
        <w:rPr>
          <w:rFonts w:cs="Courier New CYR" w:ascii="Courier New CYR" w:hAnsi="Courier New CYR"/>
          <w:sz w:val="20"/>
          <w:szCs w:val="20"/>
        </w:rPr>
        <w:t>Медицинская мебель для палат новорожденных      │   по требованию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. │</w:t>
      </w:r>
      <w:r>
        <w:rPr>
          <w:rFonts w:cs="Courier New CYR" w:ascii="Courier New CYR" w:hAnsi="Courier New CYR"/>
          <w:sz w:val="20"/>
          <w:szCs w:val="20"/>
        </w:rPr>
        <w:t>Аппарат для быстрого размораживания плазмы      │  1 на отделение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. │</w:t>
      </w:r>
      <w:r>
        <w:rPr>
          <w:rFonts w:cs="Courier New CYR" w:ascii="Courier New CYR" w:hAnsi="Courier New CYR"/>
          <w:sz w:val="20"/>
          <w:szCs w:val="20"/>
        </w:rPr>
        <w:t>Аппарат для подогрева инфузионных растворов     │   по требованию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. │</w:t>
      </w:r>
      <w:r>
        <w:rPr>
          <w:rFonts w:cs="Courier New CYR" w:ascii="Courier New CYR" w:hAnsi="Courier New CYR"/>
          <w:sz w:val="20"/>
          <w:szCs w:val="20"/>
        </w:rPr>
        <w:t>Холодильники для хранения препаратов и          │   по требованию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растворов                                       │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. │</w:t>
      </w:r>
      <w:r>
        <w:rPr>
          <w:rFonts w:cs="Courier New CYR" w:ascii="Courier New CYR" w:hAnsi="Courier New CYR"/>
          <w:sz w:val="20"/>
          <w:szCs w:val="20"/>
        </w:rPr>
        <w:t>Морозильные камеры                              │   по требованию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. │</w:t>
      </w:r>
      <w:r>
        <w:rPr>
          <w:rFonts w:cs="Courier New CYR" w:ascii="Courier New CYR" w:hAnsi="Courier New CYR"/>
          <w:sz w:val="20"/>
          <w:szCs w:val="20"/>
        </w:rPr>
        <w:t>Емкость для сбора бытовых и медицинских отходов │   по требованию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. │</w:t>
      </w:r>
      <w:r>
        <w:rPr>
          <w:rFonts w:cs="Courier New CYR" w:ascii="Courier New CYR" w:hAnsi="Courier New CYR"/>
          <w:sz w:val="20"/>
          <w:szCs w:val="20"/>
        </w:rPr>
        <w:t>Емкость для дезинфекции инструментария и        │   по требованию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расходных материалов                            │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───────────────────────┴───────────────────┘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N 4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Порядку оказания медицинской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мощи по профилю "неонатология",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твержденному приказом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инистерства здравоохранения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оссийской Федерации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15 ноября 2012 г. N 921н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АВИЛА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РГАНИЗАЦИИ ДЕЯТЕЛЬНОСТИ ОТДЕЛЕНИЯ РЕАНИМАЦИИ И ИНТЕНСИВНОЙ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РАПИИ ДЛЯ НОВОРОЖДЕННЫХ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1. Настоящие правила устанавливают порядок организации деятельности отделения реанимации и интенсивной терапии для новорожденных (далее - Отделение) медицинской организации акушерского, неонатологического и педиатрического профиля, оказывающей медицинскую помощь (далее - медицинская организац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2. Отделение создается как структурное подразделение медицинск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3. Отделение возглавляет заведующий, назначаемый на должность и освобождаемый от должности руководителем медицинской организации, в составе которой создано Отдел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4. На должности заведующего Отделением и врача-анестезиолога-реаниматолога назначаются соответственн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специалист, соответствующий требованиям, предъявляемым Квалификационными </w:t>
      </w:r>
      <w:hyperlink r:id="rId1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требованиями</w:t>
        </w:r>
      </w:hyperlink>
      <w:r>
        <w:rPr>
          <w:rFonts w:cs="Calibri" w:ascii="Calibri" w:hAnsi="Calibri"/>
          <w:sz w:val="22"/>
          <w:szCs w:val="22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, по специальности "неонатология" и прошедший профессиональную переподготовку по специальности "анестезиология-реаниматология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специалист, соответствующий требованиям, предъявляемым Квалификационными </w:t>
      </w:r>
      <w:hyperlink r:id="rId1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требованиями</w:t>
        </w:r>
      </w:hyperlink>
      <w:r>
        <w:rPr>
          <w:rFonts w:cs="Calibri" w:ascii="Calibri" w:hAnsi="Calibri"/>
          <w:sz w:val="22"/>
          <w:szCs w:val="22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, по специальности "анестезиология-реаниматология" и прошедшим подготовку по вопросам интенсивной терапии новорожденны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Структура и штатная численность Отделения определяется исходя из объема проводимой лечебно-диагностической работы и коечной мощности с учетом рекомендуемых штатных нормативов, предусмотренных </w:t>
      </w:r>
      <w:r>
        <w:rPr>
          <w:rFonts w:cs="Calibri" w:ascii="Calibri" w:hAnsi="Calibri"/>
          <w:color w:val="0000FF"/>
          <w:sz w:val="22"/>
          <w:szCs w:val="22"/>
        </w:rPr>
        <w:t>приложением N 5</w:t>
      </w:r>
      <w:r>
        <w:rPr>
          <w:rFonts w:cs="Calibri" w:ascii="Calibri" w:hAnsi="Calibri"/>
          <w:sz w:val="22"/>
          <w:szCs w:val="22"/>
        </w:rPr>
        <w:t xml:space="preserve"> к Порядку оказания медицинской помощи по профилю "неонатология", утвержденному настоящим приказ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Оснащение Отделения осуществляется в соответствии со стандартом оснащения, предусмотренным </w:t>
      </w:r>
      <w:r>
        <w:rPr>
          <w:rFonts w:cs="Calibri" w:ascii="Calibri" w:hAnsi="Calibri"/>
          <w:color w:val="0000FF"/>
          <w:sz w:val="22"/>
          <w:szCs w:val="22"/>
        </w:rPr>
        <w:t>приложением N 6</w:t>
      </w:r>
      <w:r>
        <w:rPr>
          <w:rFonts w:cs="Calibri" w:ascii="Calibri" w:hAnsi="Calibri"/>
          <w:sz w:val="22"/>
          <w:szCs w:val="22"/>
        </w:rPr>
        <w:t xml:space="preserve"> к Порядку оказания медицинской помощи по профилю "неонатология", утвержденному настоящим приказ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7. В структуре Отделения рекомендуется предусматривать: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экспресс-лабораторию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алаты для реанимации и интенсивной терапии новорожденных с прозрачными перегородками между ними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мещения для сбора, обработки и хранения женского молока и молочных смесей (молочная комната)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мещение для врачей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алату-бокс для приема новорожденных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цедурну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реанимационно-консультативный блок, который оборудуется: помещением диспетчерской, помещением для отдыха медицинских работников бригады, помещением для хранения оборудования, помещением для хранения чистого белья, помещением для отдыха водителей, санузлом и душевой для медицинских работников, помещением (обогреваемым) для стоянки санитарного транспорта с возможностью подзарядки аккумуляторов оборудования </w:t>
      </w:r>
      <w:r>
        <w:rPr>
          <w:rFonts w:cs="Calibri" w:ascii="Calibri" w:hAnsi="Calibri"/>
          <w:color w:val="0000FF"/>
          <w:sz w:val="22"/>
          <w:szCs w:val="22"/>
        </w:rPr>
        <w:t>&lt;*&gt;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8. В Отделении рекомендуется предусматривать: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мнату для средних медицинских работников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бинет заведующего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бинет старшей медицинской сестры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мнату сестры-хозяйки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мещение для хранения лекарственных средств, препаратов и расходных материалов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мещение для обработки оборудования и предстерилизационной обработки детского инвентаря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мещение для приготовления инфузионных растворов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мещение для хранения аппаратуры, прошедшей обработку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мещение для хранения чистого белья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мещение для временного хранения грязного белья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анузлы и душевые для медицинских работников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мнату для предметов уборки и хранения дезинфицирующих средств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мещение для компрессоров (может располагаться централизованно)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ардеробную для медицинских работников с санпропускником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мещение для медицинского осмотра родителей новорожденных (фильтр)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мнату для консультаций с родителями новорожденных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мнату для отдыха родителей новорожденных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анузел и душевую для родителей новорожденных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олятор с тамбуром (не менее 1 на 6 коек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9. Отделение осуществляет следующие функции: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казание медицинской помощи новорожденным любого гестационного возраста с тяжелыми нарушениями функции жизненно важных органов, декомпенсированными метаболическими и эндокринными нарушениями, хирургической патологией (до момента перевода в детское хирургическое отделение)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ведение интенсивного наблюдения и интенсивного лечения при угрожающих жизни состояниях у новорожденных, поступающих из структурных подразделений медицинской организации или доставленных в медицинскую организацию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казание и проведение реанимационных мероприятий новорожденным в профильных подразделениях медицинской организации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недрение новых технологий, направленных на повышение качества лечебно-диагностической работы, снижение летальности и профилактику инвалид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осуществление мониторинга в круглосуточном режиме состояния новорожденных, находящихся в тяжелом состоянии в медицинских организациях </w:t>
      </w:r>
      <w:r>
        <w:rPr>
          <w:rFonts w:cs="Calibri" w:ascii="Calibri" w:hAnsi="Calibri"/>
          <w:color w:val="0000FF"/>
          <w:sz w:val="22"/>
          <w:szCs w:val="22"/>
        </w:rPr>
        <w:t>&lt;*&gt;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осуществление консультативной и лечебной помощи новорожденным, находящимся в тяжелом состоянии </w:t>
      </w:r>
      <w:r>
        <w:rPr>
          <w:rFonts w:cs="Calibri" w:ascii="Calibri" w:hAnsi="Calibri"/>
          <w:color w:val="0000FF"/>
          <w:sz w:val="22"/>
          <w:szCs w:val="22"/>
        </w:rPr>
        <w:t>&lt;*&gt;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осуществление транспортировки по медицинским показаниям новорожденных в отделении реанимации и интенсивной терапии для новорожденных, при необходимости - проведение мероприятий для стабилизации состояния новорожденного в медицинских организациях акушерского, неонатологического и педиатрического профилей перед транспортировкой </w:t>
      </w:r>
      <w:r>
        <w:rPr>
          <w:rFonts w:cs="Calibri" w:ascii="Calibri" w:hAnsi="Calibri"/>
          <w:color w:val="0000FF"/>
          <w:sz w:val="22"/>
          <w:szCs w:val="22"/>
        </w:rPr>
        <w:t>&lt;*&gt;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&lt;*&gt; Предусматривается для отделений реанимации и интенсивной терапии для новорожденных, созданных в качестве структурных подразделений перинатальных центров, республиканских, краевых, областных и многопрофильных детских городских больниц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еспечение санитарно-противоэпидемических мероприятий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ведение санитарно-просветительной работы с матерями и родственниками новорожденных и оказание им психологической поддержки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едение учетной и отчетной документации и представление отчетов о деятельности Отделения в установленном порядке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сле стабилизации состояния дети из Отделения переводятся при наличии медицинских показаний в отделение патологии новорожденных и недоношенных детей медицинской организации или в детское хирургическое отделение по профилю заболе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10. Отделение использует возможности лечебно-диагностических и вспомогательных подразделений медицинской организации, в составе которой оно созда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11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N 5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Порядку оказания неонатологической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едицинской помощи,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твержденному приказом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инистерства здравоохранения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оссийской Федерации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15 ноября 2012 г. N 921н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КОМЕНДУЕМЫЕ ШТАТНЫЕ НОРМАТИВЫ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ДЕЛЕНИЯ РЕАНИМАЦИИ И ИНТЕНСИВНОЙ ТЕРАПИИ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ЛЯ НОВОРОЖДЕННЫХ (ЗА ИСКЛЮЧЕНИЕМ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АНИМАЦИОННО-КОНСУЛЬТАТИВНОГО БЛОКА)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>1. Рекомендуемые штатные нормативы отделения реанимации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интенсивной терапии для новорожденных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40" w:type="dxa"/>
        <w:jc w:val="left"/>
        <w:tblInd w:w="72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720"/>
        <w:gridCol w:w="4920"/>
        <w:gridCol w:w="3600"/>
      </w:tblGrid>
      <w:tr>
        <w:trPr>
          <w:trHeight w:val="4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N  </w:t>
              <w:br/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/п 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именование должности         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оличество должностей  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.  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Заведующий Отделением                 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           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.  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Старшая медицинская сестра            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           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3.  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Сестра-хозяйка                        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4.  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рач-анестезиолог-реаниматолог        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75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 3 койки (для       </w:t>
              <w:br/>
              <w:t xml:space="preserve">обеспечения круглосуточной  </w:t>
              <w:br/>
              <w:t xml:space="preserve">работы)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5.  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рач-анестезиолог-реаниматолог        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75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 Отделение (для     </w:t>
              <w:br/>
              <w:t xml:space="preserve">обеспечения круглосуточной  </w:t>
              <w:br/>
              <w:t xml:space="preserve">работы в операционной </w:t>
            </w:r>
            <w:r>
              <w:rPr>
                <w:rFonts w:cs="Courier New CYR" w:ascii="Courier New CYR" w:hAnsi="Courier New CYR"/>
                <w:color w:val="0000FF"/>
                <w:sz w:val="20"/>
                <w:szCs w:val="20"/>
              </w:rPr>
              <w:t>&lt;*&gt;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)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6.  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рач-невролог                         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0,25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 6 коек           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7.  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рач ультразвуковой диагностики       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0,5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 6 коек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8.  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Медицинская сестра палатная           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75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 2 койки (для       </w:t>
              <w:br/>
              <w:t xml:space="preserve">обеспечения круглосуточной  </w:t>
              <w:br/>
              <w:t xml:space="preserve">работы)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9.  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Медицинская сестра процедурной        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75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 6 коек (для        </w:t>
              <w:br/>
              <w:t xml:space="preserve">обеспечения круглосуточной  </w:t>
              <w:br/>
              <w:t xml:space="preserve">работы)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0. 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Медицинская сестра-анестезист         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5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 Отделение (для      </w:t>
              <w:br/>
              <w:t xml:space="preserve">обеспечения круглосуточной  </w:t>
              <w:br/>
              <w:t xml:space="preserve">работы в операционной </w:t>
            </w:r>
            <w:r>
              <w:rPr>
                <w:rFonts w:cs="Courier New CYR" w:ascii="Courier New CYR" w:hAnsi="Courier New CYR"/>
                <w:color w:val="0000FF"/>
                <w:sz w:val="20"/>
                <w:szCs w:val="20"/>
              </w:rPr>
              <w:t>&lt;*&gt;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)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1. 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Младшая медицинская сестра по уходу за </w:t>
              <w:br/>
              <w:t xml:space="preserve">больными                              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75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 6 коек (для        </w:t>
              <w:br/>
              <w:t xml:space="preserve">обеспечения круглосуточной  </w:t>
              <w:br/>
              <w:t xml:space="preserve">работы)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2. 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Санитар                               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75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 6 коек (для        </w:t>
              <w:br/>
              <w:t xml:space="preserve">обеспечения круглосуточной  </w:t>
              <w:br/>
              <w:t xml:space="preserve">работы)                 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3. 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Медицинский технолог, медицинский      </w:t>
              <w:br/>
              <w:t xml:space="preserve">лабораторный техник (фельдшер-         </w:t>
              <w:br/>
              <w:t xml:space="preserve">лаборант), лаборант - для работы в     </w:t>
              <w:br/>
              <w:t xml:space="preserve">экспресс-лаборатории                  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75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 6 коек (для        </w:t>
              <w:br/>
              <w:t xml:space="preserve">обеспечения круглосуточной  </w:t>
              <w:br/>
              <w:t xml:space="preserve">работы)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4. 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рач клинической лабораторной          </w:t>
              <w:br/>
              <w:t xml:space="preserve">диагностики для работы в экспресс-     </w:t>
              <w:br/>
              <w:t xml:space="preserve">лаборатории                           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&lt;*&gt; В медицинских организациях, имеющих в структуре детское хирургическое отделение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>2. Рекомендуемые штатные нормативы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анимационно-консультативного блока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40" w:type="dxa"/>
        <w:jc w:val="left"/>
        <w:tblInd w:w="72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840"/>
        <w:gridCol w:w="4560"/>
        <w:gridCol w:w="3840"/>
      </w:tblGrid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именование должности      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оличество должностей     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.  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рач анестезиолог-реаниматолог      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9,5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 Отделение       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.  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Фельдшер                            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9,5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 Отделение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N 6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Порядку оказания медицинской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мощи по профилю "неонатология",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твержденному приказом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инистерства здравоохранения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оссийской Федерации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15 ноября 2012 г. N 921н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АНДАРТ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НАЩЕНИЯ ОТДЕЛЕНИЯ РЕАНИМАЦИИ И ИНТЕНСИВНОЙ ТЕРАПИИ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ЛЯ НОВОРОЖДЕННЫХ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>1. Стандарт оснащения отделения реанимации и интенсивной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рапии для новорожденных (за исключением реанимобиля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ля новорожденных)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─────────────┬─────────────────────┐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N</w:t>
      </w:r>
      <w:r>
        <w:rPr>
          <w:rFonts w:cs="Courier New" w:ascii="Courier New" w:hAnsi="Courier New"/>
          <w:sz w:val="20"/>
          <w:szCs w:val="20"/>
        </w:rPr>
        <w:t xml:space="preserve">  │    </w:t>
      </w:r>
      <w:r>
        <w:rPr>
          <w:rFonts w:cs="Courier New CYR" w:ascii="Courier New CYR" w:hAnsi="Courier New CYR"/>
          <w:sz w:val="20"/>
          <w:szCs w:val="20"/>
        </w:rPr>
        <w:t>Наименование оборудования (оснащения)     │  Количество, штук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п/п │                                              │     (из расчета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на 6 коек)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│</w:t>
      </w:r>
      <w:r>
        <w:rPr>
          <w:rFonts w:cs="Courier New CYR" w:ascii="Courier New CYR" w:hAnsi="Courier New CYR"/>
          <w:sz w:val="20"/>
          <w:szCs w:val="20"/>
        </w:rPr>
        <w:t>Аппарат искусственной вентиляции легких (далее│          6   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- </w:t>
      </w:r>
      <w:r>
        <w:rPr>
          <w:rFonts w:cs="Courier New CYR" w:ascii="Courier New CYR" w:hAnsi="Courier New CYR"/>
          <w:sz w:val="20"/>
          <w:szCs w:val="20"/>
        </w:rPr>
        <w:t>ИВЛ)  для новорожденных (с контролем по     │              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давлению и объему, циклические по времени и   │              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потоку, с системой триггерной вентиляции)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│</w:t>
      </w:r>
      <w:r>
        <w:rPr>
          <w:rFonts w:cs="Courier New CYR" w:ascii="Courier New CYR" w:hAnsi="Courier New CYR"/>
          <w:sz w:val="20"/>
          <w:szCs w:val="20"/>
        </w:rPr>
        <w:t>Аппарат дыхательный ручной для новорожденных с│          2   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набором мягких масок разных размеров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│</w:t>
      </w:r>
      <w:r>
        <w:rPr>
          <w:rFonts w:cs="Courier New CYR" w:ascii="Courier New CYR" w:hAnsi="Courier New CYR"/>
          <w:sz w:val="20"/>
          <w:szCs w:val="20"/>
        </w:rPr>
        <w:t>Стол для новорожденных с подогревом (или стол │          3   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реанимационный)    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│</w:t>
      </w:r>
      <w:r>
        <w:rPr>
          <w:rFonts w:cs="Courier New CYR" w:ascii="Courier New CYR" w:hAnsi="Courier New CYR"/>
          <w:sz w:val="20"/>
          <w:szCs w:val="20"/>
        </w:rPr>
        <w:t>Инкубатор для новорожденных (стандартная      │          3   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модель)            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│</w:t>
      </w:r>
      <w:r>
        <w:rPr>
          <w:rFonts w:cs="Courier New CYR" w:ascii="Courier New CYR" w:hAnsi="Courier New CYR"/>
          <w:sz w:val="20"/>
          <w:szCs w:val="20"/>
        </w:rPr>
        <w:t>Инкубатор для новорожденных (интенсивная      │          5   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модель)            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│</w:t>
      </w:r>
      <w:r>
        <w:rPr>
          <w:rFonts w:cs="Courier New CYR" w:ascii="Courier New CYR" w:hAnsi="Courier New CYR"/>
          <w:sz w:val="20"/>
          <w:szCs w:val="20"/>
        </w:rPr>
        <w:t>Монитор неонатальный с набором электродов и   │          6   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манжеток           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│</w:t>
      </w:r>
      <w:r>
        <w:rPr>
          <w:rFonts w:cs="Courier New CYR" w:ascii="Courier New CYR" w:hAnsi="Courier New CYR"/>
          <w:sz w:val="20"/>
          <w:szCs w:val="20"/>
        </w:rPr>
        <w:t>Ларингоскоп с набором клинков для             │          3   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новорожденных      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│</w:t>
      </w:r>
      <w:r>
        <w:rPr>
          <w:rFonts w:cs="Courier New CYR" w:ascii="Courier New CYR" w:hAnsi="Courier New CYR"/>
          <w:sz w:val="20"/>
          <w:szCs w:val="20"/>
        </w:rPr>
        <w:t>Электроотсос (вакуумный отсос)                │          6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│</w:t>
      </w:r>
      <w:r>
        <w:rPr>
          <w:rFonts w:cs="Courier New CYR" w:ascii="Courier New CYR" w:hAnsi="Courier New CYR"/>
          <w:sz w:val="20"/>
          <w:szCs w:val="20"/>
        </w:rPr>
        <w:t>Пульсоксиметр                                 │          2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 │</w:t>
      </w:r>
      <w:r>
        <w:rPr>
          <w:rFonts w:cs="Courier New CYR" w:ascii="Courier New CYR" w:hAnsi="Courier New CYR"/>
          <w:sz w:val="20"/>
          <w:szCs w:val="20"/>
        </w:rPr>
        <w:t>Система обогрева новорожденных (матрасик)     │          2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 │</w:t>
      </w:r>
      <w:r>
        <w:rPr>
          <w:rFonts w:cs="Courier New CYR" w:ascii="Courier New CYR" w:hAnsi="Courier New CYR"/>
          <w:sz w:val="20"/>
          <w:szCs w:val="20"/>
        </w:rPr>
        <w:t>Облучатель фототерапевтический для            │          5   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новорожденных      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 │</w:t>
      </w:r>
      <w:r>
        <w:rPr>
          <w:rFonts w:cs="Courier New CYR" w:ascii="Courier New CYR" w:hAnsi="Courier New CYR"/>
          <w:sz w:val="20"/>
          <w:szCs w:val="20"/>
        </w:rPr>
        <w:t>Обогреватель излучающий для новорожденных     │          3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 │</w:t>
      </w:r>
      <w:r>
        <w:rPr>
          <w:rFonts w:cs="Courier New CYR" w:ascii="Courier New CYR" w:hAnsi="Courier New CYR"/>
          <w:sz w:val="20"/>
          <w:szCs w:val="20"/>
        </w:rPr>
        <w:t>Фонендоскоп для новорожденных                 │          6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 │</w:t>
      </w:r>
      <w:r>
        <w:rPr>
          <w:rFonts w:cs="Courier New CYR" w:ascii="Courier New CYR" w:hAnsi="Courier New CYR"/>
          <w:sz w:val="20"/>
          <w:szCs w:val="20"/>
        </w:rPr>
        <w:t>Шприцевой инфузионный насос                   │         30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 │</w:t>
      </w:r>
      <w:r>
        <w:rPr>
          <w:rFonts w:cs="Courier New CYR" w:ascii="Courier New CYR" w:hAnsi="Courier New CYR"/>
          <w:sz w:val="20"/>
          <w:szCs w:val="20"/>
        </w:rPr>
        <w:t>Волюмический инфузионный насос                │          6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 │</w:t>
      </w:r>
      <w:r>
        <w:rPr>
          <w:rFonts w:cs="Courier New CYR" w:ascii="Courier New CYR" w:hAnsi="Courier New CYR"/>
          <w:sz w:val="20"/>
          <w:szCs w:val="20"/>
        </w:rPr>
        <w:t>Светильник медицинский бестеневой передвижной │    по требованию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 │</w:t>
      </w:r>
      <w:r>
        <w:rPr>
          <w:rFonts w:cs="Courier New CYR" w:ascii="Courier New CYR" w:hAnsi="Courier New CYR"/>
          <w:sz w:val="20"/>
          <w:szCs w:val="20"/>
        </w:rPr>
        <w:t>Весы электронные для новорожденных            │    по требованию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 │</w:t>
      </w:r>
      <w:r>
        <w:rPr>
          <w:rFonts w:cs="Courier New CYR" w:ascii="Courier New CYR" w:hAnsi="Courier New CYR"/>
          <w:sz w:val="20"/>
          <w:szCs w:val="20"/>
        </w:rPr>
        <w:t>Аппарат для определения кислотно-основного    │          1   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состояния          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 │</w:t>
      </w:r>
      <w:r>
        <w:rPr>
          <w:rFonts w:cs="Courier New CYR" w:ascii="Courier New CYR" w:hAnsi="Courier New CYR"/>
          <w:sz w:val="20"/>
          <w:szCs w:val="20"/>
        </w:rPr>
        <w:t>Аппарат для определения электролитов          │          1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 │</w:t>
      </w:r>
      <w:r>
        <w:rPr>
          <w:rFonts w:cs="Courier New CYR" w:ascii="Courier New CYR" w:hAnsi="Courier New CYR"/>
          <w:sz w:val="20"/>
          <w:szCs w:val="20"/>
        </w:rPr>
        <w:t>Аппарат для определения билирубина в          │          1   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капиллярной крови  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 │</w:t>
      </w:r>
      <w:r>
        <w:rPr>
          <w:rFonts w:cs="Courier New CYR" w:ascii="Courier New CYR" w:hAnsi="Courier New CYR"/>
          <w:sz w:val="20"/>
          <w:szCs w:val="20"/>
        </w:rPr>
        <w:t>Прибор   для определения                      │          1   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транскутанного билирубинового индекса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 │</w:t>
      </w:r>
      <w:r>
        <w:rPr>
          <w:rFonts w:cs="Courier New CYR" w:ascii="Courier New CYR" w:hAnsi="Courier New CYR"/>
          <w:sz w:val="20"/>
          <w:szCs w:val="20"/>
        </w:rPr>
        <w:t>Глюкометр                                     │          1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. │</w:t>
      </w:r>
      <w:r>
        <w:rPr>
          <w:rFonts w:cs="Courier New CYR" w:ascii="Courier New CYR" w:hAnsi="Courier New CYR"/>
          <w:sz w:val="20"/>
          <w:szCs w:val="20"/>
        </w:rPr>
        <w:t>Центрифуга гематокритная                      │          1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 │</w:t>
      </w:r>
      <w:r>
        <w:rPr>
          <w:rFonts w:cs="Courier New CYR" w:ascii="Courier New CYR" w:hAnsi="Courier New CYR"/>
          <w:sz w:val="20"/>
          <w:szCs w:val="20"/>
        </w:rPr>
        <w:t>Стеновые или потолочные энерго- и             │    по требованию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газоснабжающие шины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 │</w:t>
      </w:r>
      <w:r>
        <w:rPr>
          <w:rFonts w:cs="Courier New CYR" w:ascii="Courier New CYR" w:hAnsi="Courier New CYR"/>
          <w:sz w:val="20"/>
          <w:szCs w:val="20"/>
        </w:rPr>
        <w:t>Прибор для мониторирования электрической      │          1   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активности мозга   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 │</w:t>
      </w:r>
      <w:r>
        <w:rPr>
          <w:rFonts w:cs="Courier New CYR" w:ascii="Courier New CYR" w:hAnsi="Courier New CYR"/>
          <w:sz w:val="20"/>
          <w:szCs w:val="20"/>
        </w:rPr>
        <w:t>Аппарат ИВЛ для новорожденных с блоком        │          1   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высокочастотной осцилляторной ИВЛ или аппарат │              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для высокочастотной осцилляторной ИВЛ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 │</w:t>
      </w:r>
      <w:r>
        <w:rPr>
          <w:rFonts w:cs="Courier New CYR" w:ascii="Courier New CYR" w:hAnsi="Courier New CYR"/>
          <w:sz w:val="20"/>
          <w:szCs w:val="20"/>
        </w:rPr>
        <w:t>Аппарат для поддержания самостоятельного      │          2   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дыхания новорожденного путем создания         │              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непрерывного положительного давления в        │              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дыхательных путях (далее - СРАР) (из них не   │              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менее одной трети - с вариабельным потоком)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 │</w:t>
      </w:r>
      <w:r>
        <w:rPr>
          <w:rFonts w:cs="Courier New CYR" w:ascii="Courier New CYR" w:hAnsi="Courier New CYR"/>
          <w:sz w:val="20"/>
          <w:szCs w:val="20"/>
        </w:rPr>
        <w:t>Аппарат для проведения неинвазивной           │          2   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искусственной вентиляции легких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 │</w:t>
      </w:r>
      <w:r>
        <w:rPr>
          <w:rFonts w:cs="Courier New CYR" w:ascii="Courier New CYR" w:hAnsi="Courier New CYR"/>
          <w:sz w:val="20"/>
          <w:szCs w:val="20"/>
        </w:rPr>
        <w:t>Стойка для проведения ингаляции оксида азота с│          1   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флоуметром, баллонами с смесью газов NO в N ,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2  │              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низкопоточным редуктором и мониторингом       │              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  <w:lang w:val="en-US"/>
        </w:rPr>
        <w:t>NO</w:t>
      </w:r>
      <w:r>
        <w:rPr>
          <w:rFonts w:cs="Courier New" w:ascii="Courier New" w:hAnsi="Courier New"/>
          <w:sz w:val="20"/>
          <w:szCs w:val="20"/>
        </w:rPr>
        <w:t>/</w:t>
      </w:r>
      <w:r>
        <w:rPr>
          <w:rFonts w:cs="Courier New" w:ascii="Courier New" w:hAnsi="Courier New"/>
          <w:sz w:val="20"/>
          <w:szCs w:val="20"/>
          <w:lang w:val="en-US"/>
        </w:rPr>
        <w:t>NO</w:t>
      </w:r>
      <w:r>
        <w:rPr>
          <w:rFonts w:cs="Courier New" w:ascii="Courier New" w:hAnsi="Courier New"/>
          <w:sz w:val="20"/>
          <w:szCs w:val="20"/>
        </w:rPr>
        <w:t>2             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. │</w:t>
      </w:r>
      <w:r>
        <w:rPr>
          <w:rFonts w:cs="Courier New CYR" w:ascii="Courier New CYR" w:hAnsi="Courier New CYR"/>
          <w:sz w:val="20"/>
          <w:szCs w:val="20"/>
        </w:rPr>
        <w:t>Передвижной аппарат для ультразвукового       │          1   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исследования у новорожденных с набором        │              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датчиков и с доплерометрическим блоком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. │</w:t>
      </w:r>
      <w:r>
        <w:rPr>
          <w:rFonts w:cs="Courier New CYR" w:ascii="Courier New CYR" w:hAnsi="Courier New CYR"/>
          <w:sz w:val="20"/>
          <w:szCs w:val="20"/>
        </w:rPr>
        <w:t>Передвижной аппарат электрокардиографии,      │          1   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оснащенный системой защиты от электрических   │              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помех              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. │</w:t>
      </w:r>
      <w:r>
        <w:rPr>
          <w:rFonts w:cs="Courier New CYR" w:ascii="Courier New CYR" w:hAnsi="Courier New CYR"/>
          <w:sz w:val="20"/>
          <w:szCs w:val="20"/>
        </w:rPr>
        <w:t>Система для активной аспирации из полостей    │          1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. │</w:t>
      </w:r>
      <w:r>
        <w:rPr>
          <w:rFonts w:cs="Courier New CYR" w:ascii="Courier New CYR" w:hAnsi="Courier New CYR"/>
          <w:sz w:val="20"/>
          <w:szCs w:val="20"/>
        </w:rPr>
        <w:t>Бокс с ламинарным потоком воздуха для набора  │          1   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инфузионных растворов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. │</w:t>
      </w:r>
      <w:r>
        <w:rPr>
          <w:rFonts w:cs="Courier New CYR" w:ascii="Courier New CYR" w:hAnsi="Courier New CYR"/>
          <w:sz w:val="20"/>
          <w:szCs w:val="20"/>
        </w:rPr>
        <w:t>Аппарат для приготовления и смешивания        │          1   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растворов в стерильных условиях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. │</w:t>
      </w:r>
      <w:r>
        <w:rPr>
          <w:rFonts w:cs="Courier New CYR" w:ascii="Courier New CYR" w:hAnsi="Courier New CYR"/>
          <w:sz w:val="20"/>
          <w:szCs w:val="20"/>
        </w:rPr>
        <w:t>Аппарат для быстрого размораживания плазмы    │          1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. │</w:t>
      </w:r>
      <w:r>
        <w:rPr>
          <w:rFonts w:cs="Courier New CYR" w:ascii="Courier New CYR" w:hAnsi="Courier New CYR"/>
          <w:sz w:val="20"/>
          <w:szCs w:val="20"/>
        </w:rPr>
        <w:t>Аппарат для подогрева инфузионных растворов   │    по требованию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. │</w:t>
      </w:r>
      <w:r>
        <w:rPr>
          <w:rFonts w:cs="Courier New CYR" w:ascii="Courier New CYR" w:hAnsi="Courier New CYR"/>
          <w:sz w:val="20"/>
          <w:szCs w:val="20"/>
        </w:rPr>
        <w:t>Транспортный инкубатор (реанимационный        │          1   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комплекс) с портативным аппаратом для         │              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проведения ИВЛ у новорожденных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. │</w:t>
      </w:r>
      <w:r>
        <w:rPr>
          <w:rFonts w:cs="Courier New CYR" w:ascii="Courier New CYR" w:hAnsi="Courier New CYR"/>
          <w:sz w:val="20"/>
          <w:szCs w:val="20"/>
        </w:rPr>
        <w:t>Передвижной рентгеновский цифровой аппарат    │          1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. │</w:t>
      </w:r>
      <w:r>
        <w:rPr>
          <w:rFonts w:cs="Courier New CYR" w:ascii="Courier New CYR" w:hAnsi="Courier New CYR"/>
          <w:sz w:val="20"/>
          <w:szCs w:val="20"/>
        </w:rPr>
        <w:t>Передвижная стойка для вертикальных           │          1   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рентгеновских снимков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. │</w:t>
      </w:r>
      <w:r>
        <w:rPr>
          <w:rFonts w:cs="Courier New CYR" w:ascii="Courier New CYR" w:hAnsi="Courier New CYR"/>
          <w:sz w:val="20"/>
          <w:szCs w:val="20"/>
        </w:rPr>
        <w:t>Ингаляторы для новорожденных (небулайзеры)    │          1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. │</w:t>
      </w:r>
      <w:r>
        <w:rPr>
          <w:rFonts w:cs="Courier New CYR" w:ascii="Courier New CYR" w:hAnsi="Courier New CYR"/>
          <w:sz w:val="20"/>
          <w:szCs w:val="20"/>
        </w:rPr>
        <w:t>Дозаторы для жидкого мыла, средств дезинфекции│    по требованию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и диспенсоры для бумажных полотенец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. │</w:t>
      </w:r>
      <w:r>
        <w:rPr>
          <w:rFonts w:cs="Courier New CYR" w:ascii="Courier New CYR" w:hAnsi="Courier New CYR"/>
          <w:sz w:val="20"/>
          <w:szCs w:val="20"/>
        </w:rPr>
        <w:t>Негатоскоп                                    │          1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. │</w:t>
      </w:r>
      <w:r>
        <w:rPr>
          <w:rFonts w:cs="Courier New CYR" w:ascii="Courier New CYR" w:hAnsi="Courier New CYR"/>
          <w:sz w:val="20"/>
          <w:szCs w:val="20"/>
        </w:rPr>
        <w:t>Настенные термометры                          │   по числу палат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. │</w:t>
      </w:r>
      <w:r>
        <w:rPr>
          <w:rFonts w:cs="Courier New CYR" w:ascii="Courier New CYR" w:hAnsi="Courier New CYR"/>
          <w:sz w:val="20"/>
          <w:szCs w:val="20"/>
        </w:rPr>
        <w:t>Набор для первичной реанимации новорожденных  │   по числу палат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. │</w:t>
      </w:r>
      <w:r>
        <w:rPr>
          <w:rFonts w:cs="Courier New CYR" w:ascii="Courier New CYR" w:hAnsi="Courier New CYR"/>
          <w:sz w:val="20"/>
          <w:szCs w:val="20"/>
        </w:rPr>
        <w:t>Электроды, манжетки и датчики для мониторов   │    по требованию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. │</w:t>
      </w:r>
      <w:r>
        <w:rPr>
          <w:rFonts w:cs="Courier New CYR" w:ascii="Courier New CYR" w:hAnsi="Courier New CYR"/>
          <w:sz w:val="20"/>
          <w:szCs w:val="20"/>
        </w:rPr>
        <w:t>Расходные материалы для проведения            │    по требованию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кислородотерапии (носовые канюли, маски,      │              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интубационные трубки, шапочки для СРАР,       │              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датчики и шланги для аппаратов искусственной  │              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вентиляции легких) 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. │</w:t>
      </w:r>
      <w:r>
        <w:rPr>
          <w:rFonts w:cs="Courier New CYR" w:ascii="Courier New CYR" w:hAnsi="Courier New CYR"/>
          <w:sz w:val="20"/>
          <w:szCs w:val="20"/>
        </w:rPr>
        <w:t>Одноразовые зонды для питания разных размеров │    по требованию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. │</w:t>
      </w:r>
      <w:r>
        <w:rPr>
          <w:rFonts w:cs="Courier New CYR" w:ascii="Courier New CYR" w:hAnsi="Courier New CYR"/>
          <w:sz w:val="20"/>
          <w:szCs w:val="20"/>
        </w:rPr>
        <w:t>Одноразовые катетеры для санации верхних      │    по требованию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дыхательных путей с клапаном контроля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. │</w:t>
      </w:r>
      <w:r>
        <w:rPr>
          <w:rFonts w:cs="Courier New CYR" w:ascii="Courier New CYR" w:hAnsi="Courier New CYR"/>
          <w:sz w:val="20"/>
          <w:szCs w:val="20"/>
        </w:rPr>
        <w:t>Одноразовые расходные материалы для проведения│    по требованию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инфузионной терапии (шприцы всех размеров,    │              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иглы для инъекций, иглы "бабочки", трехходовые│              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краны, катетеры для периферических и          │              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центральных вен, фиксирующие повязки,         │              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прозрачные наклейки для защиты кожи), иглы для│              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люмбальной пункции 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. │</w:t>
      </w:r>
      <w:r>
        <w:rPr>
          <w:rFonts w:cs="Courier New CYR" w:ascii="Courier New CYR" w:hAnsi="Courier New CYR"/>
          <w:sz w:val="20"/>
          <w:szCs w:val="20"/>
        </w:rPr>
        <w:t>Тест-полоски для глюкометра, реактивы для     │    по требованию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аппаратов для определения кислотно-основного  │              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состояния и электролитов крови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 │</w:t>
      </w:r>
      <w:r>
        <w:rPr>
          <w:rFonts w:cs="Courier New CYR" w:ascii="Courier New CYR" w:hAnsi="Courier New CYR"/>
          <w:sz w:val="20"/>
          <w:szCs w:val="20"/>
        </w:rPr>
        <w:t>Иглы для люмбальной пункции                   │    по требованию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 │</w:t>
      </w:r>
      <w:r>
        <w:rPr>
          <w:rFonts w:cs="Courier New CYR" w:ascii="Courier New CYR" w:hAnsi="Courier New CYR"/>
          <w:sz w:val="20"/>
          <w:szCs w:val="20"/>
        </w:rPr>
        <w:t>Гель для ультразвуковых исследований          │    по требованию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. │</w:t>
      </w:r>
      <w:r>
        <w:rPr>
          <w:rFonts w:cs="Courier New CYR" w:ascii="Courier New CYR" w:hAnsi="Courier New CYR"/>
          <w:sz w:val="20"/>
          <w:szCs w:val="20"/>
        </w:rPr>
        <w:t>Одноразовые мочеприемники, мочевые катетеры   │    по требованию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. │</w:t>
      </w:r>
      <w:r>
        <w:rPr>
          <w:rFonts w:cs="Courier New CYR" w:ascii="Courier New CYR" w:hAnsi="Courier New CYR"/>
          <w:sz w:val="20"/>
          <w:szCs w:val="20"/>
        </w:rPr>
        <w:t>Молокоотсос                                   │    по требованию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. │</w:t>
      </w:r>
      <w:r>
        <w:rPr>
          <w:rFonts w:cs="Courier New CYR" w:ascii="Courier New CYR" w:hAnsi="Courier New CYR"/>
          <w:sz w:val="20"/>
          <w:szCs w:val="20"/>
        </w:rPr>
        <w:t>Медицинские инструменты, в том числе ножницы  │    по требованию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прямые и изогнутые, пуговчатые зонды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. │</w:t>
      </w:r>
      <w:r>
        <w:rPr>
          <w:rFonts w:cs="Courier New CYR" w:ascii="Courier New CYR" w:hAnsi="Courier New CYR"/>
          <w:sz w:val="20"/>
          <w:szCs w:val="20"/>
        </w:rPr>
        <w:t>Капнограф                                     │    по требованию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. │</w:t>
      </w:r>
      <w:r>
        <w:rPr>
          <w:rFonts w:cs="Courier New CYR" w:ascii="Courier New CYR" w:hAnsi="Courier New CYR"/>
          <w:sz w:val="20"/>
          <w:szCs w:val="20"/>
        </w:rPr>
        <w:t>Рабочее место врача                           │    по требованию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8. │</w:t>
      </w:r>
      <w:r>
        <w:rPr>
          <w:rFonts w:cs="Courier New CYR" w:ascii="Courier New CYR" w:hAnsi="Courier New CYR"/>
          <w:sz w:val="20"/>
          <w:szCs w:val="20"/>
        </w:rPr>
        <w:t>Рабочее место медицинской сестры              │    по требованию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9. │</w:t>
      </w:r>
      <w:r>
        <w:rPr>
          <w:rFonts w:cs="Courier New CYR" w:ascii="Courier New CYR" w:hAnsi="Courier New CYR"/>
          <w:sz w:val="20"/>
          <w:szCs w:val="20"/>
        </w:rPr>
        <w:t>Персональный компьютер с принтером            │    по требованию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. │</w:t>
      </w:r>
      <w:r>
        <w:rPr>
          <w:rFonts w:cs="Courier New CYR" w:ascii="Courier New CYR" w:hAnsi="Courier New CYR"/>
          <w:sz w:val="20"/>
          <w:szCs w:val="20"/>
        </w:rPr>
        <w:t>Тележка для анестезиолога                     │          1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. │</w:t>
      </w:r>
      <w:r>
        <w:rPr>
          <w:rFonts w:cs="Courier New CYR" w:ascii="Courier New CYR" w:hAnsi="Courier New CYR"/>
          <w:sz w:val="20"/>
          <w:szCs w:val="20"/>
        </w:rPr>
        <w:t>Тележка медицинская для инструментов          │          3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2. │</w:t>
      </w:r>
      <w:r>
        <w:rPr>
          <w:rFonts w:cs="Courier New CYR" w:ascii="Courier New CYR" w:hAnsi="Courier New CYR"/>
          <w:sz w:val="20"/>
          <w:szCs w:val="20"/>
        </w:rPr>
        <w:t>Процедурный столик                            │          3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. │</w:t>
      </w:r>
      <w:r>
        <w:rPr>
          <w:rFonts w:cs="Courier New CYR" w:ascii="Courier New CYR" w:hAnsi="Courier New CYR"/>
          <w:sz w:val="20"/>
          <w:szCs w:val="20"/>
        </w:rPr>
        <w:t>Медицинская мебель для палат новорожденных    │    по требованию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4. │</w:t>
      </w:r>
      <w:r>
        <w:rPr>
          <w:rFonts w:cs="Courier New CYR" w:ascii="Courier New CYR" w:hAnsi="Courier New CYR"/>
          <w:sz w:val="20"/>
          <w:szCs w:val="20"/>
        </w:rPr>
        <w:t>Холодильник для хранения препаратов и         │    по требованию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растворов          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. │</w:t>
      </w:r>
      <w:r>
        <w:rPr>
          <w:rFonts w:cs="Courier New CYR" w:ascii="Courier New CYR" w:hAnsi="Courier New CYR"/>
          <w:sz w:val="20"/>
          <w:szCs w:val="20"/>
        </w:rPr>
        <w:t>Морозильная камера                            │    по требованию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6. │</w:t>
      </w:r>
      <w:r>
        <w:rPr>
          <w:rFonts w:cs="Courier New CYR" w:ascii="Courier New CYR" w:hAnsi="Courier New CYR"/>
          <w:sz w:val="20"/>
          <w:szCs w:val="20"/>
        </w:rPr>
        <w:t>Емкость для сбора бытовых и медицинских       │    по требованию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отходов            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. │</w:t>
      </w:r>
      <w:r>
        <w:rPr>
          <w:rFonts w:cs="Courier New CYR" w:ascii="Courier New CYR" w:hAnsi="Courier New CYR"/>
          <w:sz w:val="20"/>
          <w:szCs w:val="20"/>
        </w:rPr>
        <w:t>Емкость для дезинфекции инструментария и      │    по требованию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>расходных материалов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└────┴──────────────────────────────────────────────┴─────────────────────┘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  <w:lang w:val="en-US"/>
        </w:rPr>
        <w:t xml:space="preserve">2. </w:t>
      </w:r>
      <w:r>
        <w:rPr>
          <w:rFonts w:cs="Calibri" w:ascii="Calibri" w:hAnsi="Calibri"/>
          <w:sz w:val="22"/>
          <w:szCs w:val="22"/>
          <w:highlight w:val="yellow"/>
        </w:rPr>
        <w:t>Стандарт оснащения реанимобиля для новорожденных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240" w:type="dxa"/>
        <w:jc w:val="left"/>
        <w:tblInd w:w="72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720"/>
        <w:gridCol w:w="5760"/>
        <w:gridCol w:w="2760"/>
      </w:tblGrid>
      <w:tr>
        <w:trPr>
          <w:trHeight w:val="4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N  </w:t>
              <w:br/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/п 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именование оборудования (оснащения)    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оличество, штук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. 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еонатальный транспортный монитор (частота    </w:t>
              <w:br/>
              <w:t xml:space="preserve">сердечных сокращений, пульсоксиметрия,        </w:t>
              <w:br/>
              <w:t>неинвазивное измерение артериального давления,</w:t>
              <w:br/>
              <w:t xml:space="preserve">температура тела) с креплением на инкубаторе  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         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. 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Аппарат ИВЛ неонатальный транспортный (со     </w:t>
              <w:br/>
              <w:t xml:space="preserve">встроенным компрессором и увлажнителем, с     </w:t>
              <w:br/>
              <w:t xml:space="preserve">режимами искусственной и вспомогательной      </w:t>
              <w:br/>
              <w:t xml:space="preserve">вентиляции легких новорожденных детей) с      </w:t>
              <w:br/>
              <w:t xml:space="preserve">креплением на инкубаторе                      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       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3. 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Увлажнитель дыхательных смесей с подогревом   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4. 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богреватель детский неонатальный (с          </w:t>
              <w:br/>
              <w:t>регулировкой температуры 35 - 39 (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°),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с      </w:t>
              <w:br/>
              <w:t xml:space="preserve">системой тревожной сигнализации)              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5. 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дуктор понижающий кислородный (обеспечение  </w:t>
              <w:br/>
              <w:t xml:space="preserve">проведения кислородной (кислородно-воздушной) </w:t>
              <w:br/>
              <w:t xml:space="preserve">терапии, а также подключения аппарата ИВЛ     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6. 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бор для ручной ИВЛ новорожденного (включая  </w:t>
              <w:br/>
              <w:t xml:space="preserve">кислородный баллон 2 л и редуктор)            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       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7. 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Электроотсасыватель (с универсальным питанием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8. 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Экспресс-измеритель концентрации глюкозы в    </w:t>
              <w:br/>
              <w:t xml:space="preserve">крови (портативный)                           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9. 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Шприцевой насос (со встроенной аккумуляторной </w:t>
              <w:br/>
              <w:t xml:space="preserve">батареей)                                     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3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0. 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Транспортный инкубатор (реанимационный        </w:t>
              <w:br/>
              <w:t xml:space="preserve">комплекс) с портативным аппаратом для         </w:t>
              <w:br/>
              <w:t xml:space="preserve">проведения ИВЛ у новорожденных                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       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1. 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бор врача скорой медицинской помощи         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     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2. 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бор изделий для скорой медицинской помощи   </w:t>
              <w:br/>
              <w:t xml:space="preserve">реанимационный неонатальный (с неонатальным   </w:t>
              <w:br/>
              <w:t>инструментарием, включая ларингоскоп с набором</w:t>
              <w:br/>
              <w:t xml:space="preserve">клинков для новорожденных)                    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3. 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бор реанимационный малый для скорой         </w:t>
              <w:br/>
              <w:t xml:space="preserve">медицинской помощи                            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4. 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онтейнер теплоизоляционный с автоматическим  </w:t>
              <w:br/>
              <w:t>поддержанием температуры инфузионных растворов</w:t>
              <w:br/>
            </w: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 6 флаконов 400 мл)                        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5. 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бор изделий скорой медицинской помощи       </w:t>
              <w:br/>
              <w:t xml:space="preserve">фельдшерский                                  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       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6. 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онвертор напряжения 12 - 220 вольт           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       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7. 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ислородный баллон                            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е менее 3 по 10 л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8. 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Лекарственная укладка для новорожденных       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       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9. 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бор для катетеризации сосудов               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3          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0. 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дноразовые расходные материалы для проведения</w:t>
              <w:br/>
              <w:t xml:space="preserve">инфузионной терапии (шприцы всех размеров,    </w:t>
              <w:br/>
              <w:t>иглы для инъекций, иглы "бабочки", трехходовые</w:t>
              <w:br/>
              <w:t xml:space="preserve">краны, катетеры для периферических и          </w:t>
              <w:br/>
              <w:t xml:space="preserve">центральных вен, фиксирующие повязки,         </w:t>
              <w:br/>
              <w:t xml:space="preserve">прозрачные наклейки для защиты кожи)          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о требованию   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N 7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Порядку оказания медицинской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мощи по профилю "неонатология",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твержденному приказом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инистерства здравоохранения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оссийской Федерации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15 ноября 2012 г. N 921н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АВИЛА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РГАНИЗАЦИИ ДЕЯТЕЛЬНОСТИ ОТДЕЛЕНИЯ ПАТОЛОГИИ НОВОРОЖДЕННЫХ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НЕДОНОШЕННЫХ ДЕТЕЙ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1. Настоящие правила устанавливают порядок организации деятельности отделения патологии новорожденных и недоношенных детей медицинской организации акушерского, неонатологического и педиатрического профиля, оказывающей медицинскую помощь (далее - медицинская организац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2. Отделение патологии новорожденных и недоношенных детей медицинской организации (далее - Отделение) создается как структурное подразделение медицинск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3. Отделение возглавляет заведующий, назначаемый на должность и освобождаемый от должности руководителем медицинской организации, в составе которой создано Отдел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На должность заведующего и врача-неонатолога Отделения назначается специалист, соответствующий требованиям, предъявляемым Квалификационными </w:t>
      </w:r>
      <w:hyperlink r:id="rId14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требованиями</w:t>
        </w:r>
      </w:hyperlink>
      <w:r>
        <w:rPr>
          <w:rFonts w:cs="Calibri" w:ascii="Calibri" w:hAnsi="Calibri"/>
          <w:sz w:val="22"/>
          <w:szCs w:val="22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, по специальности "неонатология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Структура и штатная численность Отделения определяется исходя из объема проводимой лечебно-диагностической работы и коечной мощности с учетом рекомендуемых штатных нормативов, предусмотренных </w:t>
      </w:r>
      <w:r>
        <w:rPr>
          <w:rFonts w:cs="Calibri" w:ascii="Calibri" w:hAnsi="Calibri"/>
          <w:color w:val="0000FF"/>
          <w:sz w:val="22"/>
          <w:szCs w:val="22"/>
        </w:rPr>
        <w:t>приложением N 8</w:t>
      </w:r>
      <w:r>
        <w:rPr>
          <w:rFonts w:cs="Calibri" w:ascii="Calibri" w:hAnsi="Calibri"/>
          <w:sz w:val="22"/>
          <w:szCs w:val="22"/>
        </w:rPr>
        <w:t xml:space="preserve"> к Порядку оказания медицинской помощи по профилю "неонатология", утвержденному настоящим приказ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Оснащение Отделения осуществляется в соответствии со стандартом оснащения, предусмотренным </w:t>
      </w:r>
      <w:r>
        <w:rPr>
          <w:rFonts w:cs="Calibri" w:ascii="Calibri" w:hAnsi="Calibri"/>
          <w:color w:val="0000FF"/>
          <w:sz w:val="22"/>
          <w:szCs w:val="22"/>
        </w:rPr>
        <w:t>приложением N 9</w:t>
      </w:r>
      <w:r>
        <w:rPr>
          <w:rFonts w:cs="Calibri" w:ascii="Calibri" w:hAnsi="Calibri"/>
          <w:sz w:val="22"/>
          <w:szCs w:val="22"/>
        </w:rPr>
        <w:t xml:space="preserve"> к Порядку оказания медицинской помощи по профилю "неонатология", утвержденному настоящим приказ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7. В структуре Отделения рекомендуется предусматривать процедурну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8. В Отделении рекомендуется предусматривать: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олятор с тамбуром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алату-бокс для приема новорожденных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алаты для новорожденных с прозрачными перегородками между ними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дивидуальные палаты совместного пребывания матери с ребенком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мещения для сбора, обработки и хранения женского молока и молочных смесей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мнату для сцеживания грудного молока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мещение для врачей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мнату для медицинских работников со средним медицинским образованием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бинет заведующего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бинет старшей медицинской сестры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мнату сестры-хозяйки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мнату для проведения функциональных исследований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мещение для физиотерапии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мещение для хранения лекарственных средств, препаратов и расходных материалов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мещение для обработки оборудования и предстерилизационной обработки детского инвентаря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мещение для хранения аппаратуры, прошедшей обработку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мещение для хранения чистого белья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мещение для временного хранения грязного белья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анузлы и душевые для медицинских работников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мнату для предметов уборки и хранения дезинфицирующих средств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мещение для приготовления инфузионных растворов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ардеробную для медицинских работников с санпропускником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мещение для медицинского осмотра родителей (фильтр)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мнату для консультаций родителей новорожденных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мнату для отдыха родителей новорожденных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анузел и душевую для родителей новорожденных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уфетную и раздаточную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мнату для выписки дет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9. Отделение осуществляет следующие функции: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казание медицинской помощи новорожденным и недоношенным детям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недрение новых технологий, направленных на повышение качества лечебно-диагностической работы, снижение летальности и профилактику детской инвалидности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еспечение санитарно-противоэпидемических мероприятий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ведение санитарно-просветительной работы с матерями и родственниками новорожденных и оказание им психологической поддержки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едение учетной и отчетной документации и представление отчетов о деятельности Отделения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10. Отделение использует возможности лечебно-диагностических и вспомогательных подразделений медицинской организации, в составе которой оно созда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11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N 8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Порядку оказания медицинской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мощи по профилю "неонатология",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твержденному приказом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инистерства здравоохранения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оссийской Федерации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15 ноября 2012 г. N 921н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КОМЕНДУЕМЫЕ ШТАТНЫЕ НОРМАТИВЫ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ДЕЛЕНИЯ ПАТОЛОГИИ НОВОРОЖДЕННЫХ И НЕДОНОШЕННЫХ ДЕТЕЙ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40" w:type="dxa"/>
        <w:jc w:val="left"/>
        <w:tblInd w:w="72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840"/>
        <w:gridCol w:w="4080"/>
        <w:gridCol w:w="4320"/>
      </w:tblGrid>
      <w:tr>
        <w:trPr>
          <w:trHeight w:val="4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N  </w:t>
              <w:br/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/п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именование должностей   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оличество должностей       </w:t>
              <w:br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(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из расчета на 30 коек)      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.  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Заведующий отделением           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                                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.  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Старшая медицинская сестра      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                                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3.  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Сестра-хозяйка                  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                       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4.  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рач-неонатолог                 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 10 коек;                     </w:t>
              <w:br/>
              <w:t xml:space="preserve">дополнительно:                    </w:t>
              <w:br/>
            </w:r>
            <w:r>
              <w:rPr>
                <w:rFonts w:cs="Courier New" w:ascii="Courier New" w:hAnsi="Courier New"/>
                <w:sz w:val="20"/>
                <w:szCs w:val="20"/>
              </w:rPr>
              <w:t>4,75 (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для обеспечения             </w:t>
              <w:br/>
              <w:t xml:space="preserve">круглосуточной работы)            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5.  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рач-невролог                   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0,5                               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6.  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рач-офтальмолог                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0,5                               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7.  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рач ультразвуковой диагностики 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0,5                               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8.  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рач функциональной диагностики 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0,25                              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9.  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рач-акушер-гинеколог           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,25 (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для обслуживания матерей)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0. 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Медицинская сестра палатная     </w:t>
              <w:br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(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остовая)                      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 5 коек (для обеспечения   </w:t>
              <w:br/>
              <w:t xml:space="preserve">круглосуточной работы)            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1. 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Медицинская сестра процедурной  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 10 коек                      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2. 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Медицинская сестра по массажу   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0,5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 отделение         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3. 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Медицинская сестра              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 (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для обеспечения              </w:t>
              <w:br/>
              <w:t xml:space="preserve">аудиологического скрининга);      </w:t>
              <w:br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для обслуживания молочной       </w:t>
              <w:br/>
              <w:t xml:space="preserve">комнаты          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4. 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Младшая медицинская сестра по   </w:t>
              <w:br/>
              <w:t xml:space="preserve">уходу за больными               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 10 коек (для обеспечения  </w:t>
              <w:br/>
              <w:t xml:space="preserve">круглосуточной работы)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5. 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Санитар                         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 15 коек (для обеспечения  </w:t>
              <w:br/>
              <w:t xml:space="preserve">круглосуточной работы)           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N 9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Порядку оказания медицинской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мощи по профилю "неонатология",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твержденному приказом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инистерства здравоохранения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оссийской Федерации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15 ноября 2012 г. N 921н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АНДАРТ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НАЩЕНИЯ ОТДЕЛЕНИЯ ПАТОЛОГИИ НОВОРОЖДЕННЫХ И НЕДОНОШЕННЫХ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ЕТЕЙ (НА 30 КОЕК)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240" w:type="dxa"/>
        <w:jc w:val="left"/>
        <w:tblInd w:w="72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720"/>
        <w:gridCol w:w="6000"/>
        <w:gridCol w:w="2520"/>
      </w:tblGrid>
      <w:tr>
        <w:trPr>
          <w:trHeight w:val="4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N  </w:t>
              <w:br/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/п 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именование оборудования (оснащения)     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оличество,    </w:t>
              <w:br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штук (на 30 коек)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. 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Стеновые или потолочные энерго- и газоснабжающие</w:t>
              <w:br/>
              <w:t xml:space="preserve">шины                                           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 каждой      </w:t>
              <w:br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алате-боксе  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. 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ередвижные кроватки для новорожденных         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о числу коек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3. 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роватки с подогревом или матрасики для         </w:t>
              <w:br/>
              <w:t xml:space="preserve">обогрева                                       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е менее 10  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4. 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еленальные столики                            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о числу палат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5. 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Стол для новорожденных с подогревом (или стол   </w:t>
              <w:br/>
              <w:t xml:space="preserve">реанимационный)                                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6. 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Инкубаторы стандартной модели                  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е менее 10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7. 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роватки с подогревом или матрасики для         </w:t>
              <w:br/>
              <w:t xml:space="preserve">подогрева                                      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0%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т числа коек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8. 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ислородные палатки                            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9. 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Аппарат для поддержания самостоятельного        </w:t>
              <w:br/>
              <w:t xml:space="preserve">дыхания новорожденного путем создания           </w:t>
              <w:br/>
              <w:t xml:space="preserve">непрерывного положительного давления в          </w:t>
              <w:br/>
              <w:t xml:space="preserve">дыхательных путях                              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0. 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Аппарат дыхательный ручной для новорожденных с  </w:t>
              <w:br/>
              <w:t xml:space="preserve">набором мягких масок разных размеров           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1. 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Смесители и увлажнители для кислородной смеси  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2. 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Источник лучистого тепла                       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е менее 5   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3. 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Установка для фототерапии                      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е менее 10  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4. 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Электронные весы для новорожденного            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5. 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Бокс с ламинарным потоком воздуха для           </w:t>
              <w:br/>
              <w:t xml:space="preserve">приготовления стерильных растворов             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6. 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Аппарат для приготовления и смешивания          </w:t>
              <w:br/>
              <w:t xml:space="preserve">растворов в стерильных условиях                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      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7. 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Шприцевой инфузионный насос                    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60       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8. 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олюмический инфузионный насос                 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е менее 5   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9. 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олифункциональный монитор                     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е менее 5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0. 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ередвижной аппарат для ультразвуковых          </w:t>
              <w:br/>
              <w:t xml:space="preserve">исследований с набором датчиков для             </w:t>
              <w:br/>
              <w:t xml:space="preserve">новорожденных                                  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1. 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ередвижной аппарат электрокардиограф с         </w:t>
              <w:br/>
              <w:t xml:space="preserve">системой защиты от электрических помех         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      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2. 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ульсоксиметр                                  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е менее 5   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3. 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Ингалятор (небулайзер)                         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е менее 5   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4. 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Глюкометр                                      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5. 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рибор для определения транскутанного           </w:t>
              <w:br/>
              <w:t xml:space="preserve">билирубинового индекса                         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6. 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рибор для фотометрического определения         </w:t>
              <w:br/>
              <w:t xml:space="preserve">билирубина                                     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7. 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Система чрескожного мониторирования газового    </w:t>
              <w:br/>
              <w:t xml:space="preserve">состава крови                                  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8. 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Электроотсос                                   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9. 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егатоскоп                                     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      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30. 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анночка для купания новорожденного            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31. 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борудование для аудиологического скрининга    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омплект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32. 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Дозатор для жидкого мыла и средств дезинфекции  </w:t>
              <w:br/>
              <w:t xml:space="preserve">и диспенсеры для бумажных полотенец            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33. 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Электронный термометр для измерения температуры </w:t>
              <w:br/>
              <w:t xml:space="preserve">новорожденным                                  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о числу коек 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34. 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стенный термометр                            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35. 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Самоклеющийся неонатальный электрод            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36. 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асходные материалы для проведения              </w:t>
              <w:br/>
              <w:t xml:space="preserve">кислородотерапии (носовые канюли, маски)       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37. 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дноразовый зонд для питания разных размеров   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38. 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дноразовый катетер для санации верхних         </w:t>
              <w:br/>
              <w:t xml:space="preserve">дыхательных путей                              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39. 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дноразовые расходные материалы для проведения  </w:t>
              <w:br/>
              <w:t xml:space="preserve">инфузионной терапии (шприцы всех размеров, иглы </w:t>
              <w:br/>
              <w:t xml:space="preserve">для инъекций, иглы "бабочки", иглы для          </w:t>
              <w:br/>
              <w:t xml:space="preserve">люмбальной пункции, трехходовые краны,          </w:t>
              <w:br/>
              <w:t xml:space="preserve">периферические венозные катетеры, фиксирующие   </w:t>
              <w:br/>
              <w:t xml:space="preserve">повязки, наклейки стерильные прозрачные         </w:t>
              <w:br/>
              <w:t xml:space="preserve">самоклеющиеся для защиты кожи), иглы для        </w:t>
              <w:br/>
              <w:t xml:space="preserve">люмбальной пункции                             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40. 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Тест-полоски для глюкометра                    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41. 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Датчик для пульсоксиметра                      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42. 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дноразовый мочеприемник, мочевой катетер      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43. 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Молокоотсос                                    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е менее 10  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44. 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бор для первичной реанимации новорожденных   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45. 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абочее место врача                            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46. 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абочее место медицинской сестры               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47. 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ерсональный компьютер с принтером             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48. 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Фонендоскоп для новорожденных                  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о числу коек 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49. 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Дефибриллятор бифазный                         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50. 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Тележка для анестезиолога                      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      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51. 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Тележка медицинская для инструментов           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3       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52. 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роцедурный столик                             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3       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53. 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Медицинская мебель для палат новорожденных     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54. 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Аппарат для быстрого размораживания плазмы     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 отделение 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55. 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Аппарат для подогрева инфузионных растворов    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56. 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Холодильник для хранения препаратов и растворов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57. 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Морозильная камера                             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58. 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Емкость для сбора бытовых и медицинских отходов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59. 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Емкость для дезинфекции инструментария и        </w:t>
              <w:br/>
              <w:t xml:space="preserve">расходных материалов                           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о требованию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5"/>
          <w:szCs w:val="5"/>
          <w:lang w:val="en-US"/>
        </w:rPr>
      </w:pPr>
      <w:r>
        <w:rPr>
          <w:rFonts w:cs="Calibri" w:ascii="Calibri" w:hAnsi="Calibri"/>
          <w:sz w:val="5"/>
          <w:szCs w:val="5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EA72BD8504C5CAC872EFC4DE865AD85A5407DF2E6D0418341BE1B2A3pCk9H" TargetMode="External"/><Relationship Id="rId3" Type="http://schemas.openxmlformats.org/officeDocument/2006/relationships/hyperlink" Target="consultantplus://offline/ref=37EA72BD8504C5CAC872EFC4DE865AD8535102D5226659123C42EDB0A4C66CF347CC767D09452Bp6k8H" TargetMode="External"/><Relationship Id="rId4" Type="http://schemas.openxmlformats.org/officeDocument/2006/relationships/hyperlink" Target="consultantplus://offline/ref=37EA72BD8504C5CAC872EFC4DE865AD85A5701DC23680418341BE1B2A3pCk9H" TargetMode="External"/><Relationship Id="rId5" Type="http://schemas.openxmlformats.org/officeDocument/2006/relationships/hyperlink" Target="consultantplus://offline/ref=37EA72BD8504C5CAC872EFC4DE865AD85A5603DE296A0418341BE1B2A3pCk9H" TargetMode="External"/><Relationship Id="rId6" Type="http://schemas.openxmlformats.org/officeDocument/2006/relationships/hyperlink" Target="consultantplus://offline/ref=37EA72BD8504C5CAC872EFC4DE865AD85A5705D429680418341BE1B2A3C933E440857A7C09452A68p9k1H" TargetMode="External"/><Relationship Id="rId7" Type="http://schemas.openxmlformats.org/officeDocument/2006/relationships/hyperlink" Target="consultantplus://offline/ref=37EA72BD8504C5CAC872EFC4DE865AD85A5600DA2A6B0418341BE1B2A3C933E440857A7C09452A6Ap9k4H" TargetMode="External"/><Relationship Id="rId8" Type="http://schemas.openxmlformats.org/officeDocument/2006/relationships/hyperlink" Target="consultantplus://offline/ref=37EA72BD8504C5CAC872EFC4DE865AD85A5600DA2A6B0418341BE1B2A3C933E440857A7C09452A68p9k1H" TargetMode="External"/><Relationship Id="rId9" Type="http://schemas.openxmlformats.org/officeDocument/2006/relationships/hyperlink" Target="consultantplus://offline/ref=37EA72BD8504C5CAC872EFC4DE865AD85E5002DF2B6659123C42EDB0A4C66CF347CC767D09452Bp6kBH" TargetMode="External"/><Relationship Id="rId10" Type="http://schemas.openxmlformats.org/officeDocument/2006/relationships/hyperlink" Target="consultantplus://offline/ref=37EA72BD8504C5CAC872EFC4DE865AD85A5405D52E650418341BE1B2A3C933E440857A7C09452A68p9k1H" TargetMode="External"/><Relationship Id="rId11" Type="http://schemas.openxmlformats.org/officeDocument/2006/relationships/hyperlink" Target="consultantplus://offline/ref=37EA72BD8504C5CAC872EFC4DE865AD85A5408DB2F690418341BE1B2A3C933E440857A7C09452A69p9k8H" TargetMode="External"/><Relationship Id="rId12" Type="http://schemas.openxmlformats.org/officeDocument/2006/relationships/hyperlink" Target="consultantplus://offline/ref=37EA72BD8504C5CAC872EFC4DE865AD85A5408DB2F690418341BE1B2A3C933E440857A7C09452A69p9k8H" TargetMode="External"/><Relationship Id="rId13" Type="http://schemas.openxmlformats.org/officeDocument/2006/relationships/hyperlink" Target="consultantplus://offline/ref=37EA72BD8504C5CAC872EFC4DE865AD85A5408DB2F690418341BE1B2A3C933E440857A7C09452A69p9k8H" TargetMode="External"/><Relationship Id="rId14" Type="http://schemas.openxmlformats.org/officeDocument/2006/relationships/hyperlink" Target="consultantplus://offline/ref=37EA72BD8504C5CAC872EFC4DE865AD85A5408DB2F690418341BE1B2A3C933E440857A7C09452A69p9k8H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8:39:00Z</dcterms:created>
  <dc:creator>user</dc:creator>
  <dc:description/>
  <cp:keywords/>
  <dc:language>en-US</dc:language>
  <cp:lastModifiedBy>Admin</cp:lastModifiedBy>
  <dcterms:modified xsi:type="dcterms:W3CDTF">2015-01-27T05:29:00Z</dcterms:modified>
  <cp:revision>2</cp:revision>
  <dc:subject/>
  <dc:title>Приказ Минздрава России № 921н от 15 ноября 2012 г</dc:title>
</cp:coreProperties>
</file>