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MFC3I3"/>
      <w:bookmarkStart w:id="2" w:name="ZAP2H0Q3GI"/>
      <w:bookmarkStart w:id="3" w:name="XA00M1S2LR"/>
      <w:bookmarkStart w:id="4" w:name="ZA00MSE2PA"/>
      <w:bookmarkEnd w:id="0"/>
      <w:bookmarkEnd w:id="1"/>
      <w:bookmarkEnd w:id="2"/>
      <w:bookmarkEnd w:id="3"/>
      <w:bookmarkEnd w:id="4"/>
      <w:r>
        <w:rPr/>
        <w:t>МИНИСТЕРСТВО ЗДРАВООХРАН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KDO36L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K3M38T"/>
      <w:bookmarkEnd w:id="7"/>
      <w:bookmarkEnd w:id="8"/>
      <w:r>
        <w:rPr/>
        <w:t>от 28 октября 2020 года № 1170н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HF03KJ"/>
      <w:bookmarkEnd w:id="9"/>
      <w:bookmarkEnd w:id="10"/>
      <w:r>
        <w:rPr/>
        <w:t xml:space="preserve">Об утверждении </w:t>
      </w:r>
      <w:hyperlink w:anchor="XA00LU62M3" w:tgtFrame="_self">
        <w:r>
          <w:rPr>
            <w:rStyle w:val="InternetLink"/>
            <w:color w:val="0000FF"/>
            <w:u w:val="single"/>
          </w:rPr>
          <w:t>порядка оказания медицинской помощи населению по профилю "трансфузиология"</w:t>
        </w:r>
      </w:hyperlink>
    </w:p>
    <w:p>
      <w:pPr>
        <w:pStyle w:val="Normal"/>
        <w:spacing w:before="0" w:after="280"/>
        <w:rPr/>
      </w:pPr>
      <w:bookmarkStart w:id="11" w:name="ZAP2BRQ3E9"/>
      <w:bookmarkStart w:id="12" w:name="ZAP2HAC3FQ"/>
      <w:bookmarkStart w:id="13" w:name="bssPhr6"/>
      <w:bookmarkEnd w:id="11"/>
      <w:bookmarkEnd w:id="12"/>
      <w:bookmarkEnd w:id="13"/>
      <w:r>
        <w:rPr/>
        <w:t xml:space="preserve">В соответствии с пунктом 2 части 1 статьи 37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 2011, № 48, ст.6724; 2018, № 53, ст.8415), пунктом 74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, № 27, ст.3574), </w:t>
      </w:r>
    </w:p>
    <w:p>
      <w:pPr>
        <w:pStyle w:val="Normal"/>
        <w:spacing w:before="0" w:after="280"/>
        <w:rPr/>
      </w:pPr>
      <w:bookmarkStart w:id="14" w:name="ZAP1VL63FL"/>
      <w:bookmarkStart w:id="15" w:name="ZAP253O3H6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U623H8"/>
      <w:bookmarkStart w:id="18" w:name="XA00M6G2N3"/>
      <w:bookmarkStart w:id="19" w:name="ZAP23KK3IP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оказания медицинской помощи населению по профилю "трансфузиология".</w:t>
      </w:r>
    </w:p>
    <w:p>
      <w:pPr>
        <w:pStyle w:val="Normal"/>
        <w:spacing w:before="0" w:after="280"/>
        <w:rPr/>
      </w:pPr>
      <w:bookmarkStart w:id="21" w:name="ZAP23IS3CA"/>
      <w:bookmarkStart w:id="22" w:name="XA00LTK2M0"/>
      <w:bookmarkStart w:id="23" w:name="ZAP291E3DR"/>
      <w:bookmarkStart w:id="24" w:name="bssPhr9"/>
      <w:bookmarkEnd w:id="21"/>
      <w:bookmarkEnd w:id="22"/>
      <w:bookmarkEnd w:id="23"/>
      <w:bookmarkEnd w:id="24"/>
      <w:r>
        <w:rPr/>
        <w:t>2. Настоящий приказ вступает в силу с 1 января 2021 г.</w:t>
      </w:r>
    </w:p>
    <w:p>
      <w:pPr>
        <w:pStyle w:val="Normal"/>
        <w:spacing w:before="0" w:after="280"/>
        <w:jc w:val="right"/>
        <w:rPr/>
      </w:pPr>
      <w:bookmarkStart w:id="25" w:name="ZAP2M6C3S0"/>
      <w:bookmarkStart w:id="26" w:name="ZAP2RKU3TH"/>
      <w:bookmarkStart w:id="27" w:name="ZAP2ROG3TI"/>
      <w:bookmarkStart w:id="28" w:name="bssPhr10"/>
      <w:bookmarkEnd w:id="25"/>
      <w:bookmarkEnd w:id="26"/>
      <w:bookmarkEnd w:id="27"/>
      <w:bookmarkEnd w:id="28"/>
      <w:r>
        <w:rPr/>
        <w:t>Врио Министра</w:t>
        <w:br/>
      </w:r>
      <w:bookmarkStart w:id="29" w:name="ZAP33AI3TB"/>
      <w:bookmarkEnd w:id="29"/>
      <w:r>
        <w:rPr/>
        <w:t xml:space="preserve">И.Н.Каграманян </w:t>
      </w:r>
    </w:p>
    <w:p>
      <w:pPr>
        <w:pStyle w:val="Normal"/>
        <w:spacing w:before="0" w:after="280"/>
        <w:rPr/>
      </w:pPr>
      <w:bookmarkStart w:id="30" w:name="ZAP2NG03NG"/>
      <w:bookmarkStart w:id="31" w:name="ZAP2SUI3P1"/>
      <w:bookmarkStart w:id="32" w:name="ZAP2T243P2"/>
      <w:bookmarkStart w:id="33" w:name="bssPhr11"/>
      <w:bookmarkEnd w:id="30"/>
      <w:bookmarkEnd w:id="31"/>
      <w:bookmarkEnd w:id="32"/>
      <w:bookmarkEnd w:id="33"/>
      <w:r>
        <w:rPr/>
        <w:t>Зарегистрировано</w:t>
        <w:br/>
      </w:r>
      <w:bookmarkStart w:id="34" w:name="ZAP2PFM3N1"/>
      <w:bookmarkEnd w:id="34"/>
      <w:r>
        <w:rPr/>
        <w:t>в Министерстве юстиции</w:t>
        <w:br/>
      </w:r>
      <w:bookmarkStart w:id="35" w:name="ZAP2B6O3FF"/>
      <w:bookmarkEnd w:id="35"/>
      <w:r>
        <w:rPr/>
        <w:t>Российской Федерации</w:t>
        <w:br/>
      </w:r>
      <w:bookmarkStart w:id="36" w:name="ZAP25L43FL"/>
      <w:bookmarkEnd w:id="36"/>
      <w:r>
        <w:rPr/>
        <w:t>27 ноября 2020 года,</w:t>
        <w:br/>
      </w:r>
      <w:bookmarkStart w:id="37" w:name="ZAP24RQ3HV"/>
      <w:bookmarkEnd w:id="37"/>
      <w:r>
        <w:rPr/>
        <w:t xml:space="preserve">регистрационный № 61123 </w:t>
      </w:r>
    </w:p>
    <w:p>
      <w:pPr>
        <w:pStyle w:val="Normal"/>
        <w:spacing w:before="0" w:after="280"/>
        <w:jc w:val="right"/>
        <w:rPr/>
      </w:pPr>
      <w:bookmarkStart w:id="38" w:name="ZAP2D003F4"/>
      <w:bookmarkStart w:id="39" w:name="ZAP2IEI3GL"/>
      <w:bookmarkStart w:id="40" w:name="ZA00MCA2NF"/>
      <w:bookmarkStart w:id="41" w:name="XA00LU62M3"/>
      <w:bookmarkStart w:id="42" w:name="ZAP2II43GM"/>
      <w:bookmarkStart w:id="43" w:name="bssPhr12"/>
      <w:bookmarkEnd w:id="38"/>
      <w:bookmarkEnd w:id="39"/>
      <w:bookmarkEnd w:id="40"/>
      <w:bookmarkEnd w:id="41"/>
      <w:bookmarkEnd w:id="42"/>
      <w:bookmarkEnd w:id="43"/>
      <w:r>
        <w:rPr/>
        <w:t>УТВЕРЖДЕН</w:t>
        <w:br/>
      </w:r>
      <w:bookmarkStart w:id="44" w:name="ZAP29603EE"/>
      <w:bookmarkEnd w:id="44"/>
      <w:r>
        <w:rPr/>
        <w:t>приказом Министерства здравоохранения</w:t>
        <w:br/>
      </w:r>
      <w:bookmarkStart w:id="45" w:name="ZAP1VBK39P"/>
      <w:bookmarkEnd w:id="45"/>
      <w:r>
        <w:rPr/>
        <w:t>Российской Федерации</w:t>
        <w:br/>
      </w:r>
      <w:bookmarkStart w:id="46" w:name="ZAP1J4S35N"/>
      <w:bookmarkEnd w:id="46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47" w:name="ZAP2B643IS"/>
      <w:bookmarkStart w:id="48" w:name="ZAP2GKM3KD"/>
      <w:bookmarkStart w:id="49" w:name="ZAP2GO83KE"/>
      <w:bookmarkStart w:id="50" w:name="bssPhr13"/>
      <w:bookmarkEnd w:id="47"/>
      <w:bookmarkEnd w:id="48"/>
      <w:bookmarkEnd w:id="49"/>
      <w:bookmarkEnd w:id="50"/>
      <w:r>
        <w:rPr/>
        <w:t xml:space="preserve">Порядок оказания медицинской помощи населению по профилю "трансфузиология" </w:t>
      </w:r>
    </w:p>
    <w:p>
      <w:pPr>
        <w:pStyle w:val="Normal"/>
        <w:spacing w:before="0" w:after="280"/>
        <w:rPr/>
      </w:pPr>
      <w:bookmarkStart w:id="51" w:name="ZAP1P343E6"/>
      <w:bookmarkStart w:id="52" w:name="ZAP1UHM3FN"/>
      <w:bookmarkStart w:id="53" w:name="XA00LUO2M6"/>
      <w:bookmarkStart w:id="54" w:name="ZAP1UL83FO"/>
      <w:bookmarkStart w:id="55" w:name="bssPhr14"/>
      <w:bookmarkEnd w:id="51"/>
      <w:bookmarkEnd w:id="52"/>
      <w:bookmarkEnd w:id="53"/>
      <w:bookmarkEnd w:id="54"/>
      <w:bookmarkEnd w:id="55"/>
      <w:r>
        <w:rPr/>
        <w:t>1. Настоящий Порядок устанавливает правила оказания медицинской помощи населению по профилю "трансфузиология".</w:t>
      </w:r>
    </w:p>
    <w:p>
      <w:pPr>
        <w:pStyle w:val="Normal"/>
        <w:spacing w:before="0" w:after="280"/>
        <w:rPr/>
      </w:pPr>
      <w:bookmarkStart w:id="56" w:name="ZAP1S983DJ"/>
      <w:bookmarkStart w:id="57" w:name="XA00LVA2M9"/>
      <w:bookmarkStart w:id="58" w:name="ZAP21NQ3F4"/>
      <w:bookmarkStart w:id="59" w:name="bssPhr15"/>
      <w:bookmarkEnd w:id="56"/>
      <w:bookmarkEnd w:id="57"/>
      <w:bookmarkEnd w:id="58"/>
      <w:bookmarkEnd w:id="59"/>
      <w:r>
        <w:rPr/>
        <w:t>2. Медицинская помощь по профилю "трансфузиология" представляет собой:</w:t>
      </w:r>
      <w:bookmarkStart w:id="60" w:name="ZAP1SIU38E"/>
      <w:bookmarkStart w:id="61" w:name="ZAP221G39V"/>
      <w:bookmarkStart w:id="62" w:name="bssPhr16"/>
      <w:bookmarkEnd w:id="60"/>
      <w:bookmarkEnd w:id="61"/>
      <w:bookmarkEnd w:id="62"/>
      <w:r>
        <w:rPr/>
        <w:t>клиническое использование донорской крови и (или) ее компонентов;</w:t>
      </w:r>
      <w:bookmarkStart w:id="63" w:name="ZAP1P4036P"/>
      <w:bookmarkStart w:id="64" w:name="ZAP1UII38A"/>
      <w:bookmarkStart w:id="65" w:name="bssPhr17"/>
      <w:bookmarkEnd w:id="63"/>
      <w:bookmarkEnd w:id="64"/>
      <w:bookmarkEnd w:id="65"/>
      <w:r>
        <w:rPr/>
        <w:t>клиническое использование крови и ее компонентов для аутологичных трансфузий, в том числе применение кровосберегающих методов (реинфузия);</w:t>
      </w:r>
      <w:bookmarkStart w:id="66" w:name="ZAP27V63FQ"/>
      <w:bookmarkStart w:id="67" w:name="ZAP2DDO3HB"/>
      <w:bookmarkStart w:id="68" w:name="bssPhr18"/>
      <w:bookmarkEnd w:id="66"/>
      <w:bookmarkEnd w:id="67"/>
      <w:bookmarkEnd w:id="68"/>
      <w:r>
        <w:rPr/>
        <w:t>применение методов экстракорпоральной гемокоррекции и фотогемотерапии.</w:t>
      </w:r>
      <w:bookmarkStart w:id="69" w:name="ZAP23E43C5"/>
      <w:bookmarkStart w:id="70" w:name="ZAP28SM3DM"/>
      <w:bookmarkStart w:id="71" w:name="bssPhr19"/>
      <w:bookmarkEnd w:id="69"/>
      <w:bookmarkEnd w:id="70"/>
      <w:bookmarkEnd w:id="71"/>
      <w:r>
        <w:rPr/>
        <w:t>Медицинская помощь по профилю "трансфузиология" оказывается с учетом стандартов медицинской помощи и на основе клинических рекомендаций.</w:t>
      </w:r>
    </w:p>
    <w:p>
      <w:pPr>
        <w:pStyle w:val="Normal"/>
        <w:spacing w:before="0" w:after="280"/>
        <w:rPr/>
      </w:pPr>
      <w:bookmarkStart w:id="72" w:name="ZAP1SGO3C4"/>
      <w:bookmarkStart w:id="73" w:name="XA00LVS2MC"/>
      <w:bookmarkStart w:id="74" w:name="ZAP21VA3DL"/>
      <w:bookmarkStart w:id="75" w:name="bssPhr20"/>
      <w:bookmarkEnd w:id="72"/>
      <w:bookmarkEnd w:id="73"/>
      <w:bookmarkEnd w:id="74"/>
      <w:bookmarkEnd w:id="75"/>
      <w:r>
        <w:rPr/>
        <w:t>3. Медицинская помощь по профилю "трансфузиология" оказывается медицинскими организациями и иными организациями, осуществляющими медицинскую деятельность, имеющими лицензию на осуществление медицинской деятельности, включая работы (услуги) по трансфузиологии (далее - медицинские организации).</w:t>
      </w:r>
    </w:p>
    <w:p>
      <w:pPr>
        <w:pStyle w:val="Normal"/>
        <w:spacing w:before="0" w:after="280"/>
        <w:rPr/>
      </w:pPr>
      <w:bookmarkStart w:id="76" w:name="ZAP1TKI3GU"/>
      <w:bookmarkStart w:id="77" w:name="XA00M262MM"/>
      <w:bookmarkStart w:id="78" w:name="ZAP23343IF"/>
      <w:bookmarkStart w:id="79" w:name="bssPhr21"/>
      <w:bookmarkEnd w:id="76"/>
      <w:bookmarkEnd w:id="77"/>
      <w:bookmarkEnd w:id="78"/>
      <w:bookmarkEnd w:id="79"/>
      <w:r>
        <w:rPr/>
        <w:t>4. Медицинская помощь по профилю "трансфузиология" оказывается в следующих условиях:</w:t>
      </w:r>
      <w:bookmarkStart w:id="80" w:name="ZAP30CC3SQ"/>
      <w:bookmarkStart w:id="81" w:name="ZAP35QU3UB"/>
      <w:bookmarkStart w:id="82" w:name="bssPhr22"/>
      <w:bookmarkEnd w:id="80"/>
      <w:bookmarkEnd w:id="81"/>
      <w:bookmarkEnd w:id="82"/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  <w:bookmarkStart w:id="83" w:name="ZAP2QAU3KU"/>
      <w:bookmarkStart w:id="84" w:name="ZAP2VPG3MF"/>
      <w:bookmarkStart w:id="85" w:name="bssPhr23"/>
      <w:bookmarkEnd w:id="83"/>
      <w:bookmarkEnd w:id="84"/>
      <w:bookmarkEnd w:id="85"/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pacing w:before="0" w:after="280"/>
        <w:rPr/>
      </w:pPr>
      <w:bookmarkStart w:id="86" w:name="ZAP1TNM3GV"/>
      <w:bookmarkStart w:id="87" w:name="XA00M2O2MP"/>
      <w:bookmarkStart w:id="88" w:name="ZAP23683IG"/>
      <w:bookmarkStart w:id="89" w:name="bssPhr24"/>
      <w:bookmarkEnd w:id="86"/>
      <w:bookmarkEnd w:id="87"/>
      <w:bookmarkEnd w:id="88"/>
      <w:bookmarkEnd w:id="89"/>
      <w:r>
        <w:rPr/>
        <w:t>5. Медицинская помощь по профилю "трансфузиология" оказывается в структурных подразделениях медицинских и иных организаций, оказывающих медицинскую помощь по профилю "акушерское дело", "акушерство и гинекология", "аллергология и иммунология", "анестезиология и 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нейрохирургия", "неонатология", "нефрология", "онкология", "паллиативная медицинская помощь", "педиатрия", "пластическая хирургия", "пульмонология", "радиология", "радиотерапия", "сердечно-сосудистая хирургия", "терапия", "токсикология", "торакальная хирургия", "травматология и ортопедия", "трансплантация костного мозга и гемопоэтических стволовых клеток", "урология", "фтизиатрия", "хирургия", "хирургия (абдоминальная)", "хирургия (комбустиология)", "хирургия (трансплантация органов и (или) тканей)", "челюстно-лицевая хирургия".</w:t>
      </w:r>
    </w:p>
    <w:p>
      <w:pPr>
        <w:pStyle w:val="Normal"/>
        <w:spacing w:before="0" w:after="280"/>
        <w:rPr/>
      </w:pPr>
      <w:bookmarkStart w:id="90" w:name="ZAP1TQQ3H0"/>
      <w:bookmarkStart w:id="91" w:name="XA00M3A2MS"/>
      <w:bookmarkStart w:id="92" w:name="ZAP239C3IH"/>
      <w:bookmarkStart w:id="93" w:name="bssPhr25"/>
      <w:bookmarkEnd w:id="90"/>
      <w:bookmarkEnd w:id="91"/>
      <w:bookmarkEnd w:id="92"/>
      <w:bookmarkEnd w:id="93"/>
      <w:r>
        <w:rPr/>
        <w:t>6. Медицинская помощь по профилю "трансфузиология" оказывается в виде:</w:t>
      </w:r>
      <w:bookmarkStart w:id="94" w:name="ZAP1TSG3CB"/>
      <w:bookmarkStart w:id="95" w:name="ZAP23B23DS"/>
      <w:bookmarkStart w:id="96" w:name="bssPhr26"/>
      <w:bookmarkEnd w:id="94"/>
      <w:bookmarkEnd w:id="95"/>
      <w:bookmarkEnd w:id="96"/>
      <w:r>
        <w:rPr/>
        <w:t xml:space="preserve">первичной специализированной медико-санитарной помощи; </w:t>
      </w:r>
      <w:bookmarkStart w:id="97" w:name="ZAP26JM3F6"/>
      <w:bookmarkStart w:id="98" w:name="ZAP2C283GN"/>
      <w:bookmarkStart w:id="99" w:name="bssPhr27"/>
      <w:bookmarkEnd w:id="97"/>
      <w:bookmarkEnd w:id="98"/>
      <w:bookmarkEnd w:id="99"/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spacing w:before="0" w:after="280"/>
        <w:rPr/>
      </w:pPr>
      <w:bookmarkStart w:id="100" w:name="ZAP1TTU3H1"/>
      <w:bookmarkStart w:id="101" w:name="XA00M2U2M0"/>
      <w:bookmarkStart w:id="102" w:name="ZAP23CG3II"/>
      <w:bookmarkStart w:id="103" w:name="bssPhr28"/>
      <w:bookmarkEnd w:id="100"/>
      <w:bookmarkEnd w:id="101"/>
      <w:bookmarkEnd w:id="102"/>
      <w:bookmarkEnd w:id="103"/>
      <w:r>
        <w:rPr/>
        <w:t>7. Медицинская помощь по профилю "трансфузиология" оказывается в следующих формах:</w:t>
      </w:r>
      <w:bookmarkStart w:id="104" w:name="ZAP26HC3F5"/>
      <w:bookmarkStart w:id="105" w:name="ZAP2BVU3GM"/>
      <w:bookmarkStart w:id="106" w:name="bssPhr29"/>
      <w:bookmarkEnd w:id="104"/>
      <w:bookmarkEnd w:id="105"/>
      <w:bookmarkEnd w:id="106"/>
      <w:r>
        <w:rPr/>
        <w:t>экстренная (оказывается при внезапных острых заболеваниях, состояниях, обострении хронических заболеваний, представляющих угрозу жизни пациента);</w:t>
      </w:r>
      <w:bookmarkStart w:id="107" w:name="ZAP235K3E4"/>
      <w:bookmarkStart w:id="108" w:name="ZAP28K63FL"/>
      <w:bookmarkStart w:id="109" w:name="bssPhr30"/>
      <w:bookmarkEnd w:id="107"/>
      <w:bookmarkEnd w:id="108"/>
      <w:bookmarkEnd w:id="109"/>
      <w:r>
        <w:rPr/>
        <w:t>неотложная (оказывается при внезапных острых заболеваниях, состояниях, обострении хронических заболеваний без явных признаков угрозы жизни пациента);</w:t>
      </w:r>
      <w:bookmarkStart w:id="110" w:name="ZAP24BS3DJ"/>
      <w:bookmarkStart w:id="111" w:name="ZAP29QE3F4"/>
      <w:bookmarkStart w:id="112" w:name="bssPhr31"/>
      <w:bookmarkEnd w:id="110"/>
      <w:bookmarkEnd w:id="111"/>
      <w:bookmarkEnd w:id="112"/>
      <w:r>
        <w:rPr/>
        <w:t>плановая (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spacing w:before="0" w:after="280"/>
        <w:rPr/>
      </w:pPr>
      <w:bookmarkStart w:id="113" w:name="ZAP28223HD"/>
      <w:bookmarkStart w:id="114" w:name="XA00M3G2M3"/>
      <w:bookmarkStart w:id="115" w:name="ZAP2DGK3IU"/>
      <w:bookmarkStart w:id="116" w:name="bssPhr32"/>
      <w:bookmarkEnd w:id="113"/>
      <w:bookmarkEnd w:id="114"/>
      <w:bookmarkEnd w:id="115"/>
      <w:bookmarkEnd w:id="116"/>
      <w:r>
        <w:rPr/>
        <w:t>8. Пациенту, прошедшему медицинское обследование в соответствии с порядком медицинского обследования реципиента, проведения проб на индивидуальную совместимость, включая биологическую пробу, при трансфузии донорской крови и (или) ее компонентов</w:t>
      </w: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уществляется трансфузия (переливание) донорской крови и (или) ее компонентов (далее - трансфузия) при наличии медицинских показаний к ее проведению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7" w:name="ZAP2F1S3HU"/>
      <w:bookmarkStart w:id="118" w:name="ZAP2KGE3JF"/>
      <w:bookmarkStart w:id="119" w:name="bssPhr33"/>
      <w:bookmarkEnd w:id="117"/>
      <w:bookmarkEnd w:id="118"/>
      <w:bookmarkEnd w:id="119"/>
      <w:r>
        <w:rPr/>
        <w:t>Приказ Министерства здравоохранения Российской Федерации от 20 октября 2020 г. № 1134н (зарегистрирован Министерством юстиции Российской Федерации 12 ноября 2020 г., регистрационный № 60868).</w:t>
      </w:r>
    </w:p>
    <w:p>
      <w:pPr>
        <w:pStyle w:val="Normal"/>
        <w:spacing w:before="0" w:after="280"/>
        <w:rPr/>
      </w:pPr>
      <w:bookmarkStart w:id="120" w:name="ZAP1DQK34U"/>
      <w:bookmarkStart w:id="121" w:name="ZAP1J9636F"/>
      <w:bookmarkStart w:id="122" w:name="XA00M5Q2MD"/>
      <w:bookmarkStart w:id="123" w:name="ZAP1JCO36G"/>
      <w:bookmarkStart w:id="124" w:name="bssPhr34"/>
      <w:bookmarkEnd w:id="120"/>
      <w:bookmarkEnd w:id="121"/>
      <w:bookmarkEnd w:id="122"/>
      <w:bookmarkEnd w:id="123"/>
      <w:bookmarkEnd w:id="124"/>
      <w:r>
        <w:rPr/>
        <w:t>9. Данные о наличии показаний к трансфузии вносятся в медицинскую документацию пациента.</w:t>
      </w:r>
    </w:p>
    <w:p>
      <w:pPr>
        <w:pStyle w:val="Normal"/>
        <w:spacing w:before="0" w:after="280"/>
        <w:rPr/>
      </w:pPr>
      <w:bookmarkStart w:id="125" w:name="ZAP209S3CA"/>
      <w:bookmarkStart w:id="126" w:name="XA00M6C2MG"/>
      <w:bookmarkStart w:id="127" w:name="ZAP25OE3DR"/>
      <w:bookmarkStart w:id="128" w:name="bssPhr35"/>
      <w:bookmarkEnd w:id="125"/>
      <w:bookmarkEnd w:id="126"/>
      <w:bookmarkEnd w:id="127"/>
      <w:bookmarkEnd w:id="128"/>
      <w:r>
        <w:rPr/>
        <w:t>10. Трансфузию назначает врач, соответствующий требованиям к медицинским работникам по специальностям "Акушерство и гинекология", "Анестезиология-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Косметология", "Нейрохирургия", "Неонатология", "Нефрология", "Общая врачебная практика (семейная медицина)", "Онкология", "Педиатрия", "Пластическая хирургия", "Пульмонология", "Радиология", "Рентгенэндоваскулярные диагностика и лечение", "Сердечно-сосудистая хирургия", "Терапия", "Токсикология", "Торакальная хирургия", "Травматология и ортопедия", "Урология", "Фтизиатрия", "Хирургия", "Челюстно-лицевая хирургия"</w:t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шедший обучение по дополнительным профессиональным программам повышения квалификации по вопросам оказания медицинской помощи по профилю "Трансфузиология" (далее - врач, проводящий трансфузию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9" w:name="ZAP1KEU38T"/>
      <w:bookmarkStart w:id="130" w:name="ZAP1PTG3AE"/>
      <w:bookmarkStart w:id="131" w:name="bssPhr36"/>
      <w:bookmarkEnd w:id="129"/>
      <w:bookmarkEnd w:id="130"/>
      <w:bookmarkEnd w:id="131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132" w:name="ZAP259O3EJ"/>
      <w:bookmarkStart w:id="133" w:name="ZAP2AOA3G4"/>
      <w:bookmarkStart w:id="134" w:name="XA00M6U2MJ"/>
      <w:bookmarkStart w:id="135" w:name="ZAP2ARS3G5"/>
      <w:bookmarkStart w:id="136" w:name="bssPhr37"/>
      <w:bookmarkEnd w:id="132"/>
      <w:bookmarkEnd w:id="133"/>
      <w:bookmarkEnd w:id="134"/>
      <w:bookmarkEnd w:id="135"/>
      <w:bookmarkEnd w:id="136"/>
      <w:r>
        <w:rPr/>
        <w:t>11. Врач, проводящий трансфузию, подает заявку на донорскую кровь и (или) ее компоненты (далее - заявка) в кабинет трансфузиологии или отделение трансфузиологии.</w:t>
      </w:r>
    </w:p>
    <w:p>
      <w:pPr>
        <w:pStyle w:val="Normal"/>
        <w:spacing w:before="0" w:after="280"/>
        <w:rPr/>
      </w:pPr>
      <w:bookmarkStart w:id="137" w:name="ZAP1MMS38A"/>
      <w:bookmarkStart w:id="138" w:name="XA00M7G2MM"/>
      <w:bookmarkStart w:id="139" w:name="ZAP1S5E39R"/>
      <w:bookmarkStart w:id="140" w:name="bssPhr38"/>
      <w:bookmarkEnd w:id="137"/>
      <w:bookmarkEnd w:id="138"/>
      <w:bookmarkEnd w:id="139"/>
      <w:bookmarkEnd w:id="140"/>
      <w:r>
        <w:rPr/>
        <w:t>12. Врач-трансфузиолог на основании показаний к трансфузии, указанных в заявке врачом, проводящим трансфузию, принимает решение об обоснованности трансфузии и вносит запись в медицинскую документацию пациента.</w:t>
      </w:r>
    </w:p>
    <w:p>
      <w:pPr>
        <w:pStyle w:val="Normal"/>
        <w:spacing w:before="0" w:after="280"/>
        <w:rPr/>
      </w:pPr>
      <w:bookmarkStart w:id="141" w:name="ZAP23EQ3EN"/>
      <w:bookmarkStart w:id="142" w:name="XA00M8G2N0"/>
      <w:bookmarkStart w:id="143" w:name="ZAP28TC3G8"/>
      <w:bookmarkStart w:id="144" w:name="bssPhr39"/>
      <w:bookmarkEnd w:id="141"/>
      <w:bookmarkEnd w:id="142"/>
      <w:bookmarkEnd w:id="143"/>
      <w:bookmarkEnd w:id="144"/>
      <w:r>
        <w:rPr/>
        <w:t>13. Врач, проводящий трансфузию, выполняет контрольные исследования образца крови реципиента и донорской крови и (или) ее компонентов в соответствии с порядком медицинского обследования реципиента</w:t>
      </w:r>
      <w:r>
        <w:rPr/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5" w:name="ZAP2KK03JG"/>
      <w:bookmarkStart w:id="146" w:name="ZAP2KNI3JH"/>
      <w:bookmarkStart w:id="147" w:name="bssPhr40"/>
      <w:bookmarkEnd w:id="145"/>
      <w:bookmarkEnd w:id="146"/>
      <w:bookmarkEnd w:id="147"/>
      <w:r>
        <w:rPr/>
        <w:t>Приказ Министерства здравоохранения Российской Федерации от 20 октября 2020 г. № 1134н (зарегистрирован Министерством юстиции Российской Федерации 12 ноября 2020 г., регистрационный № 60868).</w:t>
      </w:r>
    </w:p>
    <w:p>
      <w:pPr>
        <w:pStyle w:val="Normal"/>
        <w:spacing w:before="0" w:after="280"/>
        <w:rPr/>
      </w:pPr>
      <w:bookmarkStart w:id="148" w:name="ZAP24FC3G0"/>
      <w:bookmarkStart w:id="149" w:name="ZAP29TU3HH"/>
      <w:bookmarkStart w:id="150" w:name="XA00M922N3"/>
      <w:bookmarkStart w:id="151" w:name="ZAP2A1G3HI"/>
      <w:bookmarkStart w:id="152" w:name="bssPhr41"/>
      <w:bookmarkEnd w:id="148"/>
      <w:bookmarkEnd w:id="149"/>
      <w:bookmarkEnd w:id="150"/>
      <w:bookmarkEnd w:id="151"/>
      <w:bookmarkEnd w:id="152"/>
      <w:r>
        <w:rPr/>
        <w:t>14. Врач, проводящий трансфузию, определяет необходимость предтрансфузионной подготовки пациента, в том числе необходимость назначения лекарственных препаратов для профилактики реакций и осложнений в связи с трансфузией.</w:t>
      </w:r>
      <w:bookmarkStart w:id="153" w:name="ZAP1U3O3HK"/>
      <w:bookmarkStart w:id="154" w:name="ZAP23IA3J5"/>
      <w:bookmarkStart w:id="155" w:name="bssPhr42"/>
      <w:bookmarkEnd w:id="153"/>
      <w:bookmarkEnd w:id="154"/>
      <w:bookmarkEnd w:id="155"/>
      <w:r>
        <w:rPr/>
        <w:t>Информация о назначении предтрансфузионной подготовки реципиента вносится в медицинскую документацию пациента.</w:t>
      </w:r>
    </w:p>
    <w:p>
      <w:pPr>
        <w:pStyle w:val="Normal"/>
        <w:spacing w:before="0" w:after="280"/>
        <w:rPr/>
      </w:pPr>
      <w:bookmarkStart w:id="156" w:name="ZAP24CQ3GR"/>
      <w:bookmarkStart w:id="157" w:name="XA00M9K2N6"/>
      <w:bookmarkStart w:id="158" w:name="ZAP29RC3IC"/>
      <w:bookmarkStart w:id="159" w:name="bssPhr43"/>
      <w:bookmarkEnd w:id="156"/>
      <w:bookmarkEnd w:id="157"/>
      <w:bookmarkEnd w:id="158"/>
      <w:bookmarkEnd w:id="159"/>
      <w:r>
        <w:rPr/>
        <w:t>15. Врач, проводящий трансфузию, оформляет протокол трансфузии (рекомендуемый образец приведен в приложении № 11 к настоящему Порядку) и вносит информацию о проведенной трансфузии в медицинскую документацию пациента.</w:t>
      </w:r>
    </w:p>
    <w:p>
      <w:pPr>
        <w:pStyle w:val="Normal"/>
        <w:spacing w:before="0" w:after="280"/>
        <w:rPr/>
      </w:pPr>
      <w:bookmarkStart w:id="160" w:name="ZAP2ACE3ID"/>
      <w:bookmarkStart w:id="161" w:name="XA00MA62N9"/>
      <w:bookmarkStart w:id="162" w:name="ZAP2FR03JU"/>
      <w:bookmarkStart w:id="163" w:name="bssPhr44"/>
      <w:bookmarkEnd w:id="160"/>
      <w:bookmarkEnd w:id="161"/>
      <w:bookmarkEnd w:id="162"/>
      <w:bookmarkEnd w:id="163"/>
      <w:r>
        <w:rPr/>
        <w:t>16. В случае выявления реакций и осложнений в связи с трансфузией информация предоставляется медицинской организацией в Федеральное медико-биологическое агентство</w:t>
      </w: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4" w:name="ZAP1S2C38J"/>
      <w:bookmarkStart w:id="165" w:name="ZAP21GU3A4"/>
      <w:bookmarkStart w:id="166" w:name="bssPhr45"/>
      <w:bookmarkEnd w:id="164"/>
      <w:bookmarkEnd w:id="165"/>
      <w:bookmarkEnd w:id="166"/>
      <w:r>
        <w:rPr/>
        <w:t>Пункт 19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 г., № 27, ст.3574) (далее - Правила).</w:t>
      </w:r>
    </w:p>
    <w:p>
      <w:pPr>
        <w:pStyle w:val="Normal"/>
        <w:spacing w:before="0" w:after="280"/>
        <w:rPr/>
      </w:pPr>
      <w:bookmarkStart w:id="167" w:name="ZAP1UG43CF"/>
      <w:bookmarkStart w:id="168" w:name="ZAP23UM3E0"/>
      <w:bookmarkStart w:id="169" w:name="XA00M5O2MC"/>
      <w:bookmarkStart w:id="170" w:name="ZAP24283E1"/>
      <w:bookmarkStart w:id="171" w:name="bssPhr46"/>
      <w:bookmarkEnd w:id="167"/>
      <w:bookmarkEnd w:id="168"/>
      <w:bookmarkEnd w:id="169"/>
      <w:bookmarkEnd w:id="170"/>
      <w:bookmarkEnd w:id="171"/>
      <w:r>
        <w:rPr/>
        <w:t>17. Применение методов экстракорпоральной гемокоррекции и фотогемотерапии назначает врач, соответствующий требованиям к медицинским работникам по специальностям "Акушерство и гинекология", "Анестезиология-реаниматология", "Гастроэнтерология", "Гематология", "Гериатрия", "Детская кардиология", "Детская онкология", "Детская онкология-гематология", "Детская урология-андрология", "Детская хирургия", "Инфекционные болезни", "Кардиология", "Колопроктология", "Косметология", "Нейрохирургия", "Неонатология", "Нефрология", "Общая врачебная практика (семейная медицина)", "Онкология", "Педиатрия", "Пластическая хирургия", "Пульмонология", "Радиология", "Рентгенэндоваскулярные диагностика и лечение", "Сердечно-сосудистая хирургия", "Терапия", "Токсикология", "Торакальная хирургия", "Травматология и ортопедия", "Урология", "Фтизиатрия", "Хирургия", "Челюстно-лицевая хирургия", "Неврология".</w:t>
      </w:r>
    </w:p>
    <w:p>
      <w:pPr>
        <w:pStyle w:val="Normal"/>
        <w:spacing w:before="0" w:after="280"/>
        <w:rPr/>
      </w:pPr>
      <w:bookmarkStart w:id="172" w:name="ZAP261A3HN"/>
      <w:bookmarkStart w:id="173" w:name="XA00M6A2MF"/>
      <w:bookmarkStart w:id="174" w:name="ZAP2BFS3J8"/>
      <w:bookmarkStart w:id="175" w:name="bssPhr47"/>
      <w:bookmarkEnd w:id="172"/>
      <w:bookmarkEnd w:id="173"/>
      <w:bookmarkEnd w:id="174"/>
      <w:bookmarkEnd w:id="175"/>
      <w:r>
        <w:rPr/>
        <w:t>18. После назначения врачом, указанным в пункте 17 настоящего Порядка, методов экстракорпоральной гемокоррекции и фотогемотерапии, врач-трансфузиолог выполняет работы по применению методов экстракорпоральной гемокоррекции и фотогемотерапии.</w:t>
      </w:r>
    </w:p>
    <w:p>
      <w:pPr>
        <w:pStyle w:val="Normal"/>
        <w:spacing w:before="0" w:after="280"/>
        <w:rPr/>
      </w:pPr>
      <w:bookmarkStart w:id="176" w:name="ZAP1Q4O399"/>
      <w:bookmarkStart w:id="177" w:name="XA00M6S2MI"/>
      <w:bookmarkStart w:id="178" w:name="ZAP1VJA3AQ"/>
      <w:bookmarkStart w:id="179" w:name="bssPhr48"/>
      <w:bookmarkEnd w:id="176"/>
      <w:bookmarkEnd w:id="177"/>
      <w:bookmarkEnd w:id="178"/>
      <w:bookmarkEnd w:id="179"/>
      <w:r>
        <w:rPr/>
        <w:t>19. Врачом-трансфузиологом при осуществлении экстракорпоральной гемокоррекции и фотогемотерапии применяются следующие методы:</w:t>
      </w:r>
      <w:bookmarkStart w:id="180" w:name="ZAP2F363LN"/>
      <w:bookmarkStart w:id="181" w:name="ZAP2KHO3N8"/>
      <w:bookmarkStart w:id="182" w:name="bssPhr49"/>
      <w:bookmarkEnd w:id="180"/>
      <w:bookmarkEnd w:id="181"/>
      <w:bookmarkEnd w:id="182"/>
      <w:r>
        <w:rPr/>
        <w:t xml:space="preserve">центрифужные; </w:t>
      </w:r>
      <w:bookmarkStart w:id="183" w:name="ZAP2CE23LH"/>
      <w:bookmarkStart w:id="184" w:name="ZAP2HSK3N2"/>
      <w:bookmarkStart w:id="185" w:name="bssPhr50"/>
      <w:bookmarkEnd w:id="183"/>
      <w:bookmarkEnd w:id="184"/>
      <w:bookmarkEnd w:id="185"/>
      <w:r>
        <w:rPr/>
        <w:t xml:space="preserve">сорбционные; </w:t>
      </w:r>
      <w:bookmarkStart w:id="186" w:name="ZAP2HGQ3N9"/>
      <w:bookmarkStart w:id="187" w:name="ZAP2MVC3OQ"/>
      <w:bookmarkStart w:id="188" w:name="bssPhr51"/>
      <w:bookmarkEnd w:id="186"/>
      <w:bookmarkEnd w:id="187"/>
      <w:bookmarkEnd w:id="188"/>
      <w:r>
        <w:rPr/>
        <w:t xml:space="preserve">мембраны; </w:t>
      </w:r>
      <w:bookmarkStart w:id="189" w:name="ZAP2O7M3OV"/>
      <w:bookmarkStart w:id="190" w:name="ZAP2TM83QG"/>
      <w:bookmarkStart w:id="191" w:name="bssPhr52"/>
      <w:bookmarkEnd w:id="189"/>
      <w:bookmarkEnd w:id="190"/>
      <w:bookmarkEnd w:id="191"/>
      <w:r>
        <w:rPr/>
        <w:t xml:space="preserve">преципитационные; </w:t>
      </w:r>
      <w:bookmarkStart w:id="192" w:name="ZAP2N3G3OR"/>
      <w:bookmarkStart w:id="193" w:name="ZAP2SI23QC"/>
      <w:bookmarkStart w:id="194" w:name="bssPhr53"/>
      <w:bookmarkEnd w:id="192"/>
      <w:bookmarkEnd w:id="193"/>
      <w:bookmarkEnd w:id="194"/>
      <w:r>
        <w:rPr/>
        <w:t xml:space="preserve">электромагнитные; </w:t>
      </w:r>
      <w:bookmarkStart w:id="195" w:name="ZAP2K9A3MD"/>
      <w:bookmarkStart w:id="196" w:name="ZAP2PNS3NU"/>
      <w:bookmarkStart w:id="197" w:name="bssPhr54"/>
      <w:bookmarkEnd w:id="195"/>
      <w:bookmarkEnd w:id="196"/>
      <w:bookmarkEnd w:id="197"/>
      <w:r>
        <w:rPr/>
        <w:t xml:space="preserve">электрохимические (окислительные); </w:t>
      </w:r>
      <w:bookmarkStart w:id="198" w:name="ZAP2DO03GO"/>
      <w:bookmarkStart w:id="199" w:name="ZAP2J6I3I9"/>
      <w:bookmarkStart w:id="200" w:name="bssPhr55"/>
      <w:bookmarkEnd w:id="198"/>
      <w:bookmarkEnd w:id="199"/>
      <w:bookmarkEnd w:id="200"/>
      <w:r>
        <w:rPr/>
        <w:t xml:space="preserve">фотохимические; </w:t>
      </w:r>
      <w:bookmarkStart w:id="201" w:name="ZAP2D2K3GJ"/>
      <w:bookmarkStart w:id="202" w:name="ZAP2IH63I4"/>
      <w:bookmarkStart w:id="203" w:name="bssPhr56"/>
      <w:bookmarkEnd w:id="201"/>
      <w:bookmarkEnd w:id="202"/>
      <w:bookmarkEnd w:id="203"/>
      <w:r>
        <w:rPr/>
        <w:t>иммуномагнитные.</w:t>
      </w:r>
      <w:bookmarkStart w:id="204" w:name="ZAP28OG3GP"/>
      <w:bookmarkStart w:id="205" w:name="ZAP2E723IA"/>
      <w:bookmarkStart w:id="206" w:name="bssPhr57"/>
      <w:bookmarkEnd w:id="204"/>
      <w:bookmarkEnd w:id="205"/>
      <w:bookmarkEnd w:id="206"/>
      <w:r>
        <w:rPr/>
        <w:t xml:space="preserve">Длительность процедуры экстракорпоральной гемокоррекции и фотогемотерапии определяется характеристиками применяемых методов: </w:t>
      </w:r>
      <w:bookmarkStart w:id="207" w:name="ZAP28323GT"/>
      <w:bookmarkStart w:id="208" w:name="ZAP2DHK3IE"/>
      <w:bookmarkStart w:id="209" w:name="bssPhr58"/>
      <w:bookmarkEnd w:id="207"/>
      <w:bookmarkEnd w:id="208"/>
      <w:bookmarkEnd w:id="209"/>
      <w:r>
        <w:rPr/>
        <w:t xml:space="preserve">интермиттирующие процедуры (менее 6 часов); </w:t>
      </w:r>
      <w:bookmarkStart w:id="210" w:name="ZAP25FS3G8"/>
      <w:bookmarkStart w:id="211" w:name="ZAP2AUE3HP"/>
      <w:bookmarkStart w:id="212" w:name="bssPhr59"/>
      <w:bookmarkEnd w:id="210"/>
      <w:bookmarkEnd w:id="211"/>
      <w:bookmarkEnd w:id="212"/>
      <w:r>
        <w:rPr/>
        <w:t>длительные процедуры (более 6 часов).</w:t>
      </w:r>
    </w:p>
    <w:p>
      <w:pPr>
        <w:pStyle w:val="Normal"/>
        <w:spacing w:before="0" w:after="280"/>
        <w:rPr/>
      </w:pPr>
      <w:bookmarkStart w:id="213" w:name="ZAP2AUC3HG"/>
      <w:bookmarkStart w:id="214" w:name="XA00M7E2ML"/>
      <w:bookmarkStart w:id="215" w:name="ZAP2GCU3J1"/>
      <w:bookmarkStart w:id="216" w:name="bssPhr60"/>
      <w:bookmarkEnd w:id="213"/>
      <w:bookmarkEnd w:id="214"/>
      <w:bookmarkEnd w:id="215"/>
      <w:bookmarkEnd w:id="216"/>
      <w:r>
        <w:rPr/>
        <w:t>20.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 по специальностям "Акушерское дело", "Анестезиология и реаниматология", "Лечебное дело", "Операционное дело", "Сестринское дело", "Сестринское дело в педиатрии", "Сестринское дело в косметологии"</w:t>
      </w:r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шедшими обучение по дополнительным профессиональным программам повышения квалификации по вопросам оказания медицинской помощи по профилю "Трансфузиология", осуществляются трансфузии, а также применение методов экстракорпоральной гемокоррекции и фотогемотерапии в части выполнения венепункции, контроля и коррекции параметров процедуры, наблюдения за пациентами во время процедуры.</w:t>
      </w:r>
    </w:p>
    <w:p>
      <w:pPr>
        <w:pStyle w:val="Normal"/>
        <w:spacing w:before="0" w:after="280"/>
        <w:rPr/>
      </w:pPr>
      <w:bookmarkStart w:id="217" w:name="ZAP28MC3FA"/>
      <w:bookmarkStart w:id="218" w:name="XA00M802MO"/>
      <w:bookmarkStart w:id="219" w:name="ZAP2E4U3GR"/>
      <w:bookmarkStart w:id="220" w:name="bssPhr61"/>
      <w:bookmarkEnd w:id="217"/>
      <w:bookmarkEnd w:id="218"/>
      <w:bookmarkEnd w:id="219"/>
      <w:bookmarkEnd w:id="220"/>
      <w:r>
        <w:rPr/>
        <w:t>21. Медицинские организации, оказывающие медицинскую помощь по профилю "трансфузиология", осуществляют свою деятельность в соответствии с приложениями № 1-10 к настоящему Порядку.</w:t>
      </w:r>
    </w:p>
    <w:p>
      <w:pPr>
        <w:pStyle w:val="Normal"/>
        <w:spacing w:before="0" w:after="280"/>
        <w:jc w:val="right"/>
        <w:rPr/>
      </w:pPr>
      <w:bookmarkStart w:id="221" w:name="ZAP1OFI3C7"/>
      <w:bookmarkStart w:id="222" w:name="ZAP1TU43DO"/>
      <w:bookmarkStart w:id="223" w:name="ZA00MPA2PB"/>
      <w:bookmarkStart w:id="224" w:name="XA00M902N2"/>
      <w:bookmarkStart w:id="225" w:name="ZAP1U1M3DP"/>
      <w:bookmarkStart w:id="226" w:name="bssPhr62"/>
      <w:bookmarkEnd w:id="221"/>
      <w:bookmarkEnd w:id="222"/>
      <w:bookmarkEnd w:id="223"/>
      <w:bookmarkEnd w:id="224"/>
      <w:bookmarkEnd w:id="225"/>
      <w:bookmarkEnd w:id="226"/>
      <w:r>
        <w:rPr/>
        <w:t>Приложение № 1</w:t>
        <w:br/>
      </w:r>
      <w:bookmarkStart w:id="227" w:name="ZAP21US3F2"/>
      <w:bookmarkEnd w:id="227"/>
      <w:r>
        <w:rPr/>
        <w:t>к Порядку оказания медицинской</w:t>
        <w:br/>
      </w:r>
      <w:bookmarkStart w:id="228" w:name="ZAP2D7E3JT"/>
      <w:bookmarkEnd w:id="228"/>
      <w:r>
        <w:rPr/>
        <w:t>помощи населению по профилю</w:t>
        <w:br/>
      </w:r>
      <w:bookmarkStart w:id="229" w:name="ZAP2HNC3J5"/>
      <w:bookmarkEnd w:id="229"/>
      <w:r>
        <w:rPr/>
        <w:t>"трансфузиология", утвержденному</w:t>
        <w:br/>
      </w:r>
      <w:bookmarkStart w:id="230" w:name="ZAP2EKI3FV"/>
      <w:bookmarkEnd w:id="230"/>
      <w:r>
        <w:rPr/>
        <w:t>приказом Министерства здравоохранения</w:t>
        <w:br/>
      </w:r>
      <w:bookmarkStart w:id="231" w:name="ZAP24Q63BA"/>
      <w:bookmarkEnd w:id="231"/>
      <w:r>
        <w:rPr/>
        <w:t>Российской Федерации</w:t>
        <w:br/>
      </w:r>
      <w:bookmarkStart w:id="232" w:name="ZAP1JGA37J"/>
      <w:bookmarkEnd w:id="232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233" w:name="ZAP24EU3C8"/>
      <w:bookmarkStart w:id="234" w:name="ZAP29TG3DP"/>
      <w:bookmarkStart w:id="235" w:name="ZAP2A123DQ"/>
      <w:bookmarkStart w:id="236" w:name="bssPhr63"/>
      <w:bookmarkEnd w:id="233"/>
      <w:bookmarkEnd w:id="234"/>
      <w:bookmarkEnd w:id="235"/>
      <w:bookmarkEnd w:id="236"/>
      <w:r>
        <w:rPr/>
        <w:t xml:space="preserve">Правила организации деятельности кабинета трансфузиологии </w:t>
      </w:r>
    </w:p>
    <w:p>
      <w:pPr>
        <w:pStyle w:val="Normal"/>
        <w:spacing w:before="0" w:after="280"/>
        <w:rPr/>
      </w:pPr>
      <w:bookmarkStart w:id="237" w:name="ZAP1MTG39N"/>
      <w:bookmarkStart w:id="238" w:name="ZAP1SC23B8"/>
      <w:bookmarkStart w:id="239" w:name="XA00M9I2N5"/>
      <w:bookmarkStart w:id="240" w:name="ZAP1SFK3B9"/>
      <w:bookmarkStart w:id="241" w:name="bssPhr64"/>
      <w:bookmarkEnd w:id="237"/>
      <w:bookmarkEnd w:id="238"/>
      <w:bookmarkEnd w:id="239"/>
      <w:bookmarkEnd w:id="240"/>
      <w:bookmarkEnd w:id="241"/>
      <w:r>
        <w:rPr/>
        <w:t>1. Настоящие правила устанавливают порядок организации деятельности кабинета трансфузиологии (далее - Кабинет).</w:t>
      </w:r>
    </w:p>
    <w:p>
      <w:pPr>
        <w:pStyle w:val="Normal"/>
        <w:spacing w:before="0" w:after="280"/>
        <w:rPr/>
      </w:pPr>
      <w:bookmarkStart w:id="242" w:name="ZAP279Q3JO"/>
      <w:bookmarkStart w:id="243" w:name="XA00MA42N8"/>
      <w:bookmarkStart w:id="244" w:name="ZAP2COC3L9"/>
      <w:bookmarkStart w:id="245" w:name="bssPhr65"/>
      <w:bookmarkEnd w:id="242"/>
      <w:bookmarkEnd w:id="243"/>
      <w:bookmarkEnd w:id="244"/>
      <w:bookmarkEnd w:id="245"/>
      <w:r>
        <w:rPr/>
        <w:t>2. Кабинет создается как структурное подразделение медицинской организации, оказывающей работы (услуги) по профилю "трансфузиология" (при отсутствии в структуре медицинской организации отделения трансфузиологии) для оказания медицинской помощи по профилю "трансфузиология".</w:t>
      </w:r>
    </w:p>
    <w:p>
      <w:pPr>
        <w:pStyle w:val="Normal"/>
        <w:spacing w:before="0" w:after="280"/>
        <w:rPr/>
      </w:pPr>
      <w:bookmarkStart w:id="246" w:name="ZAP1M9Q3AI"/>
      <w:bookmarkStart w:id="247" w:name="XA00MAM2NB"/>
      <w:bookmarkStart w:id="248" w:name="ZAP1ROC3C3"/>
      <w:bookmarkStart w:id="249" w:name="bssPhr66"/>
      <w:bookmarkEnd w:id="246"/>
      <w:bookmarkEnd w:id="247"/>
      <w:bookmarkEnd w:id="248"/>
      <w:bookmarkEnd w:id="249"/>
      <w:r>
        <w:rPr/>
        <w:t>3. Структура и штатная численность Кабинета устанавливаются руководителем медицинской организации, в составе которой он создан, исходя из трансфузиологической активности медицинской организации, а также с учетом штатных нормативов, предусмотренных приложением № 2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250" w:name="ZAP2ANU3IK"/>
      <w:bookmarkStart w:id="251" w:name="XA00MB82NE"/>
      <w:bookmarkStart w:id="252" w:name="ZAP2G6G3K5"/>
      <w:bookmarkStart w:id="253" w:name="bssPhr67"/>
      <w:bookmarkEnd w:id="250"/>
      <w:bookmarkEnd w:id="251"/>
      <w:bookmarkEnd w:id="252"/>
      <w:bookmarkEnd w:id="253"/>
      <w:r>
        <w:rPr/>
        <w:t>4. Оснащение Кабинета осуществляется в соответствии со стандартом оснащения, предусмотренным приложением № 3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254" w:name="ZAP1TO03A7"/>
      <w:bookmarkStart w:id="255" w:name="XA00M6Q2MH"/>
      <w:bookmarkStart w:id="256" w:name="ZAP236I3BO"/>
      <w:bookmarkStart w:id="257" w:name="bssPhr68"/>
      <w:bookmarkEnd w:id="254"/>
      <w:bookmarkEnd w:id="255"/>
      <w:bookmarkEnd w:id="256"/>
      <w:bookmarkEnd w:id="257"/>
      <w:r>
        <w:rPr/>
        <w:t>5. Заведующий Кабинетом назначается на должность и освобождается от должности руководителем медицинской организации, в которой создан Кабинет.</w:t>
      </w:r>
    </w:p>
    <w:p>
      <w:pPr>
        <w:pStyle w:val="Normal"/>
        <w:spacing w:before="0" w:after="280"/>
        <w:rPr/>
      </w:pPr>
      <w:bookmarkStart w:id="258" w:name="ZAP2DP23LQ"/>
      <w:bookmarkStart w:id="259" w:name="XA00M7C2MK"/>
      <w:bookmarkStart w:id="260" w:name="ZAP2J7K3NB"/>
      <w:bookmarkStart w:id="261" w:name="bssPhr69"/>
      <w:bookmarkEnd w:id="258"/>
      <w:bookmarkEnd w:id="259"/>
      <w:bookmarkEnd w:id="260"/>
      <w:bookmarkEnd w:id="261"/>
      <w:r>
        <w:rPr/>
        <w:t>6. На должность заведующего Кабинет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2" w:name="ZAP1Q123AF"/>
      <w:bookmarkStart w:id="263" w:name="ZAP1Q4K3AG"/>
      <w:bookmarkStart w:id="264" w:name="bssPhr70"/>
      <w:bookmarkEnd w:id="262"/>
      <w:bookmarkEnd w:id="263"/>
      <w:bookmarkEnd w:id="264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265" w:name="ZAP29UO3JS"/>
      <w:bookmarkStart w:id="266" w:name="ZAP2FDA3LD"/>
      <w:bookmarkStart w:id="267" w:name="XA00M7U2MN"/>
      <w:bookmarkStart w:id="268" w:name="ZAP2FGS3LE"/>
      <w:bookmarkStart w:id="269" w:name="bssPhr71"/>
      <w:bookmarkEnd w:id="265"/>
      <w:bookmarkEnd w:id="266"/>
      <w:bookmarkEnd w:id="267"/>
      <w:bookmarkEnd w:id="268"/>
      <w:bookmarkEnd w:id="269"/>
      <w:r>
        <w:rPr/>
        <w:t>7. На должность врача-трансфузиолога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0" w:name="ZAP1Q863AH"/>
      <w:bookmarkStart w:id="271" w:name="ZAP1QBO3AI"/>
      <w:bookmarkStart w:id="272" w:name="bssPhr72"/>
      <w:bookmarkEnd w:id="270"/>
      <w:bookmarkEnd w:id="271"/>
      <w:bookmarkEnd w:id="272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, № 26, ст.3526).</w:t>
      </w:r>
    </w:p>
    <w:p>
      <w:pPr>
        <w:pStyle w:val="Normal"/>
        <w:spacing w:before="0" w:after="280"/>
        <w:rPr/>
      </w:pPr>
      <w:bookmarkStart w:id="273" w:name="ZAP2DGK3IV"/>
      <w:bookmarkStart w:id="274" w:name="ZAP2IV63KG"/>
      <w:bookmarkStart w:id="275" w:name="XA00M8G2MQ"/>
      <w:bookmarkStart w:id="276" w:name="ZAP2J2O3KH"/>
      <w:bookmarkStart w:id="277" w:name="bssPhr73"/>
      <w:bookmarkEnd w:id="273"/>
      <w:bookmarkEnd w:id="274"/>
      <w:bookmarkEnd w:id="275"/>
      <w:bookmarkEnd w:id="276"/>
      <w:bookmarkEnd w:id="277"/>
      <w:r>
        <w:rPr/>
        <w:t>8. В Кабинете рекомендуется предусматривать:</w:t>
      </w:r>
      <w:bookmarkStart w:id="278" w:name="ZAP1TT237I"/>
      <w:bookmarkStart w:id="279" w:name="ZAP23BK393"/>
      <w:bookmarkStart w:id="280" w:name="bssPhr74"/>
      <w:bookmarkEnd w:id="278"/>
      <w:bookmarkEnd w:id="279"/>
      <w:bookmarkEnd w:id="280"/>
      <w:r>
        <w:rPr/>
        <w:t>помещение для хранения донорской крови и (или) ее компонентов;</w:t>
      </w:r>
      <w:bookmarkStart w:id="281" w:name="ZAP1NQQ359"/>
      <w:bookmarkStart w:id="282" w:name="ZAP1T9C36Q"/>
      <w:bookmarkStart w:id="283" w:name="bssPhr75"/>
      <w:bookmarkEnd w:id="281"/>
      <w:bookmarkEnd w:id="282"/>
      <w:bookmarkEnd w:id="283"/>
      <w:r>
        <w:rPr/>
        <w:t>помещение для размораживания и согревания крови и (или) её компонентов, для осуществления (проведения) предтрансфузионных тестов, включающих в себя определение группы крови донора (из единицы компонента крови) и реципиента и проведение проб на совместимость между эритроцитами донора и сывороткой/плазмой реципиента при трансфузиях для медицинских организаций, выполнение проб на совместимость и индивидуальный подбор в Кабинете;</w:t>
      </w:r>
      <w:bookmarkStart w:id="284" w:name="ZAP2GD43J9"/>
      <w:bookmarkStart w:id="285" w:name="ZAP2LRM3KQ"/>
      <w:bookmarkStart w:id="286" w:name="bssPhr76"/>
      <w:bookmarkEnd w:id="284"/>
      <w:bookmarkEnd w:id="285"/>
      <w:bookmarkEnd w:id="286"/>
      <w:r>
        <w:rPr/>
        <w:t>иные помещения (в том числе бытовые) для обеспечения основной деятельности кабинета.</w:t>
      </w:r>
    </w:p>
    <w:p>
      <w:pPr>
        <w:pStyle w:val="Normal"/>
        <w:spacing w:before="0" w:after="280"/>
        <w:rPr/>
      </w:pPr>
      <w:bookmarkStart w:id="287" w:name="ZAP22AC3EL"/>
      <w:bookmarkStart w:id="288" w:name="XA00M9G2N4"/>
      <w:bookmarkStart w:id="289" w:name="ZAP27OU3G6"/>
      <w:bookmarkStart w:id="290" w:name="bssPhr77"/>
      <w:bookmarkEnd w:id="287"/>
      <w:bookmarkEnd w:id="288"/>
      <w:bookmarkEnd w:id="289"/>
      <w:bookmarkEnd w:id="290"/>
      <w:r>
        <w:rPr/>
        <w:t>9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spacing w:before="0" w:after="280"/>
        <w:rPr/>
      </w:pPr>
      <w:bookmarkStart w:id="291" w:name="ZAP2FOS3JM"/>
      <w:bookmarkStart w:id="292" w:name="XA00MA22N7"/>
      <w:bookmarkStart w:id="293" w:name="ZAP2L7E3L7"/>
      <w:bookmarkStart w:id="294" w:name="bssPhr78"/>
      <w:bookmarkEnd w:id="291"/>
      <w:bookmarkEnd w:id="292"/>
      <w:bookmarkEnd w:id="293"/>
      <w:bookmarkEnd w:id="294"/>
      <w:r>
        <w:rPr/>
        <w:t>10. Кабинет осуществляет следующие функции:</w:t>
      </w:r>
      <w:bookmarkStart w:id="295" w:name="ZAP1VD03B3"/>
      <w:bookmarkStart w:id="296" w:name="ZAP24RI3CK"/>
      <w:bookmarkStart w:id="297" w:name="bssPhr79"/>
      <w:bookmarkEnd w:id="295"/>
      <w:bookmarkEnd w:id="296"/>
      <w:bookmarkEnd w:id="297"/>
      <w:r>
        <w:rPr/>
        <w:t>определение медицинских показаний и медицинских противопоказаний к проведению трансфузии, применения кровосберегающих методов (гемодилюция, реинфузия);</w:t>
      </w:r>
      <w:bookmarkStart w:id="298" w:name="ZAP1MBU38J"/>
      <w:bookmarkStart w:id="299" w:name="ZAP1RQG3A4"/>
      <w:bookmarkStart w:id="300" w:name="bssPhr80"/>
      <w:bookmarkEnd w:id="298"/>
      <w:bookmarkEnd w:id="299"/>
      <w:bookmarkEnd w:id="300"/>
      <w:r>
        <w:rPr/>
        <w:t>осмотр и обследование пациентов для оценки эффективности трансфузий и выявления реакций и осложнений, связанных с трансфузией;</w:t>
      </w:r>
      <w:bookmarkStart w:id="301" w:name="ZAP26F03BE"/>
      <w:bookmarkStart w:id="302" w:name="ZAP2BTI3CV"/>
      <w:bookmarkStart w:id="303" w:name="bssPhr81"/>
      <w:bookmarkEnd w:id="301"/>
      <w:bookmarkEnd w:id="302"/>
      <w:bookmarkEnd w:id="303"/>
      <w:r>
        <w:rPr/>
        <w:t>организация и/или проведение необходимых исследований и проб на индивидуальную совместимость образца крови реципиента с эритроцитами донора перед трансфузией;</w:t>
      </w:r>
      <w:bookmarkStart w:id="304" w:name="ZAP2CUC3F2"/>
      <w:bookmarkStart w:id="305" w:name="ZAP2ICU3GJ"/>
      <w:bookmarkStart w:id="306" w:name="bssPhr82"/>
      <w:bookmarkEnd w:id="304"/>
      <w:bookmarkEnd w:id="305"/>
      <w:bookmarkEnd w:id="306"/>
      <w:r>
        <w:rPr/>
        <w:t>организация работы по формированию запаса донорской крови и (или) ее компонентов на основании анализа потребностей медицинской организации;</w:t>
      </w:r>
      <w:bookmarkStart w:id="307" w:name="ZAP28V43BD"/>
      <w:bookmarkStart w:id="308" w:name="ZAP2EDM3CU"/>
      <w:bookmarkStart w:id="309" w:name="bssPhr83"/>
      <w:bookmarkEnd w:id="307"/>
      <w:bookmarkEnd w:id="308"/>
      <w:bookmarkEnd w:id="309"/>
      <w:r>
        <w:rPr/>
        <w:t>организация приема заявок на донорскую кровь и (или) ее компонентов и выдачи донорской крови и (или) ее компонентов для обеспечения эффективного управления запасами донорской крови и ее компонентов;</w:t>
      </w:r>
      <w:bookmarkStart w:id="310" w:name="ZAP2E663HO"/>
      <w:bookmarkStart w:id="311" w:name="ZAP2JKO3J9"/>
      <w:bookmarkStart w:id="312" w:name="bssPhr84"/>
      <w:bookmarkEnd w:id="310"/>
      <w:bookmarkEnd w:id="311"/>
      <w:bookmarkEnd w:id="312"/>
      <w:r>
        <w:rPr/>
        <w:t>организация трансфузий, применение кровосберегающих методов;</w:t>
      </w:r>
      <w:bookmarkStart w:id="313" w:name="ZAP1V7038S"/>
      <w:bookmarkStart w:id="314" w:name="ZAP24LI3AD"/>
      <w:bookmarkStart w:id="315" w:name="bssPhr85"/>
      <w:bookmarkEnd w:id="313"/>
      <w:bookmarkEnd w:id="314"/>
      <w:bookmarkEnd w:id="315"/>
      <w:r>
        <w:rPr/>
        <w:t>оценка эффективности клинического использования донорской крови и (или) ее компонентов;</w:t>
      </w:r>
      <w:bookmarkStart w:id="316" w:name="ZAP29HG3CI"/>
      <w:bookmarkStart w:id="317" w:name="ZAP2F023E3"/>
      <w:bookmarkStart w:id="318" w:name="bssPhr86"/>
      <w:bookmarkEnd w:id="316"/>
      <w:bookmarkEnd w:id="317"/>
      <w:bookmarkEnd w:id="318"/>
      <w:r>
        <w:rPr/>
        <w:t>обеспечение функционирования системы безопасности донорской крови и (или) ее компонентов;</w:t>
      </w:r>
      <w:bookmarkStart w:id="319" w:name="ZAP1VA23BB"/>
      <w:bookmarkStart w:id="320" w:name="ZAP24OK3CS"/>
      <w:bookmarkStart w:id="321" w:name="bssPhr87"/>
      <w:bookmarkEnd w:id="319"/>
      <w:bookmarkEnd w:id="320"/>
      <w:bookmarkEnd w:id="321"/>
      <w:r>
        <w:rPr/>
        <w:t>профилактика, предупреждение и организация лечения реакций и осложнений в связи с трансфузией;</w:t>
      </w:r>
      <w:bookmarkStart w:id="322" w:name="ZAP20IK3B9"/>
      <w:bookmarkStart w:id="323" w:name="ZAP26163CQ"/>
      <w:bookmarkStart w:id="324" w:name="bssPhr88"/>
      <w:bookmarkEnd w:id="322"/>
      <w:bookmarkEnd w:id="323"/>
      <w:bookmarkEnd w:id="324"/>
      <w:r>
        <w:rPr/>
        <w:t>анализ обстоятельств и причин, приведших к развитию реакций и осложнений в связи с трансфузией;</w:t>
      </w:r>
      <w:bookmarkStart w:id="325" w:name="ZAP2FFQ3JK"/>
      <w:bookmarkStart w:id="326" w:name="ZAP2KUC3L5"/>
      <w:bookmarkStart w:id="327" w:name="bssPhr89"/>
      <w:bookmarkEnd w:id="325"/>
      <w:bookmarkEnd w:id="326"/>
      <w:bookmarkEnd w:id="327"/>
      <w:r>
        <w:rPr/>
        <w:t>оказание медицинской помощи при неотложных состояниях, вызванных трансфузией;</w:t>
      </w:r>
      <w:bookmarkStart w:id="328" w:name="ZAP1TIC3AS"/>
      <w:bookmarkStart w:id="329" w:name="ZAP230U3CD"/>
      <w:bookmarkStart w:id="330" w:name="bssPhr90"/>
      <w:bookmarkEnd w:id="328"/>
      <w:bookmarkEnd w:id="329"/>
      <w:bookmarkEnd w:id="330"/>
      <w:r>
        <w:rPr/>
        <w:t>определение медицинских показаний к использованию лекарственных препаратов коррекции патологических состояний (анемии, нарушения свертываемости крови) в качестве возможной альтернативы трансфузиям;</w:t>
      </w:r>
      <w:bookmarkStart w:id="331" w:name="ZAP2HF43JS"/>
      <w:bookmarkStart w:id="332" w:name="ZAP2MTM3LD"/>
      <w:bookmarkStart w:id="333" w:name="bssPhr91"/>
      <w:bookmarkEnd w:id="331"/>
      <w:bookmarkEnd w:id="332"/>
      <w:bookmarkEnd w:id="333"/>
      <w:r>
        <w:rPr/>
        <w:t>разработка комплекса мероприятий, направленных на минимизацию списания донорской крови и (или) ее компонентов по причине истечения срока годности;</w:t>
      </w:r>
      <w:bookmarkStart w:id="334" w:name="ZAP1S6I3B0"/>
      <w:bookmarkStart w:id="335" w:name="ZAP21L43CH"/>
      <w:bookmarkStart w:id="336" w:name="bssPhr92"/>
      <w:bookmarkEnd w:id="334"/>
      <w:bookmarkEnd w:id="335"/>
      <w:bookmarkEnd w:id="336"/>
      <w:r>
        <w:rPr/>
        <w:t>консультирование врачей-специалистов по вопросам клинического использования донорской крови и (или) ее компонентов, применения кровосберегающих методов и альтернативных методов лечения;</w:t>
      </w:r>
      <w:bookmarkStart w:id="337" w:name="ZAP1QA8383"/>
      <w:bookmarkStart w:id="338" w:name="ZAP1VOQ39K"/>
      <w:bookmarkStart w:id="339" w:name="bssPhr93"/>
      <w:bookmarkEnd w:id="337"/>
      <w:bookmarkEnd w:id="338"/>
      <w:bookmarkEnd w:id="339"/>
      <w:r>
        <w:rPr/>
        <w:t>консультирование пациентов (их законных представителей) о необходимости трансфузий, возможных побочных эффектах и альтернативных методах лечения;</w:t>
      </w:r>
      <w:bookmarkStart w:id="340" w:name="ZAP2G3O3I8"/>
      <w:bookmarkStart w:id="341" w:name="ZAP2LIA3JP"/>
      <w:bookmarkStart w:id="342" w:name="bssPhr94"/>
      <w:bookmarkEnd w:id="340"/>
      <w:bookmarkEnd w:id="341"/>
      <w:bookmarkEnd w:id="342"/>
      <w:r>
        <w:rPr/>
        <w:t>организация получения информированного добровольного согласия на проведение трансфузии или отказа от трансфузии;</w:t>
      </w:r>
      <w:bookmarkStart w:id="343" w:name="ZAP2HEG3NN"/>
      <w:bookmarkStart w:id="344" w:name="ZAP2MT23P8"/>
      <w:bookmarkStart w:id="345" w:name="bssPhr95"/>
      <w:bookmarkEnd w:id="343"/>
      <w:bookmarkEnd w:id="344"/>
      <w:bookmarkEnd w:id="345"/>
      <w:r>
        <w:rPr/>
        <w:t>участие в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;</w:t>
      </w:r>
      <w:bookmarkStart w:id="346" w:name="ZAP2LU43P5"/>
      <w:bookmarkStart w:id="347" w:name="ZAP2RCM3QM"/>
      <w:bookmarkStart w:id="348" w:name="bssPhr96"/>
      <w:bookmarkEnd w:id="346"/>
      <w:bookmarkEnd w:id="347"/>
      <w:bookmarkEnd w:id="348"/>
      <w:r>
        <w:rPr/>
        <w:t>участие в работе экспертных комиссий;</w:t>
      </w:r>
      <w:bookmarkStart w:id="349" w:name="ZAP2QH83Q1"/>
      <w:bookmarkStart w:id="350" w:name="ZAP2VVQ3RI"/>
      <w:bookmarkStart w:id="351" w:name="bssPhr97"/>
      <w:bookmarkEnd w:id="349"/>
      <w:bookmarkEnd w:id="350"/>
      <w:bookmarkEnd w:id="351"/>
      <w:r>
        <w:rPr/>
        <w:t>ведение медицинской документации, в том числе в форме электронного документа;</w:t>
      </w:r>
      <w:bookmarkStart w:id="352" w:name="ZAP2BT63LQ"/>
      <w:bookmarkStart w:id="353" w:name="ZAP2HBO3NB"/>
      <w:bookmarkStart w:id="354" w:name="bssPhr98"/>
      <w:bookmarkEnd w:id="352"/>
      <w:bookmarkEnd w:id="353"/>
      <w:bookmarkEnd w:id="354"/>
      <w:r>
        <w:rPr/>
        <w:t>использование медицинских информационных систем;</w:t>
      </w:r>
      <w:bookmarkStart w:id="355" w:name="ZAP2N703O8"/>
      <w:bookmarkStart w:id="356" w:name="ZAP2SLI3PP"/>
      <w:bookmarkStart w:id="357" w:name="bssPhr99"/>
      <w:bookmarkEnd w:id="355"/>
      <w:bookmarkEnd w:id="356"/>
      <w:bookmarkEnd w:id="357"/>
      <w:r>
        <w:rPr/>
        <w:t>использование в работе персональных данных пациентов, а также сведений, составляющих врачебную тайну, в соответствии с законодательством Российской Федерации;</w:t>
      </w:r>
      <w:bookmarkStart w:id="358" w:name="ZAP2KP43NJ"/>
      <w:bookmarkStart w:id="359" w:name="ZAP2Q7M3P4"/>
      <w:bookmarkStart w:id="360" w:name="bssPhr100"/>
      <w:bookmarkEnd w:id="358"/>
      <w:bookmarkEnd w:id="359"/>
      <w:bookmarkEnd w:id="360"/>
      <w:r>
        <w:rPr/>
        <w:t>внедрение в клиническую практику современных научных знаний в области трансфузиологии;</w:t>
      </w:r>
      <w:bookmarkStart w:id="361" w:name="ZAP21P63D6"/>
      <w:bookmarkStart w:id="362" w:name="ZAP277O3EN"/>
      <w:bookmarkStart w:id="363" w:name="bssPhr101"/>
      <w:bookmarkEnd w:id="361"/>
      <w:bookmarkEnd w:id="362"/>
      <w:bookmarkEnd w:id="363"/>
      <w:r>
        <w:rPr/>
        <w:t>предо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/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4" w:name="ZAP24O63ER"/>
      <w:bookmarkStart w:id="365" w:name="ZAP2A6O3GC"/>
      <w:bookmarkStart w:id="366" w:name="bssPhr102"/>
      <w:bookmarkEnd w:id="364"/>
      <w:bookmarkEnd w:id="365"/>
      <w:bookmarkEnd w:id="366"/>
      <w:r>
        <w:rPr/>
        <w:t>Пункт 11 части 1 статьи 79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6724; 2019, № 22, ст.2675), подпункт "б" пункта 4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 г., № 27, ст.3574).</w:t>
      </w:r>
      <w:bookmarkStart w:id="367" w:name="ZAP27MM3C9"/>
      <w:bookmarkStart w:id="368" w:name="ZAP2D583DQ"/>
      <w:bookmarkStart w:id="369" w:name="ZAP2D8Q3DR"/>
      <w:bookmarkStart w:id="370" w:name="bssPhr103"/>
      <w:bookmarkEnd w:id="367"/>
      <w:bookmarkEnd w:id="368"/>
      <w:bookmarkEnd w:id="369"/>
      <w:bookmarkEnd w:id="370"/>
      <w:r>
        <w:rPr/>
        <w:t>иные функции, связанные с клиническим использованием крови и (или) ее компонентов в соответствии с законодательством Российской Федерации.</w:t>
      </w:r>
    </w:p>
    <w:p>
      <w:pPr>
        <w:pStyle w:val="Normal"/>
        <w:spacing w:before="0" w:after="280"/>
        <w:jc w:val="right"/>
        <w:rPr/>
      </w:pPr>
      <w:bookmarkStart w:id="371" w:name="ZAP1OHQ3C8"/>
      <w:bookmarkStart w:id="372" w:name="ZAP1U0C3DP"/>
      <w:bookmarkStart w:id="373" w:name="ZA00MH42O6"/>
      <w:bookmarkStart w:id="374" w:name="XA00MAK2NA"/>
      <w:bookmarkStart w:id="375" w:name="ZAP1U3U3DQ"/>
      <w:bookmarkStart w:id="376" w:name="bssPhr104"/>
      <w:bookmarkEnd w:id="371"/>
      <w:bookmarkEnd w:id="372"/>
      <w:bookmarkEnd w:id="373"/>
      <w:bookmarkEnd w:id="374"/>
      <w:bookmarkEnd w:id="375"/>
      <w:bookmarkEnd w:id="376"/>
      <w:r>
        <w:rPr/>
        <w:t>Приложение № 2</w:t>
        <w:br/>
      </w:r>
      <w:bookmarkStart w:id="377" w:name="ZAP27DE3GJ"/>
      <w:bookmarkEnd w:id="377"/>
      <w:r>
        <w:rPr/>
        <w:t>к Порядку оказания медицинской</w:t>
        <w:br/>
      </w:r>
      <w:bookmarkStart w:id="378" w:name="ZAP2IM03LE"/>
      <w:bookmarkEnd w:id="378"/>
      <w:r>
        <w:rPr/>
        <w:t>помощи населению по профилю</w:t>
        <w:br/>
      </w:r>
      <w:bookmarkStart w:id="379" w:name="ZAP2N5U3KM"/>
      <w:bookmarkEnd w:id="379"/>
      <w:r>
        <w:rPr/>
        <w:t>"трансфузиология", утвержденному</w:t>
        <w:br/>
      </w:r>
      <w:bookmarkStart w:id="380" w:name="ZAP2EO43G0"/>
      <w:bookmarkEnd w:id="380"/>
      <w:r>
        <w:rPr/>
        <w:t>приказом Министерства здравоохранения</w:t>
        <w:br/>
      </w:r>
      <w:bookmarkStart w:id="381" w:name="ZAP24TO3BB"/>
      <w:bookmarkEnd w:id="381"/>
      <w:r>
        <w:rPr/>
        <w:t>Российской Федерации</w:t>
        <w:br/>
      </w:r>
      <w:bookmarkStart w:id="382" w:name="ZAP1JDU36O"/>
      <w:bookmarkEnd w:id="382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383" w:name="ZAP21783E0"/>
      <w:bookmarkStart w:id="384" w:name="ZAP26LQ3FH"/>
      <w:bookmarkStart w:id="385" w:name="ZAP26PC3FI"/>
      <w:bookmarkStart w:id="386" w:name="bssPhr105"/>
      <w:bookmarkEnd w:id="383"/>
      <w:bookmarkEnd w:id="384"/>
      <w:bookmarkEnd w:id="385"/>
      <w:bookmarkEnd w:id="386"/>
      <w:r>
        <w:rPr/>
        <w:t xml:space="preserve">Штатные нормативы кабинета трансфузиологи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851"/>
        <w:gridCol w:w="4450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7" w:name="ZAP1R5Q37S"/>
            <w:bookmarkStart w:id="388" w:name="ZAP20KC39D"/>
            <w:bookmarkStart w:id="389" w:name="ZAP20NU39E"/>
            <w:bookmarkStart w:id="390" w:name="bssPhr106"/>
            <w:bookmarkEnd w:id="387"/>
            <w:bookmarkEnd w:id="388"/>
            <w:bookmarkEnd w:id="389"/>
            <w:bookmarkEnd w:id="390"/>
            <w:r>
              <w:rPr/>
              <w:t xml:space="preserve">N 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1" w:name="ZAP22DG3B2"/>
            <w:bookmarkStart w:id="392" w:name="bssPhr107"/>
            <w:bookmarkEnd w:id="391"/>
            <w:bookmarkEnd w:id="392"/>
            <w:r>
              <w:rPr/>
              <w:t xml:space="preserve">Наименование должности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3" w:name="ZAP213Q3FS"/>
            <w:bookmarkStart w:id="394" w:name="bssPhr108"/>
            <w:bookmarkEnd w:id="393"/>
            <w:bookmarkEnd w:id="394"/>
            <w:r>
              <w:rPr/>
              <w:t xml:space="preserve">Количество трансфузий крови и ее компонентов, в год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5" w:name="ZAP29HQ3HE"/>
            <w:bookmarkStart w:id="396" w:name="bssPhr109"/>
            <w:bookmarkEnd w:id="395"/>
            <w:bookmarkEnd w:id="396"/>
            <w:r>
              <w:rPr/>
              <w:t xml:space="preserve">п/п </w:t>
            </w:r>
          </w:p>
        </w:tc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7" w:name="ZAP2ERU3G1"/>
            <w:bookmarkStart w:id="398" w:name="bssPhr110"/>
            <w:bookmarkEnd w:id="397"/>
            <w:bookmarkEnd w:id="398"/>
            <w:r>
              <w:rPr/>
              <w:t xml:space="preserve">Количество должностей, единиц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9" w:name="ZAP1MDK35P"/>
            <w:bookmarkStart w:id="400" w:name="bssPhr111"/>
            <w:bookmarkEnd w:id="399"/>
            <w:bookmarkEnd w:id="400"/>
            <w:r>
              <w:rPr/>
              <w:t>1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1" w:name="ZAP1RPI35P"/>
            <w:bookmarkStart w:id="402" w:name="bssPhr112"/>
            <w:bookmarkEnd w:id="401"/>
            <w:bookmarkEnd w:id="402"/>
            <w:r>
              <w:rPr/>
              <w:t xml:space="preserve">Заведующий кабинетом - врач-трансфузиолог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3" w:name="ZAP14VQ2VE"/>
            <w:bookmarkStart w:id="404" w:name="bssPhr113"/>
            <w:bookmarkEnd w:id="403"/>
            <w:bookmarkEnd w:id="404"/>
            <w:r>
              <w:rPr/>
              <w:t xml:space="preserve">1,0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5" w:name="ZAP1B6032T"/>
            <w:bookmarkStart w:id="406" w:name="bssPhr114"/>
            <w:bookmarkEnd w:id="405"/>
            <w:bookmarkEnd w:id="406"/>
            <w:r>
              <w:rPr/>
              <w:t>2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7" w:name="ZAP1FNM355"/>
            <w:bookmarkStart w:id="408" w:name="bssPhr115"/>
            <w:bookmarkEnd w:id="407"/>
            <w:bookmarkEnd w:id="408"/>
            <w:r>
              <w:rPr/>
              <w:t xml:space="preserve">Врач-трансфузиолог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9" w:name="ZAP19TS334"/>
            <w:bookmarkStart w:id="410" w:name="bssPhr116"/>
            <w:bookmarkEnd w:id="409"/>
            <w:bookmarkEnd w:id="410"/>
            <w:r>
              <w:rPr/>
              <w:t xml:space="preserve">1,0 из расчета на 1500 трансфузий' не более 2,0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1" w:name="ZAP1DRS341"/>
            <w:bookmarkStart w:id="412" w:name="bssPhr117"/>
            <w:bookmarkEnd w:id="411"/>
            <w:bookmarkEnd w:id="412"/>
            <w:r>
              <w:rPr/>
              <w:t>3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3" w:name="ZAP1IPO368"/>
            <w:bookmarkStart w:id="414" w:name="bssPhr118"/>
            <w:bookmarkEnd w:id="413"/>
            <w:bookmarkEnd w:id="414"/>
            <w:r>
              <w:rPr/>
              <w:t xml:space="preserve">Медицинская сестра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5" w:name="ZAP1C1A346"/>
            <w:bookmarkStart w:id="416" w:name="bssPhr119"/>
            <w:bookmarkEnd w:id="415"/>
            <w:bookmarkEnd w:id="416"/>
            <w:r>
              <w:rPr/>
              <w:t xml:space="preserve">1,0 из расчета 750 трансфузий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7" w:name="ZAP1A6432G"/>
            <w:bookmarkStart w:id="418" w:name="bssPhr120"/>
            <w:bookmarkEnd w:id="417"/>
            <w:bookmarkEnd w:id="418"/>
            <w:r>
              <w:rPr/>
              <w:t>4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9" w:name="ZAP1EB034M"/>
            <w:bookmarkStart w:id="420" w:name="bssPhr121"/>
            <w:bookmarkEnd w:id="419"/>
            <w:bookmarkEnd w:id="420"/>
            <w:r>
              <w:rPr/>
              <w:t xml:space="preserve">Санитар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1" w:name="ZAP1AUC36T"/>
            <w:bookmarkStart w:id="422" w:name="bssPhr122"/>
            <w:bookmarkEnd w:id="421"/>
            <w:bookmarkEnd w:id="422"/>
            <w:r>
              <w:rPr/>
              <w:t xml:space="preserve">1,0 из расчета на 1500 трансфузий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423" w:name="ZAP1OK23C9"/>
      <w:bookmarkStart w:id="424" w:name="ZAP1U2K3DQ"/>
      <w:bookmarkStart w:id="425" w:name="ZA00M622N6"/>
      <w:bookmarkStart w:id="426" w:name="XA00MB62ND"/>
      <w:bookmarkStart w:id="427" w:name="ZAP1U663DR"/>
      <w:bookmarkStart w:id="428" w:name="bssPhr123"/>
      <w:bookmarkEnd w:id="423"/>
      <w:bookmarkEnd w:id="424"/>
      <w:bookmarkEnd w:id="425"/>
      <w:bookmarkEnd w:id="426"/>
      <w:bookmarkEnd w:id="427"/>
      <w:bookmarkEnd w:id="428"/>
      <w:r>
        <w:rPr/>
        <w:t>Приложение № 3</w:t>
        <w:br/>
      </w:r>
      <w:bookmarkStart w:id="429" w:name="ZAP27H03GK"/>
      <w:bookmarkEnd w:id="429"/>
      <w:r>
        <w:rPr/>
        <w:t>к Порядку оказания медицинской</w:t>
        <w:br/>
      </w:r>
      <w:bookmarkStart w:id="430" w:name="ZAP2IPI3LF"/>
      <w:bookmarkEnd w:id="430"/>
      <w:r>
        <w:rPr/>
        <w:t>помощи населению по профилю</w:t>
        <w:br/>
      </w:r>
      <w:bookmarkStart w:id="431" w:name="ZAP2N9G3KN"/>
      <w:bookmarkEnd w:id="431"/>
      <w:r>
        <w:rPr/>
        <w:t>"трансфузиология", утвержденному</w:t>
        <w:br/>
      </w:r>
      <w:bookmarkStart w:id="432" w:name="ZAP2ERM3G1"/>
      <w:bookmarkEnd w:id="432"/>
      <w:r>
        <w:rPr/>
        <w:t>приказом Министерства здравоохранения</w:t>
        <w:br/>
      </w:r>
      <w:bookmarkStart w:id="433" w:name="ZAP251A3BC"/>
      <w:bookmarkEnd w:id="433"/>
      <w:r>
        <w:rPr/>
        <w:t>Российской Федерации</w:t>
        <w:br/>
      </w:r>
      <w:bookmarkStart w:id="434" w:name="ZAP1JPC384"/>
      <w:bookmarkEnd w:id="434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435" w:name="ZAP2ALS3HK"/>
      <w:bookmarkStart w:id="436" w:name="ZAP2G4E3J5"/>
      <w:bookmarkStart w:id="437" w:name="ZAP2G803J6"/>
      <w:bookmarkStart w:id="438" w:name="bssPhr124"/>
      <w:bookmarkEnd w:id="435"/>
      <w:bookmarkEnd w:id="436"/>
      <w:bookmarkEnd w:id="437"/>
      <w:bookmarkEnd w:id="438"/>
      <w:r>
        <w:rPr/>
        <w:t xml:space="preserve">Стандарт оснащения кабинета трансфузиологии </w:t>
      </w:r>
    </w:p>
    <w:tbl>
      <w:tblPr>
        <w:tblW w:w="9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790"/>
        <w:gridCol w:w="2610"/>
        <w:gridCol w:w="2457"/>
        <w:gridCol w:w="66"/>
        <w:gridCol w:w="2441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9" w:name="ZAP21NA3FP"/>
            <w:bookmarkStart w:id="440" w:name="ZAP275S3HA"/>
            <w:bookmarkStart w:id="441" w:name="ZAP279E3HB"/>
            <w:bookmarkStart w:id="442" w:name="bssPhr125"/>
            <w:bookmarkEnd w:id="439"/>
            <w:bookmarkEnd w:id="440"/>
            <w:bookmarkEnd w:id="441"/>
            <w:bookmarkEnd w:id="442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3" w:name="ZAP2ITU3K9"/>
            <w:bookmarkStart w:id="444" w:name="bssPhr126"/>
            <w:bookmarkEnd w:id="443"/>
            <w:bookmarkEnd w:id="444"/>
            <w:r>
              <w:rPr/>
              <w:t>Код вида</w:t>
              <w:br/>
            </w:r>
            <w:bookmarkStart w:id="445" w:name="ZAP2AMO3GB"/>
            <w:bookmarkEnd w:id="445"/>
            <w:r>
              <w:rPr/>
              <w:t>номенклатурной</w:t>
              <w:br/>
            </w:r>
            <w:bookmarkStart w:id="446" w:name="ZAP28UA3J8"/>
            <w:bookmarkEnd w:id="446"/>
            <w:r>
              <w:rPr/>
              <w:t>классификации</w:t>
              <w:br/>
            </w:r>
            <w:bookmarkStart w:id="447" w:name="ZAP2A0A3JI"/>
            <w:bookmarkEnd w:id="447"/>
            <w:r>
              <w:rPr/>
              <w:t>медицинских</w:t>
              <w:br/>
            </w:r>
            <w:bookmarkStart w:id="448" w:name="ZAP26703FG"/>
            <w:bookmarkEnd w:id="448"/>
            <w:r>
              <w:rPr/>
              <w:t xml:space="preserve">изделий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" w:name="ZAP29NS3H9"/>
            <w:bookmarkStart w:id="450" w:name="bssPhr127"/>
            <w:bookmarkEnd w:id="449"/>
            <w:bookmarkEnd w:id="450"/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" w:name="ZAP2ANU3GH"/>
            <w:bookmarkStart w:id="452" w:name="bssPhr128"/>
            <w:bookmarkEnd w:id="451"/>
            <w:bookmarkEnd w:id="452"/>
            <w:r>
              <w:rPr/>
              <w:t xml:space="preserve">Наименование оборудова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" w:name="ZAP2AVU3GJ"/>
            <w:bookmarkStart w:id="454" w:name="bssPhr129"/>
            <w:bookmarkEnd w:id="453"/>
            <w:bookmarkEnd w:id="454"/>
            <w:r>
              <w:rPr/>
              <w:t xml:space="preserve">Требуемое количество, единиц 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5" w:name="ZAP21483BQ"/>
            <w:bookmarkStart w:id="456" w:name="bssPhr130"/>
            <w:bookmarkEnd w:id="455"/>
            <w:bookmarkEnd w:id="456"/>
            <w:r>
              <w:rPr/>
              <w:t xml:space="preserve">Медицинское оборудование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7" w:name="ZAP1PN43AO"/>
            <w:bookmarkStart w:id="458" w:name="bssPhr131"/>
            <w:bookmarkEnd w:id="457"/>
            <w:bookmarkEnd w:id="458"/>
            <w:r>
              <w:rPr/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9" w:name="ZAP21TQ3DE"/>
            <w:bookmarkStart w:id="460" w:name="bssPhr132"/>
            <w:bookmarkEnd w:id="459"/>
            <w:bookmarkEnd w:id="460"/>
            <w:r>
              <w:rPr/>
              <w:t xml:space="preserve">3343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1" w:name="ZAP1T4G3CS"/>
            <w:bookmarkStart w:id="462" w:name="bssPhr133"/>
            <w:bookmarkEnd w:id="461"/>
            <w:bookmarkEnd w:id="462"/>
            <w:r>
              <w:rPr/>
              <w:t>Контейнер для</w:t>
              <w:br/>
            </w:r>
            <w:bookmarkStart w:id="463" w:name="ZAP272S3F8"/>
            <w:bookmarkEnd w:id="463"/>
            <w:r>
              <w:rPr/>
              <w:t>транспортировки</w:t>
              <w:br/>
            </w:r>
            <w:bookmarkStart w:id="464" w:name="ZAP24QA3E7"/>
            <w:bookmarkEnd w:id="464"/>
            <w:r>
              <w:rPr/>
              <w:t>образцов,</w:t>
              <w:br/>
            </w:r>
            <w:bookmarkStart w:id="465" w:name="ZAP26AQ3G4"/>
            <w:bookmarkEnd w:id="465"/>
            <w:r>
              <w:rPr/>
              <w:t>термоизолированный,</w:t>
              <w:br/>
            </w:r>
            <w:bookmarkStart w:id="466" w:name="ZAP288E3GD"/>
            <w:bookmarkEnd w:id="466"/>
            <w:r>
              <w:rPr/>
              <w:t>многоразового</w:t>
              <w:br/>
            </w:r>
            <w:bookmarkStart w:id="467" w:name="ZAP260A3CJ"/>
            <w:bookmarkEnd w:id="467"/>
            <w:r>
              <w:rPr/>
              <w:t xml:space="preserve">использования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8" w:name="ZAP24UK3C3"/>
            <w:bookmarkStart w:id="469" w:name="bssPhr134"/>
            <w:bookmarkEnd w:id="468"/>
            <w:bookmarkEnd w:id="469"/>
            <w:r>
              <w:rPr/>
              <w:t xml:space="preserve">Термоконтейнер переносной для кратковременного хранения крови и кровезаменителе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0" w:name="ZAP1OGS3A9"/>
            <w:bookmarkStart w:id="471" w:name="bssPhr135"/>
            <w:bookmarkEnd w:id="470"/>
            <w:bookmarkEnd w:id="471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2" w:name="ZAP1VOA3A9"/>
            <w:bookmarkStart w:id="473" w:name="bssPhr136"/>
            <w:bookmarkEnd w:id="472"/>
            <w:bookmarkEnd w:id="473"/>
            <w:r>
              <w:rPr/>
              <w:t xml:space="preserve">3844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4" w:name="ZAP1Q7438H"/>
            <w:bookmarkStart w:id="475" w:name="bssPhr137"/>
            <w:bookmarkEnd w:id="474"/>
            <w:bookmarkEnd w:id="475"/>
            <w:r>
              <w:rPr/>
              <w:t xml:space="preserve">Контейнер для транспортировки пакетов с кровью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6" w:name="ZAP1O303BO"/>
            <w:bookmarkStart w:id="477" w:name="bssPhr138"/>
            <w:bookmarkEnd w:id="476"/>
            <w:bookmarkEnd w:id="477"/>
            <w:r>
              <w:rPr/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8" w:name="ZAP21GI3I7"/>
            <w:bookmarkStart w:id="479" w:name="bssPhr139"/>
            <w:bookmarkEnd w:id="478"/>
            <w:bookmarkEnd w:id="479"/>
            <w:r>
              <w:rPr/>
              <w:t xml:space="preserve">1542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0" w:name="ZAP268Q3K0"/>
            <w:bookmarkStart w:id="481" w:name="bssPhr140"/>
            <w:bookmarkEnd w:id="480"/>
            <w:bookmarkEnd w:id="481"/>
            <w:r>
              <w:rPr/>
              <w:t xml:space="preserve">Перемешиватель тромбоцитов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2" w:name="ZAP27MU3GA"/>
            <w:bookmarkStart w:id="483" w:name="bssPhr141"/>
            <w:bookmarkEnd w:id="482"/>
            <w:bookmarkEnd w:id="483"/>
            <w:r>
              <w:rPr/>
              <w:t>Термостат для хранения</w:t>
              <w:br/>
            </w:r>
            <w:bookmarkStart w:id="484" w:name="ZAP2EK83HL"/>
            <w:bookmarkEnd w:id="484"/>
            <w:r>
              <w:rPr/>
              <w:t>тромбоцитов</w:t>
              <w:br/>
            </w:r>
            <w:bookmarkStart w:id="485" w:name="ZAP2D2S3HP"/>
            <w:bookmarkEnd w:id="485"/>
            <w:r>
              <w:rPr/>
              <w:t>(в комплекте с</w:t>
              <w:br/>
            </w:r>
            <w:bookmarkStart w:id="486" w:name="ZAP26243GB"/>
            <w:bookmarkEnd w:id="486"/>
            <w:r>
              <w:rPr/>
              <w:t>тромбомиксером)</w:t>
              <w:br/>
            </w:r>
            <w:bookmarkStart w:id="487" w:name="ZAP29103HE"/>
            <w:bookmarkEnd w:id="487"/>
            <w:r>
              <w:rPr/>
              <w:t>(предусматривается для</w:t>
              <w:br/>
            </w:r>
            <w:bookmarkStart w:id="488" w:name="ZAP2ELK3KC"/>
            <w:bookmarkEnd w:id="488"/>
            <w:r>
              <w:rPr/>
              <w:t>медицинских</w:t>
              <w:br/>
            </w:r>
            <w:bookmarkStart w:id="489" w:name="ZAP2BUI3JB"/>
            <w:bookmarkEnd w:id="489"/>
            <w:r>
              <w:rPr/>
              <w:t>организаций,</w:t>
              <w:br/>
            </w:r>
            <w:bookmarkStart w:id="490" w:name="ZAP2A4S3IQ"/>
            <w:bookmarkEnd w:id="490"/>
            <w:r>
              <w:rPr/>
              <w:t>осуществляющих</w:t>
              <w:br/>
            </w:r>
            <w:bookmarkStart w:id="491" w:name="ZAP29E63I6"/>
            <w:bookmarkEnd w:id="491"/>
            <w:r>
              <w:rPr/>
              <w:t>клиническое</w:t>
              <w:br/>
            </w:r>
            <w:bookmarkStart w:id="492" w:name="ZAP2CM03K3"/>
            <w:bookmarkEnd w:id="492"/>
            <w:r>
              <w:rPr/>
              <w:t>использование</w:t>
              <w:br/>
            </w:r>
            <w:bookmarkStart w:id="493" w:name="ZAP2DI63KJ"/>
            <w:bookmarkEnd w:id="493"/>
            <w:r>
              <w:rPr/>
              <w:t>концентратов</w:t>
              <w:br/>
            </w:r>
            <w:bookmarkStart w:id="494" w:name="ZAP2DLK3HG"/>
            <w:bookmarkEnd w:id="494"/>
            <w:r>
              <w:rPr/>
              <w:t>тромбоцитов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5" w:name="ZAP2BOU3GA"/>
            <w:bookmarkStart w:id="496" w:name="bssPhr142"/>
            <w:bookmarkEnd w:id="495"/>
            <w:bookmarkEnd w:id="496"/>
            <w:r>
              <w:rPr/>
              <w:t xml:space="preserve">Количество определяется необходимым объемом хранения тромбоцитов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7" w:name="ZAP1S1O3CS"/>
            <w:bookmarkStart w:id="498" w:name="bssPhr143"/>
            <w:bookmarkEnd w:id="497"/>
            <w:bookmarkEnd w:id="498"/>
            <w:r>
              <w:rPr/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9" w:name="ZAP257G3GV"/>
            <w:bookmarkStart w:id="500" w:name="bssPhr144"/>
            <w:bookmarkEnd w:id="499"/>
            <w:bookmarkEnd w:id="500"/>
            <w:r>
              <w:rPr/>
              <w:t xml:space="preserve">1450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1" w:name="ZAP26UK3GS"/>
            <w:bookmarkStart w:id="502" w:name="bssPhr145"/>
            <w:bookmarkEnd w:id="501"/>
            <w:bookmarkEnd w:id="502"/>
            <w:r>
              <w:rPr/>
              <w:t xml:space="preserve">Камера морозильная для плазмы крови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3" w:name="ZAP2G3U3H6"/>
            <w:bookmarkStart w:id="504" w:name="bssPhr146"/>
            <w:bookmarkEnd w:id="503"/>
            <w:bookmarkEnd w:id="504"/>
            <w:r>
              <w:rPr/>
              <w:t xml:space="preserve">Камера сборная теплоизоляционная,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5" w:name="ZAP23HA3AM"/>
            <w:bookmarkStart w:id="506" w:name="bssPhr147"/>
            <w:bookmarkEnd w:id="505"/>
            <w:bookmarkEnd w:id="506"/>
            <w:r>
              <w:rPr/>
              <w:t xml:space="preserve">Количество определяетс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7" w:name="ZAP1O8U389"/>
            <w:bookmarkStart w:id="508" w:name="bssPhr148"/>
            <w:bookmarkEnd w:id="507"/>
            <w:bookmarkEnd w:id="508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9" w:name="ZAP1J8O386"/>
            <w:bookmarkStart w:id="510" w:name="bssPhr149"/>
            <w:bookmarkEnd w:id="509"/>
            <w:bookmarkEnd w:id="510"/>
            <w:r>
              <w:rPr/>
              <w:t>Холодильник/</w:t>
              <w:br/>
            </w:r>
            <w:bookmarkStart w:id="511" w:name="ZAP1MD039E"/>
            <w:bookmarkEnd w:id="511"/>
            <w:r>
              <w:rPr/>
              <w:t xml:space="preserve">морозильник для крови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2" w:name="ZAP1UAQ3E0"/>
            <w:bookmarkStart w:id="513" w:name="bssPhr150"/>
            <w:bookmarkEnd w:id="512"/>
            <w:bookmarkEnd w:id="513"/>
            <w:r>
              <w:rPr/>
              <w:t>низкотемпературная для хранения компонентов крови/Морозильник медицинский для хранения компонентов крови (ниже -25°С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4" w:name="ZAP25VG3BL"/>
            <w:bookmarkStart w:id="515" w:name="bssPhr151"/>
            <w:bookmarkEnd w:id="514"/>
            <w:bookmarkEnd w:id="515"/>
            <w:r>
              <w:rPr/>
              <w:t xml:space="preserve">необходимым объемом хранения плазмы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6" w:name="ZAP1GDU36G"/>
            <w:bookmarkStart w:id="517" w:name="bssPhr152"/>
            <w:bookmarkEnd w:id="516"/>
            <w:bookmarkEnd w:id="517"/>
            <w:r>
              <w:rPr/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8" w:name="ZAP1MJI39S"/>
            <w:bookmarkStart w:id="519" w:name="bssPhr153"/>
            <w:bookmarkEnd w:id="518"/>
            <w:bookmarkEnd w:id="519"/>
            <w:r>
              <w:rPr/>
              <w:t xml:space="preserve">1439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0" w:name="ZAP1ML6389"/>
            <w:bookmarkStart w:id="521" w:name="bssPhr154"/>
            <w:bookmarkEnd w:id="520"/>
            <w:bookmarkEnd w:id="521"/>
            <w:r>
              <w:rPr/>
              <w:t xml:space="preserve">Холодильник дл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2" w:name="ZAP20N03C3"/>
            <w:bookmarkStart w:id="523" w:name="bssPhr155"/>
            <w:bookmarkEnd w:id="522"/>
            <w:bookmarkEnd w:id="523"/>
            <w:r>
              <w:rPr/>
              <w:t xml:space="preserve">Холодильник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4" w:name="ZAP25NK3F7"/>
            <w:bookmarkStart w:id="525" w:name="bssPhr156"/>
            <w:bookmarkEnd w:id="524"/>
            <w:bookmarkEnd w:id="525"/>
            <w:r>
              <w:rPr/>
              <w:t xml:space="preserve">Количество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6" w:name="ZAP21CM3DU"/>
            <w:bookmarkStart w:id="527" w:name="bssPhr157"/>
            <w:bookmarkEnd w:id="526"/>
            <w:bookmarkEnd w:id="527"/>
            <w:r>
              <w:rPr/>
              <w:t xml:space="preserve">3551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8" w:name="ZAP218C3B1"/>
            <w:bookmarkStart w:id="529" w:name="bssPhr158"/>
            <w:bookmarkEnd w:id="528"/>
            <w:bookmarkEnd w:id="529"/>
            <w:r>
              <w:rPr/>
              <w:t xml:space="preserve">Холодильник/инкубатор для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0" w:name="ZAP20T63BG"/>
            <w:bookmarkStart w:id="531" w:name="bssPhr159"/>
            <w:bookmarkEnd w:id="530"/>
            <w:bookmarkEnd w:id="531"/>
            <w:r>
              <w:rPr/>
              <w:t xml:space="preserve">медицинский для хранения крови и ее </w:t>
            </w:r>
          </w:p>
        </w:tc>
        <w:tc>
          <w:tcPr>
            <w:tcW w:w="2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2" w:name="ZAP23GA3B7"/>
            <w:bookmarkStart w:id="533" w:name="bssPhr160"/>
            <w:bookmarkEnd w:id="532"/>
            <w:bookmarkEnd w:id="533"/>
            <w:r>
              <w:rPr/>
              <w:t xml:space="preserve">определяется необходимым объемом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4" w:name="ZAP1SLM3DS"/>
            <w:bookmarkStart w:id="535" w:name="bssPhr161"/>
            <w:bookmarkEnd w:id="534"/>
            <w:bookmarkEnd w:id="535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6" w:name="ZAP1Q6Q3DH"/>
            <w:bookmarkStart w:id="537" w:name="bssPhr162"/>
            <w:bookmarkEnd w:id="536"/>
            <w:bookmarkEnd w:id="537"/>
            <w:r>
              <w:rPr/>
              <w:t>Холодильник/</w:t>
              <w:br/>
            </w:r>
            <w:bookmarkStart w:id="538" w:name="ZAP1VNE3FL"/>
            <w:bookmarkEnd w:id="538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9" w:name="ZAP2DGM3HR"/>
            <w:bookmarkStart w:id="540" w:name="bssPhr163"/>
            <w:bookmarkEnd w:id="539"/>
            <w:bookmarkEnd w:id="540"/>
            <w:r>
              <w:rPr/>
              <w:t>компонентов (+2°-+6°С)</w:t>
            </w:r>
          </w:p>
        </w:tc>
        <w:tc>
          <w:tcPr>
            <w:tcW w:w="2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1" w:name="ZAP28V83GA"/>
            <w:bookmarkStart w:id="542" w:name="bssPhr164"/>
            <w:bookmarkEnd w:id="541"/>
            <w:bookmarkEnd w:id="542"/>
            <w:r>
              <w:rPr/>
              <w:t xml:space="preserve">хранения эритроцитсодержащих компонентов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3" w:name="ZAP20CQ3CI"/>
            <w:bookmarkStart w:id="544" w:name="bssPhr165"/>
            <w:bookmarkEnd w:id="543"/>
            <w:bookmarkEnd w:id="544"/>
            <w:r>
              <w:rPr/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5" w:name="ZAP295A3FG"/>
            <w:bookmarkStart w:id="546" w:name="bssPhr166"/>
            <w:bookmarkEnd w:id="545"/>
            <w:bookmarkEnd w:id="546"/>
            <w:r>
              <w:rPr/>
              <w:t xml:space="preserve">2158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7" w:name="ZAP23PI3DV"/>
            <w:bookmarkStart w:id="548" w:name="bssPhr167"/>
            <w:bookmarkEnd w:id="547"/>
            <w:bookmarkEnd w:id="548"/>
            <w:r>
              <w:rPr/>
              <w:t xml:space="preserve">Размораживатель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9" w:name="ZAP20C43DH"/>
            <w:bookmarkStart w:id="550" w:name="bssPhr168"/>
            <w:bookmarkEnd w:id="549"/>
            <w:bookmarkEnd w:id="550"/>
            <w:r>
              <w:rPr/>
              <w:t xml:space="preserve">Аппарат для быстрого размораживания плазмы, подогрева и хранения в теплом виде плазмы, крови и инфузионных растворов </w:t>
            </w:r>
          </w:p>
        </w:tc>
        <w:tc>
          <w:tcPr>
            <w:tcW w:w="2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1" w:name="ZAP1PPC3DK"/>
            <w:bookmarkStart w:id="552" w:name="bssPhr169"/>
            <w:bookmarkEnd w:id="551"/>
            <w:bookmarkEnd w:id="552"/>
            <w:r>
              <w:rPr/>
              <w:t xml:space="preserve">1 на 500 единиц компонентов крови, подлежащих размораживанию и согреванию в год, но не менее 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3" w:name="ZAP1UBM3EC"/>
            <w:bookmarkStart w:id="554" w:name="bssPhr170"/>
            <w:bookmarkEnd w:id="553"/>
            <w:bookmarkEnd w:id="554"/>
            <w:r>
              <w:rPr/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5" w:name="ZAP27MU3HT"/>
            <w:bookmarkStart w:id="556" w:name="bssPhr171"/>
            <w:bookmarkEnd w:id="555"/>
            <w:bookmarkEnd w:id="556"/>
            <w:r>
              <w:rPr/>
              <w:t xml:space="preserve">3613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7" w:name="ZAP26IK3GQ"/>
            <w:bookmarkStart w:id="558" w:name="bssPhr172"/>
            <w:bookmarkEnd w:id="557"/>
            <w:bookmarkEnd w:id="558"/>
            <w:r>
              <w:rPr/>
              <w:t>Облучатель ультрафиолетовый для фототерапии/</w:t>
              <w:br/>
            </w:r>
            <w:bookmarkStart w:id="559" w:name="ZAP27TK3AP"/>
            <w:bookmarkEnd w:id="559"/>
            <w:r>
              <w:rPr/>
              <w:t xml:space="preserve">дезинфекции помеще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0" w:name="ZAP1QD037D"/>
            <w:bookmarkStart w:id="561" w:name="bssPhr173"/>
            <w:bookmarkEnd w:id="560"/>
            <w:bookmarkEnd w:id="561"/>
            <w:r>
              <w:rPr/>
              <w:t xml:space="preserve">Бактерицидный облучатель/очиститель воздуха/устройство для обеззараживания и (или) фильтрации воздуха и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2" w:name="ZAP29E83GL"/>
            <w:bookmarkStart w:id="563" w:name="bssPhr174"/>
            <w:bookmarkEnd w:id="562"/>
            <w:bookmarkEnd w:id="563"/>
            <w:r>
              <w:rPr/>
              <w:t xml:space="preserve">Количество определяется объемом помещения и характеристиками оборудовани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4" w:name="ZAP2G603LI"/>
            <w:bookmarkStart w:id="565" w:name="bssPhr175"/>
            <w:bookmarkEnd w:id="564"/>
            <w:bookmarkEnd w:id="565"/>
            <w:r>
              <w:rPr/>
              <w:t xml:space="preserve">1319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6" w:name="ZAP2IK63IC"/>
            <w:bookmarkStart w:id="567" w:name="bssPhr176"/>
            <w:bookmarkEnd w:id="566"/>
            <w:bookmarkEnd w:id="567"/>
            <w:r>
              <w:rPr/>
              <w:t>Лампа</w:t>
              <w:br/>
            </w:r>
            <w:bookmarkStart w:id="568" w:name="ZAP2D9S3GL"/>
            <w:bookmarkEnd w:id="568"/>
            <w:r>
              <w:rPr/>
              <w:t>ультрафиолетовая</w:t>
              <w:br/>
            </w:r>
            <w:bookmarkStart w:id="569" w:name="ZAP26PO3FS"/>
            <w:bookmarkEnd w:id="569"/>
            <w:r>
              <w:rPr/>
              <w:t xml:space="preserve">бактерицидн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0" w:name="ZAP23EC3E2"/>
            <w:bookmarkStart w:id="571" w:name="bssPhr177"/>
            <w:bookmarkEnd w:id="570"/>
            <w:bookmarkEnd w:id="571"/>
            <w:r>
              <w:rPr/>
              <w:t>(или) дезинфекции поверхносте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2" w:name="ZAP247I3HN"/>
            <w:bookmarkStart w:id="573" w:name="ZAP29M43J8"/>
            <w:bookmarkStart w:id="574" w:name="bssPhr178"/>
            <w:bookmarkEnd w:id="572"/>
            <w:bookmarkEnd w:id="573"/>
            <w:bookmarkEnd w:id="574"/>
            <w:r>
              <w:rPr/>
              <w:t xml:space="preserve">      </w:t>
            </w:r>
            <w:r>
              <w:rPr/>
              <w:t>Виды и количество медицинских изделий определяются в соответствии с санитарно-эпидемиологическими правилами и нормативами СанПиН 2.1.3.2630-10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№ 58 (зарегистрировано Министерством юстиции Российской Федерации 9 августа 2010 г., регистрационный № 18094), с изменениями, внесенными постановлениями Главного государственного санитарного врача от 4 марта 2016 г. № 27 (зарегистрировано Министерством юстиции Российской Федерации 15 марта 2016 г., регистрационный № 41424), от 10 июня 2016 г. № 76 (зарегистрировано Министерством юстиции Российской Федерации 22 июня 2016 г., регистрационный № 42606).</w:t>
              <w:br/>
              <w:t>    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5" w:name="ZAP23PA3IS"/>
            <w:bookmarkStart w:id="576" w:name="ZAP297S3KD"/>
            <w:bookmarkStart w:id="577" w:name="bssPhr179"/>
            <w:bookmarkEnd w:id="575"/>
            <w:bookmarkEnd w:id="576"/>
            <w:bookmarkEnd w:id="577"/>
            <w:r>
              <w:rPr/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8" w:name="ZAP2F9U3MS"/>
            <w:bookmarkStart w:id="579" w:name="bssPhr180"/>
            <w:bookmarkEnd w:id="578"/>
            <w:bookmarkEnd w:id="579"/>
            <w:r>
              <w:rPr/>
              <w:t xml:space="preserve">2145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0" w:name="ZAP2KQM3R2"/>
            <w:bookmarkStart w:id="581" w:name="bssPhr181"/>
            <w:bookmarkEnd w:id="580"/>
            <w:bookmarkEnd w:id="581"/>
            <w:r>
              <w:rPr/>
              <w:t xml:space="preserve">Центрифуга цитологическая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2" w:name="ZAP2ROG3SJ"/>
            <w:bookmarkStart w:id="583" w:name="bssPhr182"/>
            <w:bookmarkEnd w:id="582"/>
            <w:bookmarkEnd w:id="583"/>
            <w:r>
              <w:rPr/>
              <w:t>Центрифуга лабораторная медицинская настольная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 трансфузиологии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4" w:name="ZAP1TCC3BQ"/>
            <w:bookmarkStart w:id="585" w:name="bssPhr183"/>
            <w:bookmarkEnd w:id="584"/>
            <w:bookmarkEnd w:id="585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6" w:name="ZAP26903F2"/>
            <w:bookmarkStart w:id="587" w:name="bssPhr184"/>
            <w:bookmarkEnd w:id="586"/>
            <w:bookmarkEnd w:id="587"/>
            <w:r>
              <w:rPr/>
              <w:t xml:space="preserve">2389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8" w:name="ZAP241Q3EG"/>
            <w:bookmarkStart w:id="589" w:name="bssPhr185"/>
            <w:bookmarkEnd w:id="588"/>
            <w:bookmarkEnd w:id="589"/>
            <w:r>
              <w:rPr/>
              <w:t xml:space="preserve">Центрифуга для микрогематокрита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0" w:name="ZAP25L23HE"/>
            <w:bookmarkStart w:id="591" w:name="bssPhr186"/>
            <w:bookmarkEnd w:id="590"/>
            <w:bookmarkEnd w:id="591"/>
            <w:r>
              <w:rPr/>
              <w:t xml:space="preserve">2484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2" w:name="ZAP25863H3"/>
            <w:bookmarkStart w:id="593" w:name="bssPhr187"/>
            <w:bookmarkEnd w:id="592"/>
            <w:bookmarkEnd w:id="593"/>
            <w:r>
              <w:rPr/>
              <w:t xml:space="preserve">Центрифуга для микрообразцов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4" w:name="ZAP2CJK3K5"/>
            <w:bookmarkStart w:id="595" w:name="bssPhr188"/>
            <w:bookmarkEnd w:id="594"/>
            <w:bookmarkEnd w:id="595"/>
            <w:r>
              <w:rPr/>
              <w:t xml:space="preserve">2604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6" w:name="ZAP2E863HN"/>
            <w:bookmarkStart w:id="597" w:name="bssPhr189"/>
            <w:bookmarkEnd w:id="596"/>
            <w:bookmarkEnd w:id="597"/>
            <w:r>
              <w:rPr/>
              <w:t xml:space="preserve">Центрифуга настольная общего назначения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8" w:name="ZAP26703FM"/>
            <w:bookmarkStart w:id="599" w:name="bssPhr190"/>
            <w:bookmarkEnd w:id="598"/>
            <w:bookmarkEnd w:id="599"/>
            <w:r>
              <w:rPr/>
              <w:t xml:space="preserve">2328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0" w:name="ZAP262I3H2"/>
            <w:bookmarkStart w:id="601" w:name="bssPhr191"/>
            <w:bookmarkEnd w:id="600"/>
            <w:bookmarkEnd w:id="601"/>
            <w:r>
              <w:rPr/>
              <w:t xml:space="preserve">Термостат лабораторный для чистых помещений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2" w:name="ZAP27DE3I9"/>
            <w:bookmarkStart w:id="603" w:name="bssPhr192"/>
            <w:bookmarkEnd w:id="602"/>
            <w:bookmarkEnd w:id="603"/>
            <w:r>
              <w:rPr/>
              <w:t>Термостат</w:t>
              <w:br/>
            </w:r>
            <w:bookmarkStart w:id="604" w:name="ZAP27VO3FR"/>
            <w:bookmarkEnd w:id="604"/>
            <w:r>
              <w:rPr/>
              <w:t>электрический</w:t>
              <w:br/>
            </w:r>
            <w:bookmarkStart w:id="605" w:name="ZAP26V83GD"/>
            <w:bookmarkEnd w:id="605"/>
            <w:r>
              <w:rPr/>
              <w:t xml:space="preserve">суховоздушны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6" w:name="ZAP20S23D0"/>
            <w:bookmarkStart w:id="607" w:name="bssPhr193"/>
            <w:bookmarkEnd w:id="606"/>
            <w:bookmarkEnd w:id="607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8" w:name="ZAP29S23EV"/>
            <w:bookmarkStart w:id="609" w:name="bssPhr194"/>
            <w:bookmarkEnd w:id="608"/>
            <w:bookmarkEnd w:id="609"/>
            <w:r>
              <w:rPr/>
              <w:t xml:space="preserve">2617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0" w:name="ZAP27US3ED"/>
            <w:bookmarkStart w:id="611" w:name="bssPhr195"/>
            <w:bookmarkEnd w:id="610"/>
            <w:bookmarkEnd w:id="611"/>
            <w:r>
              <w:rPr/>
              <w:t xml:space="preserve">Термостат лабораторный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2" w:name="ZAP1VGA3AN"/>
            <w:bookmarkStart w:id="613" w:name="bssPhr196"/>
            <w:bookmarkEnd w:id="612"/>
            <w:bookmarkEnd w:id="613"/>
            <w:r>
              <w:rPr/>
              <w:t>(предусматривается для</w:t>
              <w:br/>
            </w:r>
            <w:bookmarkStart w:id="614" w:name="ZAP21223FH"/>
            <w:bookmarkEnd w:id="614"/>
            <w:r>
              <w:rPr/>
              <w:t>организаций,</w:t>
              <w:br/>
            </w:r>
            <w:bookmarkStart w:id="615" w:name="ZAP1UAU3IB"/>
            <w:bookmarkEnd w:id="615"/>
            <w:r>
              <w:rPr/>
              <w:t>не оснащенных</w:t>
              <w:br/>
            </w:r>
            <w:bookmarkStart w:id="616" w:name="ZAP2CBA3ND"/>
            <w:bookmarkEnd w:id="616"/>
            <w:r>
              <w:rPr/>
              <w:t>анализатором</w:t>
              <w:br/>
            </w:r>
            <w:bookmarkStart w:id="617" w:name="ZAP2GGK3NV"/>
            <w:bookmarkEnd w:id="617"/>
            <w:r>
              <w:rPr/>
              <w:t>иммуноферментным</w:t>
              <w:br/>
            </w:r>
            <w:bookmarkStart w:id="618" w:name="ZAP2OOI3N5"/>
            <w:bookmarkEnd w:id="618"/>
            <w:r>
              <w:rPr/>
              <w:t>автоматическим, а также</w:t>
              <w:br/>
            </w:r>
            <w:bookmarkStart w:id="619" w:name="ZAP2N1O3NE"/>
            <w:bookmarkEnd w:id="619"/>
            <w:r>
              <w:rPr/>
              <w:t>в случае выполнения</w:t>
              <w:br/>
            </w:r>
            <w:bookmarkStart w:id="620" w:name="ZAP25263CO"/>
            <w:bookmarkEnd w:id="620"/>
            <w:r>
              <w:rPr/>
              <w:t xml:space="preserve">проб на совместимость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1" w:name="ZAP26IG3BU"/>
            <w:bookmarkStart w:id="622" w:name="bssPhr197"/>
            <w:bookmarkEnd w:id="621"/>
            <w:bookmarkEnd w:id="622"/>
            <w:r>
              <w:rPr/>
              <w:t>между эритроцитами донора и сывороткой/плазмой реципиента и индивидуального подбора донорской крови и (или) ее компонентов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3" w:name="ZAP1Q663B8"/>
            <w:bookmarkStart w:id="624" w:name="bssPhr198"/>
            <w:bookmarkEnd w:id="623"/>
            <w:bookmarkEnd w:id="624"/>
            <w:r>
              <w:rPr/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5" w:name="ZAP221E3E2"/>
            <w:bookmarkStart w:id="626" w:name="bssPhr199"/>
            <w:bookmarkEnd w:id="625"/>
            <w:bookmarkEnd w:id="626"/>
            <w:r>
              <w:rPr/>
              <w:t xml:space="preserve">1244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7" w:name="ZAP1V0O3D9"/>
            <w:bookmarkStart w:id="628" w:name="bssPhr200"/>
            <w:bookmarkEnd w:id="627"/>
            <w:bookmarkEnd w:id="628"/>
            <w:r>
              <w:rPr/>
              <w:t xml:space="preserve">Пипетка механическая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9" w:name="ZAP27NO3KK"/>
            <w:bookmarkStart w:id="630" w:name="bssPhr201"/>
            <w:bookmarkEnd w:id="629"/>
            <w:bookmarkEnd w:id="630"/>
            <w:r>
              <w:rPr/>
              <w:t xml:space="preserve">Дозатор пипеточны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1" w:name="ZAP26E83LB"/>
            <w:bookmarkStart w:id="632" w:name="bssPhr202"/>
            <w:bookmarkEnd w:id="631"/>
            <w:bookmarkEnd w:id="632"/>
            <w:r>
              <w:rPr/>
              <w:t xml:space="preserve">4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3" w:name="ZAP2J2O3OE"/>
            <w:bookmarkStart w:id="634" w:name="bssPhr203"/>
            <w:bookmarkEnd w:id="633"/>
            <w:bookmarkEnd w:id="634"/>
            <w:r>
              <w:rPr/>
              <w:t xml:space="preserve">1245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5" w:name="ZAP2KK83O7"/>
            <w:bookmarkStart w:id="636" w:name="bssPhr204"/>
            <w:bookmarkEnd w:id="635"/>
            <w:bookmarkEnd w:id="636"/>
            <w:r>
              <w:rPr/>
              <w:t xml:space="preserve">Микропипетка механическая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7" w:name="ZAP2QSU3LG"/>
            <w:bookmarkStart w:id="638" w:name="bssPhr205"/>
            <w:bookmarkEnd w:id="637"/>
            <w:bookmarkEnd w:id="638"/>
            <w:r>
              <w:rPr/>
              <w:t xml:space="preserve">(предусматривается в случае выполнения проб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9" w:name="ZAP1SJC3AO"/>
            <w:bookmarkStart w:id="640" w:name="bssPhr206"/>
            <w:bookmarkEnd w:id="639"/>
            <w:bookmarkEnd w:id="640"/>
            <w:r>
              <w:rPr/>
              <w:t xml:space="preserve">1872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1" w:name="ZAP1PB43CJ"/>
            <w:bookmarkStart w:id="642" w:name="bssPhr207"/>
            <w:bookmarkEnd w:id="641"/>
            <w:bookmarkEnd w:id="642"/>
            <w:r>
              <w:rPr/>
              <w:t>Микропипетка</w:t>
              <w:br/>
            </w:r>
            <w:bookmarkStart w:id="643" w:name="ZAP1N6Q3CI"/>
            <w:bookmarkEnd w:id="643"/>
            <w:r>
              <w:rPr/>
              <w:t xml:space="preserve">с ручным заполнением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4" w:name="ZAP22RC3C0"/>
            <w:bookmarkStart w:id="645" w:name="bssPhr208"/>
            <w:bookmarkEnd w:id="644"/>
            <w:bookmarkEnd w:id="645"/>
            <w:r>
              <w:rPr/>
              <w:t xml:space="preserve">на совместимость между эритроцитами донора и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6" w:name="ZAP1U703AS"/>
            <w:bookmarkStart w:id="647" w:name="bssPhr209"/>
            <w:bookmarkEnd w:id="646"/>
            <w:bookmarkEnd w:id="647"/>
            <w:r>
              <w:rPr/>
              <w:t xml:space="preserve">2923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8" w:name="ZAP1R9C3AR"/>
            <w:bookmarkStart w:id="649" w:name="bssPhr210"/>
            <w:bookmarkEnd w:id="648"/>
            <w:bookmarkEnd w:id="649"/>
            <w:r>
              <w:rPr/>
              <w:t xml:space="preserve">Пипетка электронная, многофункциональная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0" w:name="ZAP1UQ63BT"/>
            <w:bookmarkStart w:id="651" w:name="bssPhr211"/>
            <w:bookmarkEnd w:id="650"/>
            <w:bookmarkEnd w:id="651"/>
            <w:r>
              <w:rPr/>
              <w:t xml:space="preserve">сывороткой/плазмой реципиента и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2" w:name="ZAP27RO3GC"/>
            <w:bookmarkStart w:id="653" w:name="bssPhr212"/>
            <w:bookmarkEnd w:id="652"/>
            <w:bookmarkEnd w:id="653"/>
            <w:r>
              <w:rPr/>
              <w:t xml:space="preserve">2923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4" w:name="ZAP26G23H1"/>
            <w:bookmarkStart w:id="655" w:name="bssPhr213"/>
            <w:bookmarkEnd w:id="654"/>
            <w:bookmarkEnd w:id="655"/>
            <w:r>
              <w:rPr/>
              <w:t xml:space="preserve">Микропипетка электронная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6" w:name="ZAP25PQ3J9"/>
            <w:bookmarkStart w:id="657" w:name="bssPhr214"/>
            <w:bookmarkEnd w:id="656"/>
            <w:bookmarkEnd w:id="657"/>
            <w:r>
              <w:rPr/>
              <w:t xml:space="preserve">индивидуального подбора донорской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8" w:name="ZAP2D6G3F5"/>
            <w:bookmarkStart w:id="659" w:name="bssPhr215"/>
            <w:bookmarkEnd w:id="658"/>
            <w:bookmarkEnd w:id="659"/>
            <w:r>
              <w:rPr/>
              <w:t xml:space="preserve">2613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0" w:name="ZAP2BGS3CP"/>
            <w:bookmarkStart w:id="661" w:name="bssPhr216"/>
            <w:bookmarkEnd w:id="660"/>
            <w:bookmarkEnd w:id="661"/>
            <w:r>
              <w:rPr/>
              <w:t xml:space="preserve">Дозатор жидкости лабораторный, ручной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2" w:name="ZAP1LKC3CN"/>
            <w:bookmarkStart w:id="663" w:name="bssPhr217"/>
            <w:bookmarkEnd w:id="662"/>
            <w:bookmarkEnd w:id="663"/>
            <w:r>
              <w:rPr/>
              <w:t>крови и (или) ее компонентов врачами-трансфузиологами в кабинете трансфузиологии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4" w:name="ZAP1VA23FB"/>
            <w:bookmarkStart w:id="665" w:name="bssPhr218"/>
            <w:bookmarkEnd w:id="664"/>
            <w:bookmarkEnd w:id="665"/>
            <w:r>
              <w:rPr/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6" w:name="ZAP280C3FC"/>
            <w:bookmarkStart w:id="667" w:name="bssPhr219"/>
            <w:bookmarkEnd w:id="666"/>
            <w:bookmarkEnd w:id="667"/>
            <w:r>
              <w:rPr/>
              <w:t xml:space="preserve">1036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8" w:name="ZAP21SK3E7"/>
            <w:bookmarkStart w:id="669" w:name="bssPhr220"/>
            <w:bookmarkEnd w:id="668"/>
            <w:bookmarkEnd w:id="669"/>
            <w:r>
              <w:rPr/>
              <w:t>Дозатор для мыла/</w:t>
              <w:br/>
            </w:r>
            <w:bookmarkStart w:id="670" w:name="ZAP29RE3EF"/>
            <w:bookmarkEnd w:id="670"/>
            <w:r>
              <w:rPr/>
              <w:t>дезинфицирующих</w:t>
              <w:br/>
            </w:r>
            <w:bookmarkStart w:id="671" w:name="ZAP28FQ3G9"/>
            <w:bookmarkEnd w:id="671"/>
            <w:r>
              <w:rPr/>
              <w:t xml:space="preserve">средств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2" w:name="ZAP22IK3D5"/>
            <w:bookmarkStart w:id="673" w:name="bssPhr221"/>
            <w:bookmarkEnd w:id="672"/>
            <w:bookmarkEnd w:id="673"/>
            <w:r>
              <w:rPr/>
              <w:t xml:space="preserve">Дозаторы для дезинфицирующих средств и мыл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4" w:name="ZAP263S3E6"/>
            <w:bookmarkStart w:id="675" w:name="bssPhr222"/>
            <w:bookmarkEnd w:id="674"/>
            <w:bookmarkEnd w:id="675"/>
            <w:r>
              <w:rPr/>
              <w:t xml:space="preserve">По числу помещений для медицинской деятельнос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6" w:name="ZAP24TS3HR"/>
            <w:bookmarkStart w:id="677" w:name="bssPhr223"/>
            <w:bookmarkEnd w:id="676"/>
            <w:bookmarkEnd w:id="677"/>
            <w:r>
              <w:rPr/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8" w:name="ZAP28QS3M2"/>
            <w:bookmarkStart w:id="679" w:name="bssPhr224"/>
            <w:bookmarkEnd w:id="678"/>
            <w:bookmarkEnd w:id="679"/>
            <w:r>
              <w:rPr/>
              <w:t xml:space="preserve">2616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0" w:name="ZAP2CUQ3N7"/>
            <w:bookmarkStart w:id="681" w:name="bssPhr225"/>
            <w:bookmarkEnd w:id="680"/>
            <w:bookmarkEnd w:id="681"/>
            <w:r>
              <w:rPr/>
              <w:t>Холодильник</w:t>
              <w:br/>
            </w:r>
            <w:bookmarkStart w:id="682" w:name="ZAP2MRO3QH"/>
            <w:bookmarkEnd w:id="682"/>
            <w:r>
              <w:rPr/>
              <w:t>лабораторный,</w:t>
              <w:br/>
            </w:r>
            <w:bookmarkStart w:id="683" w:name="ZAP2L423P6"/>
            <w:bookmarkEnd w:id="683"/>
            <w:r>
              <w:rPr/>
              <w:t xml:space="preserve">базовый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4" w:name="ZAP2INE3LC"/>
            <w:bookmarkStart w:id="685" w:name="bssPhr226"/>
            <w:bookmarkEnd w:id="684"/>
            <w:bookmarkEnd w:id="685"/>
            <w:r>
              <w:rPr/>
              <w:t>Холодильник лабораторный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 трансфузиологии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6" w:name="ZAP1J3O37H"/>
            <w:bookmarkStart w:id="687" w:name="bssPhr227"/>
            <w:bookmarkEnd w:id="686"/>
            <w:bookmarkEnd w:id="687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8" w:name="ZAP1Q3M3AL"/>
            <w:bookmarkStart w:id="689" w:name="bssPhr228"/>
            <w:bookmarkEnd w:id="688"/>
            <w:bookmarkEnd w:id="689"/>
            <w:r>
              <w:rPr/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0" w:name="ZAP1P6K389"/>
            <w:bookmarkStart w:id="691" w:name="bssPhr229"/>
            <w:bookmarkEnd w:id="690"/>
            <w:bookmarkEnd w:id="691"/>
            <w:r>
              <w:rPr/>
              <w:t xml:space="preserve">1228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2" w:name="ZAP1R9O39K"/>
            <w:bookmarkStart w:id="693" w:name="bssPhr230"/>
            <w:bookmarkEnd w:id="692"/>
            <w:bookmarkEnd w:id="693"/>
            <w:r>
              <w:rPr/>
              <w:t>Аппарат для</w:t>
              <w:br/>
            </w:r>
            <w:bookmarkStart w:id="694" w:name="ZAP1UAE39B"/>
            <w:bookmarkEnd w:id="694"/>
            <w:r>
              <w:rPr/>
              <w:t>измерения</w:t>
              <w:br/>
            </w:r>
            <w:bookmarkStart w:id="695" w:name="ZAP1TDK39L"/>
            <w:bookmarkEnd w:id="695"/>
            <w:r>
              <w:rPr/>
              <w:t>артериального</w:t>
              <w:br/>
            </w:r>
            <w:bookmarkStart w:id="696" w:name="ZAP1PTS375"/>
            <w:bookmarkEnd w:id="696"/>
            <w:r>
              <w:rPr/>
              <w:t>давления</w:t>
              <w:br/>
            </w:r>
            <w:bookmarkStart w:id="697" w:name="ZAP1NO6373"/>
            <w:bookmarkEnd w:id="697"/>
            <w:r>
              <w:rPr/>
              <w:t>электрический с</w:t>
              <w:br/>
            </w:r>
            <w:bookmarkStart w:id="698" w:name="ZAP1P7I396"/>
            <w:bookmarkEnd w:id="698"/>
            <w:r>
              <w:rPr/>
              <w:t>ручным нагнетением,</w:t>
              <w:br/>
            </w:r>
            <w:bookmarkStart w:id="699" w:name="ZAP1QMQ3BC"/>
            <w:bookmarkEnd w:id="699"/>
            <w:r>
              <w:rPr/>
              <w:t xml:space="preserve">стационарный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0" w:name="ZAP1UHM3DB"/>
            <w:bookmarkStart w:id="701" w:name="bssPhr231"/>
            <w:bookmarkEnd w:id="700"/>
            <w:bookmarkEnd w:id="701"/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2" w:name="ZAP27FK3CV"/>
            <w:bookmarkStart w:id="703" w:name="bssPhr232"/>
            <w:bookmarkEnd w:id="702"/>
            <w:bookmarkEnd w:id="703"/>
            <w:r>
              <w:rPr/>
              <w:t xml:space="preserve">По числу врачебных ставок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4" w:name="ZAP1Q1A38H"/>
            <w:bookmarkStart w:id="705" w:name="bssPhr233"/>
            <w:bookmarkEnd w:id="704"/>
            <w:bookmarkEnd w:id="705"/>
            <w:r>
              <w:rPr/>
              <w:t xml:space="preserve">1228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6" w:name="ZAP20OA3B5"/>
            <w:bookmarkStart w:id="707" w:name="bssPhr234"/>
            <w:bookmarkEnd w:id="706"/>
            <w:bookmarkEnd w:id="707"/>
            <w:r>
              <w:rPr/>
              <w:t>Аппарат для</w:t>
              <w:br/>
            </w:r>
            <w:bookmarkStart w:id="708" w:name="ZAP1UPO3BD"/>
            <w:bookmarkEnd w:id="708"/>
            <w:r>
              <w:rPr/>
              <w:t>измерения</w:t>
              <w:br/>
            </w:r>
            <w:bookmarkStart w:id="709" w:name="ZAP1U5U39V"/>
            <w:bookmarkEnd w:id="709"/>
            <w:r>
              <w:rPr/>
              <w:t>артериального</w:t>
              <w:br/>
            </w:r>
            <w:bookmarkStart w:id="710" w:name="ZAP1RLE39Q"/>
            <w:bookmarkEnd w:id="710"/>
            <w:r>
              <w:rPr/>
              <w:t>давления</w:t>
              <w:br/>
            </w:r>
            <w:bookmarkStart w:id="711" w:name="ZAP1Q2E37N"/>
            <w:bookmarkEnd w:id="711"/>
            <w:r>
              <w:rPr/>
              <w:t>электрический с</w:t>
              <w:br/>
            </w:r>
            <w:bookmarkStart w:id="712" w:name="ZAP1S1S39O"/>
            <w:bookmarkEnd w:id="712"/>
            <w:r>
              <w:rPr/>
              <w:t>ручным нагнетением,</w:t>
              <w:br/>
            </w:r>
            <w:bookmarkStart w:id="713" w:name="ZAP1STA3DE"/>
            <w:bookmarkEnd w:id="713"/>
            <w:r>
              <w:rPr/>
              <w:t xml:space="preserve">портативный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4" w:name="ZAP1POU3D7"/>
            <w:bookmarkStart w:id="715" w:name="bssPhr235"/>
            <w:bookmarkEnd w:id="714"/>
            <w:bookmarkEnd w:id="715"/>
            <w:r>
              <w:rPr/>
              <w:t xml:space="preserve">2184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6" w:name="ZAP1VUS3EV"/>
            <w:bookmarkStart w:id="717" w:name="bssPhr236"/>
            <w:bookmarkEnd w:id="716"/>
            <w:bookmarkEnd w:id="717"/>
            <w:r>
              <w:rPr/>
              <w:t xml:space="preserve">Аппарат для измерения артериального давления телеметрический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8" w:name="ZAP1VCE3CN"/>
            <w:bookmarkStart w:id="719" w:name="bssPhr237"/>
            <w:bookmarkEnd w:id="718"/>
            <w:bookmarkEnd w:id="719"/>
            <w:r>
              <w:rPr/>
              <w:t xml:space="preserve">2394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0" w:name="ZAP1T223D5"/>
            <w:bookmarkStart w:id="721" w:name="bssPhr238"/>
            <w:bookmarkEnd w:id="720"/>
            <w:bookmarkEnd w:id="721"/>
            <w:r>
              <w:rPr/>
              <w:t xml:space="preserve">Аппарат для измерения артериального давления анероидный механический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2" w:name="ZAP20M03CN"/>
            <w:bookmarkStart w:id="723" w:name="bssPhr239"/>
            <w:bookmarkEnd w:id="722"/>
            <w:bookmarkEnd w:id="723"/>
            <w:r>
              <w:rPr/>
              <w:t xml:space="preserve">2166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4" w:name="ZAP1S803CG"/>
            <w:bookmarkStart w:id="725" w:name="bssPhr240"/>
            <w:bookmarkEnd w:id="724"/>
            <w:bookmarkEnd w:id="725"/>
            <w:r>
              <w:rPr/>
              <w:t>Аппарат электронный</w:t>
              <w:br/>
            </w:r>
            <w:bookmarkStart w:id="726" w:name="ZAP1QG838P"/>
            <w:bookmarkEnd w:id="726"/>
            <w:r>
              <w:rPr/>
              <w:t>для измерения</w:t>
              <w:br/>
            </w:r>
            <w:bookmarkStart w:id="727" w:name="ZAP1V6S39J"/>
            <w:bookmarkEnd w:id="727"/>
            <w:r>
              <w:rPr/>
              <w:t>артериального</w:t>
              <w:br/>
            </w:r>
            <w:bookmarkStart w:id="728" w:name="ZAP1RT037V"/>
            <w:bookmarkEnd w:id="728"/>
            <w:r>
              <w:rPr/>
              <w:t>давления</w:t>
              <w:br/>
            </w:r>
            <w:bookmarkStart w:id="729" w:name="ZAP1Q46390"/>
            <w:bookmarkEnd w:id="729"/>
            <w:r>
              <w:rPr/>
              <w:t>автоматический,</w:t>
              <w:br/>
            </w:r>
            <w:bookmarkStart w:id="730" w:name="ZAP1L7E37R"/>
            <w:bookmarkEnd w:id="730"/>
            <w:r>
              <w:rPr/>
              <w:t>портативный, с</w:t>
              <w:br/>
            </w:r>
            <w:bookmarkStart w:id="731" w:name="ZAP1KFG35V"/>
            <w:bookmarkEnd w:id="731"/>
            <w:r>
              <w:rPr/>
              <w:t>манжетой</w:t>
              <w:br/>
            </w:r>
            <w:bookmarkStart w:id="732" w:name="ZAP1MGC350"/>
            <w:bookmarkEnd w:id="732"/>
            <w:r>
              <w:rPr/>
              <w:t xml:space="preserve">на плечо/запястье 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3" w:name="ZAP1MO838E"/>
            <w:bookmarkStart w:id="734" w:name="bssPhr241"/>
            <w:bookmarkEnd w:id="733"/>
            <w:bookmarkEnd w:id="734"/>
            <w:r>
              <w:rPr/>
              <w:t>1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5" w:name="ZAP1QB03CG"/>
            <w:bookmarkStart w:id="736" w:name="bssPhr242"/>
            <w:bookmarkEnd w:id="735"/>
            <w:bookmarkEnd w:id="736"/>
            <w:r>
              <w:rPr/>
              <w:t xml:space="preserve">123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7" w:name="ZAP1MUM3CM"/>
            <w:bookmarkStart w:id="738" w:name="bssPhr243"/>
            <w:bookmarkEnd w:id="737"/>
            <w:bookmarkEnd w:id="738"/>
            <w:r>
              <w:rPr/>
              <w:t xml:space="preserve">Контейнер для отходов с биологическими загрязнениями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9" w:name="ZAP269U3G1"/>
            <w:bookmarkStart w:id="740" w:name="bssPhr244"/>
            <w:bookmarkEnd w:id="739"/>
            <w:bookmarkEnd w:id="740"/>
            <w:r>
              <w:rPr/>
              <w:t xml:space="preserve">Бак многоразовый с тележкой для сбора, хранения медицинских отход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1" w:name="ZAP1M523C6"/>
            <w:bookmarkStart w:id="742" w:name="bssPhr245"/>
            <w:bookmarkEnd w:id="741"/>
            <w:bookmarkEnd w:id="742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3" w:name="ZAP1V8E3F4"/>
            <w:bookmarkStart w:id="744" w:name="bssPhr246"/>
            <w:bookmarkEnd w:id="743"/>
            <w:bookmarkEnd w:id="744"/>
            <w:r>
              <w:rPr/>
              <w:t>1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5" w:name="ZAP25D43I4"/>
            <w:bookmarkStart w:id="746" w:name="bssPhr247"/>
            <w:bookmarkEnd w:id="745"/>
            <w:bookmarkEnd w:id="746"/>
            <w:r>
              <w:rPr/>
              <w:t xml:space="preserve">156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7" w:name="ZAP26I43LK"/>
            <w:bookmarkStart w:id="748" w:name="bssPhr248"/>
            <w:bookmarkEnd w:id="747"/>
            <w:bookmarkEnd w:id="748"/>
            <w:r>
              <w:rPr/>
              <w:t xml:space="preserve">Мебель для палаты пациента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9" w:name="ZAP2QOS3NJ"/>
            <w:bookmarkStart w:id="750" w:name="bssPhr249"/>
            <w:bookmarkEnd w:id="749"/>
            <w:bookmarkEnd w:id="750"/>
            <w:r>
              <w:rPr/>
              <w:t>Столик манипуляционный 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 трансфузиологии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1" w:name="ZAP1LS639O"/>
            <w:bookmarkStart w:id="752" w:name="bssPhr250"/>
            <w:bookmarkEnd w:id="751"/>
            <w:bookmarkEnd w:id="752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3" w:name="ZAP1T0M3A1"/>
            <w:bookmarkStart w:id="754" w:name="bssPhr251"/>
            <w:bookmarkEnd w:id="753"/>
            <w:bookmarkEnd w:id="754"/>
            <w:r>
              <w:rPr/>
              <w:t>1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5" w:name="ZAP20J83CU"/>
            <w:bookmarkStart w:id="756" w:name="bssPhr252"/>
            <w:bookmarkEnd w:id="755"/>
            <w:bookmarkEnd w:id="756"/>
            <w:r>
              <w:rPr/>
              <w:t xml:space="preserve">156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7" w:name="ZAP1V083DT"/>
            <w:bookmarkStart w:id="758" w:name="bssPhr253"/>
            <w:bookmarkEnd w:id="757"/>
            <w:bookmarkEnd w:id="758"/>
            <w:r>
              <w:rPr/>
              <w:t xml:space="preserve">Мебель для палаты пациента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9" w:name="ZAP2A9K3MR"/>
            <w:bookmarkStart w:id="760" w:name="bssPhr254"/>
            <w:bookmarkEnd w:id="759"/>
            <w:bookmarkEnd w:id="760"/>
            <w:r>
              <w:rPr/>
              <w:t>Шкаф для хранения реактивов</w:t>
              <w:br/>
            </w:r>
            <w:bookmarkStart w:id="761" w:name="ZAP2OS63MI"/>
            <w:bookmarkEnd w:id="761"/>
            <w:r>
              <w:rPr/>
              <w:t>(предусматривается в случае выполнения проб на совместимость между эритроцитами донора и сывороткой/плазмой реципиента и индивидуального подбора донорской крови и (или) ее компонентов врачами-трансфузиологами в кабинете трансфузиологии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2" w:name="ZAP1V3K3C1"/>
            <w:bookmarkStart w:id="763" w:name="bssPhr255"/>
            <w:bookmarkEnd w:id="762"/>
            <w:bookmarkEnd w:id="763"/>
            <w:r>
              <w:rPr/>
              <w:t xml:space="preserve">1 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4" w:name="ZAP27U03EP"/>
            <w:bookmarkStart w:id="765" w:name="bssPhr256"/>
            <w:bookmarkEnd w:id="764"/>
            <w:bookmarkEnd w:id="765"/>
            <w:r>
              <w:rPr/>
              <w:t xml:space="preserve">Прочее оборудование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6" w:name="ZAP21363BO"/>
            <w:bookmarkStart w:id="767" w:name="bssPhr257"/>
            <w:bookmarkEnd w:id="766"/>
            <w:bookmarkEnd w:id="767"/>
            <w:r>
              <w:rPr/>
              <w:t>1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8" w:name="ZAP25803DG"/>
            <w:bookmarkStart w:id="769" w:name="bssPhr258"/>
            <w:bookmarkEnd w:id="768"/>
            <w:bookmarkEnd w:id="769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0" w:name="ZAP2AMI3F1"/>
            <w:bookmarkStart w:id="771" w:name="bssPhr259"/>
            <w:bookmarkEnd w:id="770"/>
            <w:bookmarkEnd w:id="771"/>
            <w:r>
              <w:rPr/>
              <w:t>-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2" w:name="ZAP2AQ43F2"/>
            <w:bookmarkStart w:id="773" w:name="bssPhr260"/>
            <w:bookmarkEnd w:id="772"/>
            <w:bookmarkEnd w:id="773"/>
            <w:r>
              <w:rPr/>
              <w:t xml:space="preserve">Персональный компьютер или автоматизированное рабочее место с системой защиты персональных данных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4" w:name="ZAP26V63E6"/>
            <w:bookmarkStart w:id="775" w:name="bssPhr261"/>
            <w:bookmarkEnd w:id="774"/>
            <w:bookmarkEnd w:id="775"/>
            <w:r>
              <w:rPr/>
              <w:t xml:space="preserve">По числу рабочих мест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6" w:name="ZAP23LI3DJ"/>
            <w:bookmarkStart w:id="777" w:name="bssPhr262"/>
            <w:bookmarkEnd w:id="776"/>
            <w:bookmarkEnd w:id="777"/>
            <w:r>
              <w:rPr/>
              <w:t>1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8" w:name="ZAP28I83FD"/>
            <w:bookmarkStart w:id="779" w:name="bssPhr263"/>
            <w:bookmarkEnd w:id="778"/>
            <w:bookmarkEnd w:id="779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0" w:name="ZAP2E0Q3GU"/>
            <w:bookmarkStart w:id="781" w:name="bssPhr264"/>
            <w:bookmarkEnd w:id="780"/>
            <w:bookmarkEnd w:id="781"/>
            <w:r>
              <w:rPr/>
              <w:t>-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2" w:name="ZAP2E4C3GV"/>
            <w:bookmarkStart w:id="783" w:name="bssPhr265"/>
            <w:bookmarkEnd w:id="782"/>
            <w:bookmarkEnd w:id="783"/>
            <w:r>
              <w:rPr/>
              <w:t xml:space="preserve">Принтер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4" w:name="ZAP256O3D2"/>
            <w:bookmarkStart w:id="785" w:name="bssPhr266"/>
            <w:bookmarkEnd w:id="784"/>
            <w:bookmarkEnd w:id="785"/>
            <w:r>
              <w:rPr/>
              <w:t xml:space="preserve">По 1 каждого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6" w:name="ZAP1R003AF"/>
            <w:bookmarkStart w:id="787" w:name="bssPhr267"/>
            <w:bookmarkEnd w:id="786"/>
            <w:bookmarkEnd w:id="787"/>
            <w:r>
              <w:rPr/>
              <w:t>1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8" w:name="ZAP1UEO3CJ"/>
            <w:bookmarkStart w:id="789" w:name="bssPhr268"/>
            <w:bookmarkEnd w:id="788"/>
            <w:bookmarkEnd w:id="789"/>
            <w:r>
              <w:rPr/>
              <w:t xml:space="preserve">Копировальный аппарат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0" w:name="ZAP203C3EF"/>
            <w:bookmarkStart w:id="791" w:name="bssPhr269"/>
            <w:bookmarkEnd w:id="790"/>
            <w:bookmarkEnd w:id="791"/>
            <w:r>
              <w:rPr/>
              <w:t xml:space="preserve">оборудования, либо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2" w:name="ZAP21L43CV"/>
            <w:bookmarkStart w:id="793" w:name="bssPhr270"/>
            <w:bookmarkEnd w:id="792"/>
            <w:bookmarkEnd w:id="793"/>
            <w:r>
              <w:rPr/>
              <w:t>1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4" w:name="ZAP269Q3FQ"/>
            <w:bookmarkStart w:id="795" w:name="bssPhr271"/>
            <w:bookmarkEnd w:id="794"/>
            <w:bookmarkEnd w:id="795"/>
            <w:r>
              <w:rPr/>
              <w:t xml:space="preserve">Сканер 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6" w:name="ZAP26U03FH"/>
            <w:bookmarkStart w:id="797" w:name="bssPhr272"/>
            <w:bookmarkEnd w:id="796"/>
            <w:bookmarkEnd w:id="797"/>
            <w:r>
              <w:rPr/>
              <w:t xml:space="preserve">взамен принтера, копировального аппарата и сканера предусматривается многофункциональное устройство - 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8" w:name="ZAP1OUS3AS"/>
            <w:bookmarkStart w:id="799" w:name="bssPhr273"/>
            <w:bookmarkEnd w:id="798"/>
            <w:bookmarkEnd w:id="799"/>
            <w:r>
              <w:rPr/>
              <w:t>1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0" w:name="ZAP1RFU39G"/>
            <w:bookmarkStart w:id="801" w:name="bssPhr274"/>
            <w:bookmarkEnd w:id="800"/>
            <w:bookmarkEnd w:id="801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2" w:name="ZAP20UG3B1"/>
            <w:bookmarkStart w:id="803" w:name="bssPhr275"/>
            <w:bookmarkEnd w:id="802"/>
            <w:bookmarkEnd w:id="803"/>
            <w:r>
              <w:rPr/>
              <w:t>-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4" w:name="ZAP21223B2"/>
            <w:bookmarkStart w:id="805" w:name="bssPhr276"/>
            <w:bookmarkEnd w:id="804"/>
            <w:bookmarkEnd w:id="805"/>
            <w:r>
              <w:rPr/>
              <w:t xml:space="preserve">Источник бесперебойного пита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6" w:name="ZAP1OG8377"/>
            <w:bookmarkStart w:id="807" w:name="bssPhr277"/>
            <w:bookmarkEnd w:id="806"/>
            <w:bookmarkEnd w:id="807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8" w:name="ZAP1UF636N"/>
            <w:bookmarkStart w:id="809" w:name="bssPhr278"/>
            <w:bookmarkEnd w:id="808"/>
            <w:bookmarkEnd w:id="809"/>
            <w:r>
              <w:rPr/>
              <w:t>2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0" w:name="ZAP1RVA36B"/>
            <w:bookmarkStart w:id="811" w:name="bssPhr279"/>
            <w:bookmarkEnd w:id="810"/>
            <w:bookmarkEnd w:id="811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2" w:name="ZAP21DS37S"/>
            <w:bookmarkStart w:id="813" w:name="bssPhr280"/>
            <w:bookmarkEnd w:id="812"/>
            <w:bookmarkEnd w:id="813"/>
            <w:r>
              <w:rPr/>
              <w:t>-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4" w:name="ZAP21HE37T"/>
            <w:bookmarkStart w:id="815" w:name="bssPhr281"/>
            <w:bookmarkEnd w:id="814"/>
            <w:bookmarkEnd w:id="815"/>
            <w:r>
              <w:rPr/>
              <w:t xml:space="preserve">Сканер штрих-код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6" w:name="ZAP1H5M386"/>
            <w:bookmarkStart w:id="817" w:name="bssPhr282"/>
            <w:bookmarkEnd w:id="816"/>
            <w:bookmarkEnd w:id="817"/>
            <w:r>
              <w:rPr/>
              <w:t xml:space="preserve">1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818" w:name="ZAP1OMA3CA"/>
      <w:bookmarkStart w:id="819" w:name="ZAP1U4S3DR"/>
      <w:bookmarkStart w:id="820" w:name="ZA00M5I2MI"/>
      <w:bookmarkStart w:id="821" w:name="XA00MBO2NG"/>
      <w:bookmarkStart w:id="822" w:name="ZAP1U8E3DS"/>
      <w:bookmarkStart w:id="823" w:name="bssPhr283"/>
      <w:bookmarkEnd w:id="818"/>
      <w:bookmarkEnd w:id="819"/>
      <w:bookmarkEnd w:id="820"/>
      <w:bookmarkEnd w:id="821"/>
      <w:bookmarkEnd w:id="822"/>
      <w:bookmarkEnd w:id="823"/>
      <w:r>
        <w:rPr/>
        <w:t>Приложение № 4</w:t>
        <w:br/>
      </w:r>
      <w:bookmarkStart w:id="824" w:name="ZAP27KI3GL"/>
      <w:bookmarkEnd w:id="824"/>
      <w:r>
        <w:rPr/>
        <w:t>к Порядку оказания медицинской</w:t>
        <w:br/>
      </w:r>
      <w:bookmarkStart w:id="825" w:name="ZAP2IT43LG"/>
      <w:bookmarkEnd w:id="825"/>
      <w:r>
        <w:rPr/>
        <w:t>помощи населению по профилю</w:t>
        <w:br/>
      </w:r>
      <w:bookmarkStart w:id="826" w:name="ZAP2ND23KO"/>
      <w:bookmarkEnd w:id="826"/>
      <w:r>
        <w:rPr/>
        <w:t>"трансфузиология", утвержденному</w:t>
        <w:br/>
      </w:r>
      <w:bookmarkStart w:id="827" w:name="ZAP2EV83G2"/>
      <w:bookmarkEnd w:id="827"/>
      <w:r>
        <w:rPr/>
        <w:t>приказом Министерства здравоохранения</w:t>
        <w:br/>
      </w:r>
      <w:bookmarkStart w:id="828" w:name="ZAP254S3BD"/>
      <w:bookmarkEnd w:id="828"/>
      <w:r>
        <w:rPr/>
        <w:t>Российской Федерации</w:t>
        <w:br/>
      </w:r>
      <w:bookmarkStart w:id="829" w:name="ZAP1OUS394"/>
      <w:bookmarkEnd w:id="829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830" w:name="ZAP25U03DE"/>
      <w:bookmarkStart w:id="831" w:name="ZAP2BCI3EV"/>
      <w:bookmarkStart w:id="832" w:name="ZAP2BG43F0"/>
      <w:bookmarkStart w:id="833" w:name="bssPhr284"/>
      <w:bookmarkEnd w:id="830"/>
      <w:bookmarkEnd w:id="831"/>
      <w:bookmarkEnd w:id="832"/>
      <w:bookmarkEnd w:id="833"/>
      <w:r>
        <w:rPr/>
        <w:t xml:space="preserve">Правила организации деятельности кабинета экстракорпоральной гемокоррекции и фотогемотерапии </w:t>
      </w:r>
    </w:p>
    <w:p>
      <w:pPr>
        <w:pStyle w:val="Normal"/>
        <w:spacing w:before="0" w:after="280"/>
        <w:rPr/>
      </w:pPr>
      <w:bookmarkStart w:id="834" w:name="ZAP1SJ63BA"/>
      <w:bookmarkStart w:id="835" w:name="ZAP1SMO3BB"/>
      <w:bookmarkStart w:id="836" w:name="XA00M2S2MD"/>
      <w:bookmarkStart w:id="837" w:name="ZAP1SQA3BC"/>
      <w:bookmarkStart w:id="838" w:name="bssPhr285"/>
      <w:bookmarkEnd w:id="834"/>
      <w:bookmarkEnd w:id="835"/>
      <w:bookmarkEnd w:id="836"/>
      <w:bookmarkEnd w:id="837"/>
      <w:bookmarkEnd w:id="838"/>
      <w:r>
        <w:rPr/>
        <w:t>1. Настоящие правила устанавливают порядок организации деятельности кабинета экстракорпоральной гемокоррекции и фотогемотерапии (далее - Кабинет).</w:t>
      </w:r>
    </w:p>
    <w:p>
      <w:pPr>
        <w:pStyle w:val="Normal"/>
        <w:spacing w:before="0" w:after="280"/>
        <w:rPr/>
      </w:pPr>
      <w:bookmarkStart w:id="839" w:name="ZAP2CRU3LA"/>
      <w:bookmarkStart w:id="840" w:name="XA00M7S2MM"/>
      <w:bookmarkStart w:id="841" w:name="ZAP2CVG3LB"/>
      <w:bookmarkStart w:id="842" w:name="bssPhr286"/>
      <w:bookmarkEnd w:id="839"/>
      <w:bookmarkEnd w:id="840"/>
      <w:bookmarkEnd w:id="841"/>
      <w:bookmarkEnd w:id="842"/>
      <w:r>
        <w:rPr/>
        <w:t>2. Кабинет создается как структурное подразделение медицинской организации, оказывающей работы (услуги) по профилю "трансфузиология" (при отсутствии в структуре медицинской организации отделения трансфузиологии) для оказания медицинской помощи по профилю "трансфузиология" с применением методов экстракорпоральной гемокоррекции и фотогемотерапии.</w:t>
      </w:r>
    </w:p>
    <w:p>
      <w:pPr>
        <w:pStyle w:val="Normal"/>
        <w:spacing w:before="0" w:after="280"/>
        <w:rPr/>
      </w:pPr>
      <w:bookmarkStart w:id="843" w:name="ZAP1RRU3C4"/>
      <w:bookmarkStart w:id="844" w:name="XA00M8E2MP"/>
      <w:bookmarkStart w:id="845" w:name="ZAP1RVG3C5"/>
      <w:bookmarkStart w:id="846" w:name="bssPhr287"/>
      <w:bookmarkEnd w:id="843"/>
      <w:bookmarkEnd w:id="844"/>
      <w:bookmarkEnd w:id="845"/>
      <w:bookmarkEnd w:id="846"/>
      <w:r>
        <w:rPr/>
        <w:t>3. Структура и штатная численность Кабинета устанавливаются руководителем медицинской организации, в составе которой он создан, исходя из трансфузиологической активности медицинской организации, а также с учетом штатных нормативов, предусмотренных приложением № 5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847" w:name="ZAP2GA23K6"/>
      <w:bookmarkStart w:id="848" w:name="XA00M902MS"/>
      <w:bookmarkStart w:id="849" w:name="ZAP2GDK3K7"/>
      <w:bookmarkStart w:id="850" w:name="bssPhr288"/>
      <w:bookmarkEnd w:id="847"/>
      <w:bookmarkEnd w:id="848"/>
      <w:bookmarkEnd w:id="849"/>
      <w:bookmarkEnd w:id="850"/>
      <w:r>
        <w:rPr/>
        <w:t>4. Оснащение Кабинета осуществляется в соответствии со стандартом оснащения, предусмотренным приложением № 6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851" w:name="ZAP23A43BP"/>
      <w:bookmarkStart w:id="852" w:name="XA00MA02N6"/>
      <w:bookmarkStart w:id="853" w:name="ZAP23DM3BQ"/>
      <w:bookmarkStart w:id="854" w:name="bssPhr289"/>
      <w:bookmarkEnd w:id="851"/>
      <w:bookmarkEnd w:id="852"/>
      <w:bookmarkEnd w:id="853"/>
      <w:bookmarkEnd w:id="854"/>
      <w:r>
        <w:rPr/>
        <w:t>5. Заведующий Кабинетом назначается на должность и освобождается от должности руководителем медицинской организации, в которой создан Кабинет.</w:t>
      </w:r>
    </w:p>
    <w:p>
      <w:pPr>
        <w:pStyle w:val="Normal"/>
        <w:spacing w:before="0" w:after="280"/>
        <w:rPr/>
      </w:pPr>
      <w:bookmarkStart w:id="855" w:name="ZAP2JB63NC"/>
      <w:bookmarkStart w:id="856" w:name="XA00MAI2N9"/>
      <w:bookmarkStart w:id="857" w:name="ZAP2JEO3ND"/>
      <w:bookmarkStart w:id="858" w:name="bssPhr290"/>
      <w:bookmarkEnd w:id="855"/>
      <w:bookmarkEnd w:id="856"/>
      <w:bookmarkEnd w:id="857"/>
      <w:bookmarkEnd w:id="858"/>
      <w:r>
        <w:rPr/>
        <w:t>6. На должность заведующего Кабинет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59" w:name="ZAP1QFA3AJ"/>
      <w:bookmarkStart w:id="860" w:name="ZAP1QIS3AK"/>
      <w:bookmarkStart w:id="861" w:name="bssPhr291"/>
      <w:bookmarkEnd w:id="859"/>
      <w:bookmarkEnd w:id="860"/>
      <w:bookmarkEnd w:id="861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862" w:name="ZAP2FKE3LF"/>
      <w:bookmarkStart w:id="863" w:name="ZAP2FO03LG"/>
      <w:bookmarkStart w:id="864" w:name="XA00MB42NC"/>
      <w:bookmarkStart w:id="865" w:name="ZAP2FRI3LH"/>
      <w:bookmarkStart w:id="866" w:name="bssPhr292"/>
      <w:bookmarkEnd w:id="862"/>
      <w:bookmarkEnd w:id="863"/>
      <w:bookmarkEnd w:id="864"/>
      <w:bookmarkEnd w:id="865"/>
      <w:bookmarkEnd w:id="866"/>
      <w:r>
        <w:rPr/>
        <w:t>7. На должность врача-трансфузиолога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67" w:name="ZAP1QME3AL"/>
      <w:bookmarkStart w:id="868" w:name="ZAP1QQ03AM"/>
      <w:bookmarkStart w:id="869" w:name="bssPhr293"/>
      <w:bookmarkEnd w:id="867"/>
      <w:bookmarkEnd w:id="868"/>
      <w:bookmarkEnd w:id="869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870" w:name="ZAP2FRC3JA"/>
      <w:bookmarkStart w:id="871" w:name="ZAP2L9U3KR"/>
      <w:bookmarkStart w:id="872" w:name="XA00MBM2NF"/>
      <w:bookmarkStart w:id="873" w:name="ZAP2LDG3KS"/>
      <w:bookmarkStart w:id="874" w:name="bssPhr294"/>
      <w:bookmarkEnd w:id="870"/>
      <w:bookmarkEnd w:id="871"/>
      <w:bookmarkEnd w:id="872"/>
      <w:bookmarkEnd w:id="873"/>
      <w:bookmarkEnd w:id="874"/>
      <w:r>
        <w:rPr/>
        <w:t>8. В Кабинете рекомендуется предусматривать:</w:t>
      </w:r>
      <w:bookmarkStart w:id="875" w:name="ZAP2CSC3GE"/>
      <w:bookmarkStart w:id="876" w:name="ZAP2IAU3HV"/>
      <w:bookmarkStart w:id="877" w:name="bssPhr295"/>
      <w:bookmarkEnd w:id="875"/>
      <w:bookmarkEnd w:id="876"/>
      <w:bookmarkEnd w:id="877"/>
      <w:r>
        <w:rPr/>
        <w:t>процедурный кабинет для выполнения процедур экстракорпоральной гемокоррекции и фотогемотерапии;</w:t>
      </w:r>
      <w:bookmarkStart w:id="878" w:name="ZAP22A43CP"/>
      <w:bookmarkStart w:id="879" w:name="ZAP27OM3EA"/>
      <w:bookmarkStart w:id="880" w:name="bssPhr296"/>
      <w:bookmarkEnd w:id="878"/>
      <w:bookmarkEnd w:id="879"/>
      <w:bookmarkEnd w:id="880"/>
      <w:r>
        <w:rPr/>
        <w:t>помещение для хранения медицинского оборудования.</w:t>
      </w:r>
    </w:p>
    <w:p>
      <w:pPr>
        <w:pStyle w:val="Normal"/>
        <w:spacing w:before="0" w:after="280"/>
        <w:rPr/>
      </w:pPr>
      <w:bookmarkStart w:id="881" w:name="ZAP27SG3G7"/>
      <w:bookmarkStart w:id="882" w:name="XA00M2Q2MC"/>
      <w:bookmarkStart w:id="883" w:name="ZAP28023G8"/>
      <w:bookmarkStart w:id="884" w:name="bssPhr297"/>
      <w:bookmarkEnd w:id="881"/>
      <w:bookmarkEnd w:id="882"/>
      <w:bookmarkEnd w:id="883"/>
      <w:bookmarkEnd w:id="884"/>
      <w:r>
        <w:rPr/>
        <w:t>9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spacing w:before="0" w:after="280"/>
        <w:rPr/>
      </w:pPr>
      <w:bookmarkStart w:id="885" w:name="ZAP2D5M3HQ"/>
      <w:bookmarkStart w:id="886" w:name="XA00M3C2MF"/>
      <w:bookmarkStart w:id="887" w:name="ZAP2IK83JB"/>
      <w:bookmarkStart w:id="888" w:name="bssPhr298"/>
      <w:bookmarkEnd w:id="885"/>
      <w:bookmarkEnd w:id="886"/>
      <w:bookmarkEnd w:id="887"/>
      <w:bookmarkEnd w:id="888"/>
      <w:r>
        <w:rPr/>
        <w:t>10. Кабинет осуществляет следующие функции:</w:t>
      </w:r>
      <w:bookmarkStart w:id="889" w:name="ZAP1S723AB"/>
      <w:bookmarkStart w:id="890" w:name="ZAP21LK3BS"/>
      <w:bookmarkStart w:id="891" w:name="bssPhr299"/>
      <w:bookmarkEnd w:id="889"/>
      <w:bookmarkEnd w:id="890"/>
      <w:bookmarkEnd w:id="891"/>
      <w:r>
        <w:rPr/>
        <w:t>подготовка и проведение экстракорпоральной гемокоррекции и фотогемотерапии;</w:t>
      </w:r>
      <w:bookmarkStart w:id="892" w:name="ZAP1VDU3BV"/>
      <w:bookmarkStart w:id="893" w:name="ZAP24SG3DG"/>
      <w:bookmarkStart w:id="894" w:name="bssPhr300"/>
      <w:bookmarkEnd w:id="892"/>
      <w:bookmarkEnd w:id="893"/>
      <w:bookmarkEnd w:id="894"/>
      <w:r>
        <w:rPr/>
        <w:t>определение медицинских показаний и медицинских противопоказаний к применению методов экстракорпоральной гемокоррекции и фотогемотерапии;</w:t>
      </w:r>
      <w:bookmarkStart w:id="895" w:name="ZAP1U4Q375"/>
      <w:bookmarkStart w:id="896" w:name="ZAP23JC38M"/>
      <w:bookmarkStart w:id="897" w:name="bssPhr301"/>
      <w:bookmarkEnd w:id="895"/>
      <w:bookmarkEnd w:id="896"/>
      <w:bookmarkEnd w:id="897"/>
      <w:r>
        <w:rPr/>
        <w:t>определение объема обследования пациентов с заболеваниями и (или) состояниями, требующими проведения лечения с использованием методов экстракорпоральной гемокоррекции и фотогемотерапии;</w:t>
      </w:r>
      <w:bookmarkStart w:id="898" w:name="ZAP2ADK3FL"/>
      <w:bookmarkStart w:id="899" w:name="ZAP2FS63H6"/>
      <w:bookmarkStart w:id="900" w:name="bssPhr302"/>
      <w:bookmarkEnd w:id="898"/>
      <w:bookmarkEnd w:id="899"/>
      <w:bookmarkEnd w:id="900"/>
      <w:r>
        <w:rPr/>
        <w:t>оценка эффективности результатов применения методов экстракорпоральной гемокоррекции и фотогемотерапии;</w:t>
      </w:r>
      <w:bookmarkStart w:id="901" w:name="ZAP24S63CT"/>
      <w:bookmarkStart w:id="902" w:name="ZAP24VO3CU"/>
      <w:bookmarkStart w:id="903" w:name="bssPhr303"/>
      <w:bookmarkEnd w:id="901"/>
      <w:bookmarkEnd w:id="902"/>
      <w:bookmarkEnd w:id="903"/>
      <w:r>
        <w:rPr/>
        <w:t>профилактика, предупреждение и организация лечения реакций и осложнений, возникших в результате выполнения экстракорпоральной гемокоррекции и фотогемотерапии;</w:t>
      </w:r>
      <w:bookmarkStart w:id="904" w:name="ZAP2FFQ3J4"/>
      <w:bookmarkStart w:id="905" w:name="ZAP2KUC3KL"/>
      <w:bookmarkStart w:id="906" w:name="bssPhr304"/>
      <w:bookmarkEnd w:id="904"/>
      <w:bookmarkEnd w:id="905"/>
      <w:bookmarkEnd w:id="906"/>
      <w:r>
        <w:rPr/>
        <w:t>оказание медицинской помощи при неотложных состояниях, вызванных применением методов экстракорпоральной гемокоррекции и фотогемотерапии;</w:t>
      </w:r>
      <w:bookmarkStart w:id="907" w:name="ZAP21PA3F6"/>
      <w:bookmarkStart w:id="908" w:name="ZAP277S3GN"/>
      <w:bookmarkStart w:id="909" w:name="bssPhr305"/>
      <w:bookmarkEnd w:id="907"/>
      <w:bookmarkEnd w:id="908"/>
      <w:bookmarkEnd w:id="909"/>
      <w:r>
        <w:rPr/>
        <w:t>консультирование врачей-специалистов по вопросам применения методов экстракорпоральной гемокоррекции и фотогемотерапии (за исключением хронической заместительной терапии функции почек);</w:t>
      </w:r>
      <w:bookmarkStart w:id="910" w:name="ZAP1RN83AK"/>
      <w:bookmarkStart w:id="911" w:name="ZAP215Q3C5"/>
      <w:bookmarkStart w:id="912" w:name="bssPhr306"/>
      <w:bookmarkEnd w:id="910"/>
      <w:bookmarkEnd w:id="911"/>
      <w:bookmarkEnd w:id="912"/>
      <w:r>
        <w:rPr/>
        <w:t>консультирование пациентов (их законных представителей) о применении методов экстракорпоральной гемокоррекции и фотогемотерапии, возможных побочных эффектах и альтернативных методах лечения;</w:t>
      </w:r>
      <w:bookmarkStart w:id="913" w:name="ZAP27UO3HE"/>
      <w:bookmarkStart w:id="914" w:name="ZAP2DDA3IV"/>
      <w:bookmarkStart w:id="915" w:name="bssPhr307"/>
      <w:bookmarkEnd w:id="913"/>
      <w:bookmarkEnd w:id="914"/>
      <w:bookmarkEnd w:id="915"/>
      <w:r>
        <w:rPr/>
        <w:t>получение информированного добровольного согласия на применение методов экстракорпоральной гемокоррекции и фотогемотерапии или отказа от применения методов экстракорпоральной гемокоррекции и фотогемотерапии;</w:t>
      </w:r>
      <w:bookmarkStart w:id="916" w:name="ZAP303C3RJ"/>
      <w:bookmarkStart w:id="917" w:name="ZAP306U3RK"/>
      <w:bookmarkStart w:id="918" w:name="bssPhr308"/>
      <w:bookmarkEnd w:id="916"/>
      <w:bookmarkEnd w:id="917"/>
      <w:bookmarkEnd w:id="918"/>
      <w:r>
        <w:rPr/>
        <w:t>ведение медицинской документации, в том числе в форме электронного документа;</w:t>
      </w:r>
      <w:bookmarkStart w:id="919" w:name="ZAP2CGI3JU"/>
      <w:bookmarkStart w:id="920" w:name="ZAP2HV43LF"/>
      <w:bookmarkStart w:id="921" w:name="bssPhr309"/>
      <w:bookmarkEnd w:id="919"/>
      <w:bookmarkEnd w:id="920"/>
      <w:bookmarkEnd w:id="921"/>
      <w:r>
        <w:rPr/>
        <w:t>использование медицинских информационных систем;</w:t>
      </w:r>
      <w:bookmarkStart w:id="922" w:name="ZAP2QB83P5"/>
      <w:bookmarkStart w:id="923" w:name="ZAP2QEQ3P6"/>
      <w:bookmarkStart w:id="924" w:name="bssPhr310"/>
      <w:bookmarkEnd w:id="922"/>
      <w:bookmarkEnd w:id="923"/>
      <w:bookmarkEnd w:id="924"/>
      <w:r>
        <w:rPr/>
        <w:t>внедрение в клиническую практику современных научных знаний в области трансфузиологии;</w:t>
      </w:r>
      <w:bookmarkStart w:id="925" w:name="ZAP27BA3EO"/>
      <w:bookmarkStart w:id="926" w:name="ZAP27ES3EP"/>
      <w:bookmarkStart w:id="927" w:name="bssPhr311"/>
      <w:bookmarkEnd w:id="925"/>
      <w:bookmarkEnd w:id="926"/>
      <w:bookmarkEnd w:id="927"/>
      <w:r>
        <w:rPr/>
        <w:t>предо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/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8" w:name="ZAP2AAA3GD"/>
      <w:bookmarkStart w:id="929" w:name="ZAP2ADS3GE"/>
      <w:bookmarkStart w:id="930" w:name="bssPhr312"/>
      <w:bookmarkEnd w:id="928"/>
      <w:bookmarkEnd w:id="929"/>
      <w:bookmarkEnd w:id="930"/>
      <w:r>
        <w:rPr/>
        <w:t>Пункт 11 части 1 статьи 79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6724; 2019, № 22, ст.2675), подпункт "б" пункта 4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 г., № 27, ст.3574).</w:t>
      </w:r>
      <w:bookmarkStart w:id="931" w:name="ZAP29KA3GN"/>
      <w:bookmarkStart w:id="932" w:name="ZAP2F2S3I8"/>
      <w:bookmarkStart w:id="933" w:name="ZAP2F6E3I9"/>
      <w:bookmarkStart w:id="934" w:name="bssPhr313"/>
      <w:bookmarkEnd w:id="931"/>
      <w:bookmarkEnd w:id="932"/>
      <w:bookmarkEnd w:id="933"/>
      <w:bookmarkEnd w:id="934"/>
      <w:r>
        <w:rPr/>
        <w:t>иные функции, связанные с применением методов экстракорпоральной гемокоррекции и фотогемотерапии в соответствии с законодательством Российской Федерации.</w:t>
      </w:r>
    </w:p>
    <w:p>
      <w:pPr>
        <w:pStyle w:val="Normal"/>
        <w:spacing w:before="0" w:after="280"/>
        <w:jc w:val="right"/>
        <w:rPr/>
      </w:pPr>
      <w:bookmarkStart w:id="935" w:name="ZAP1OOI3CB"/>
      <w:bookmarkStart w:id="936" w:name="ZAP1U743DS"/>
      <w:bookmarkStart w:id="937" w:name="ZA00MJU2O8"/>
      <w:bookmarkStart w:id="938" w:name="XA00M3U2MI"/>
      <w:bookmarkStart w:id="939" w:name="ZAP1UAM3DT"/>
      <w:bookmarkStart w:id="940" w:name="bssPhr314"/>
      <w:bookmarkEnd w:id="935"/>
      <w:bookmarkEnd w:id="936"/>
      <w:bookmarkEnd w:id="937"/>
      <w:bookmarkEnd w:id="938"/>
      <w:bookmarkEnd w:id="939"/>
      <w:bookmarkEnd w:id="940"/>
      <w:r>
        <w:rPr/>
        <w:t>Приложение № 5</w:t>
        <w:br/>
      </w:r>
      <w:bookmarkStart w:id="941" w:name="ZAP27O43GM"/>
      <w:bookmarkEnd w:id="941"/>
      <w:r>
        <w:rPr/>
        <w:t>к Порядку оказания медицинской</w:t>
        <w:br/>
      </w:r>
      <w:bookmarkStart w:id="942" w:name="ZAP2J0M3LH"/>
      <w:bookmarkEnd w:id="942"/>
      <w:r>
        <w:rPr/>
        <w:t>помощи населению по профилю</w:t>
        <w:br/>
      </w:r>
      <w:bookmarkStart w:id="943" w:name="ZAP2NGK3KP"/>
      <w:bookmarkEnd w:id="943"/>
      <w:r>
        <w:rPr/>
        <w:t>"трансфузиология", утвержденному</w:t>
        <w:br/>
      </w:r>
      <w:bookmarkStart w:id="944" w:name="ZAP2F2Q3G3"/>
      <w:bookmarkEnd w:id="944"/>
      <w:r>
        <w:rPr/>
        <w:t>приказом Министерства здравоохранения</w:t>
        <w:br/>
      </w:r>
      <w:bookmarkStart w:id="945" w:name="ZAP258E3BE"/>
      <w:bookmarkEnd w:id="945"/>
      <w:r>
        <w:rPr/>
        <w:t>Российской Федерации</w:t>
        <w:br/>
      </w:r>
      <w:bookmarkStart w:id="946" w:name="ZAP1OSG389"/>
      <w:bookmarkEnd w:id="946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947" w:name="ZAP211O39O"/>
      <w:bookmarkStart w:id="948" w:name="ZAP26GA3B9"/>
      <w:bookmarkStart w:id="949" w:name="ZAP26JS3BA"/>
      <w:bookmarkStart w:id="950" w:name="bssPhr315"/>
      <w:bookmarkEnd w:id="947"/>
      <w:bookmarkEnd w:id="948"/>
      <w:bookmarkEnd w:id="949"/>
      <w:bookmarkEnd w:id="950"/>
      <w:r>
        <w:rPr/>
        <w:t xml:space="preserve">Штатные нормативы кабинета экстракорпоральной гемокоррекции и фотогемотерапи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3037"/>
        <w:gridCol w:w="5136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1" w:name="ZAP1TKM3FL"/>
            <w:bookmarkStart w:id="952" w:name="ZAP23383H6"/>
            <w:bookmarkStart w:id="953" w:name="ZAP236Q3H7"/>
            <w:bookmarkStart w:id="954" w:name="bssPhr316"/>
            <w:bookmarkEnd w:id="951"/>
            <w:bookmarkEnd w:id="952"/>
            <w:bookmarkEnd w:id="953"/>
            <w:bookmarkEnd w:id="95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5" w:name="ZAP2CDI3GN"/>
            <w:bookmarkStart w:id="956" w:name="bssPhr317"/>
            <w:bookmarkEnd w:id="955"/>
            <w:bookmarkEnd w:id="956"/>
            <w:r>
              <w:rPr/>
              <w:t xml:space="preserve">Наименование должности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7" w:name="ZAP2G283LH"/>
            <w:bookmarkStart w:id="958" w:name="bssPhr318"/>
            <w:bookmarkEnd w:id="957"/>
            <w:bookmarkEnd w:id="958"/>
            <w:r>
              <w:rPr/>
              <w:t xml:space="preserve">Количество процедур экстракорпоральной гемокоррекции и фотогемотерапии, в год 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9" w:name="ZAP2KAG3HI"/>
            <w:bookmarkStart w:id="960" w:name="bssPhr319"/>
            <w:bookmarkEnd w:id="959"/>
            <w:bookmarkEnd w:id="960"/>
            <w:r>
              <w:rPr/>
              <w:t xml:space="preserve">Количество должностей, единиц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1" w:name="ZAP1RS637A"/>
            <w:bookmarkStart w:id="962" w:name="bssPhr320"/>
            <w:bookmarkEnd w:id="961"/>
            <w:bookmarkEnd w:id="962"/>
            <w:r>
              <w:rPr/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3" w:name="ZAP218437A"/>
            <w:bookmarkStart w:id="964" w:name="bssPhr321"/>
            <w:bookmarkEnd w:id="963"/>
            <w:bookmarkEnd w:id="964"/>
            <w:r>
              <w:rPr/>
              <w:t xml:space="preserve">Заведующий кабинетом - врач-трансфузиолог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5" w:name="ZAP1AEC30V"/>
            <w:bookmarkStart w:id="966" w:name="bssPhr322"/>
            <w:bookmarkEnd w:id="965"/>
            <w:bookmarkEnd w:id="966"/>
            <w:r>
              <w:rPr/>
              <w:t xml:space="preserve">1,0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7" w:name="ZAP1BAG33H"/>
            <w:bookmarkStart w:id="968" w:name="bssPhr323"/>
            <w:bookmarkEnd w:id="967"/>
            <w:bookmarkEnd w:id="968"/>
            <w:r>
              <w:rPr/>
              <w:t>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9" w:name="ZAP1G9I36F"/>
            <w:bookmarkStart w:id="970" w:name="bssPhr324"/>
            <w:bookmarkEnd w:id="969"/>
            <w:bookmarkEnd w:id="970"/>
            <w:r>
              <w:rPr/>
              <w:t xml:space="preserve">Врач-трансфузиолог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1" w:name="ZAP1C6638L"/>
            <w:bookmarkStart w:id="972" w:name="bssPhr325"/>
            <w:bookmarkEnd w:id="971"/>
            <w:bookmarkEnd w:id="972"/>
            <w:r>
              <w:rPr/>
              <w:t>1,0 из расчета на 1000 интермиттирующих процедур не более 2,0 или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3" w:name="ZAP19T432D"/>
            <w:bookmarkStart w:id="974" w:name="bssPhr326"/>
            <w:bookmarkEnd w:id="973"/>
            <w:bookmarkEnd w:id="974"/>
            <w:r>
              <w:rPr/>
              <w:t xml:space="preserve">1,0 из расчета на 500 сложных и длительных процедур, не более 2,0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5" w:name="ZAP1DD231N"/>
            <w:bookmarkStart w:id="976" w:name="bssPhr327"/>
            <w:bookmarkEnd w:id="975"/>
            <w:bookmarkEnd w:id="976"/>
            <w:r>
              <w:rPr/>
              <w:t>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7" w:name="ZAP1H7K33K"/>
            <w:bookmarkStart w:id="978" w:name="bssPhr328"/>
            <w:bookmarkEnd w:id="977"/>
            <w:bookmarkEnd w:id="978"/>
            <w:r>
              <w:rPr/>
              <w:t xml:space="preserve">Медицинская сестра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9" w:name="ZAP1AIO373"/>
            <w:bookmarkStart w:id="980" w:name="bssPhr329"/>
            <w:bookmarkEnd w:id="979"/>
            <w:bookmarkEnd w:id="980"/>
            <w:r>
              <w:rPr/>
              <w:t>1,0 из расчета на 500 интермиттирующих процедур или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1" w:name="ZAP19T832G"/>
            <w:bookmarkStart w:id="982" w:name="bssPhr330"/>
            <w:bookmarkEnd w:id="981"/>
            <w:bookmarkEnd w:id="982"/>
            <w:r>
              <w:rPr/>
              <w:t xml:space="preserve">1,0 из расчета на 250 сложных и длительных процедур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83" w:name="ZAP1FKM341"/>
            <w:bookmarkStart w:id="984" w:name="bssPhr331"/>
            <w:bookmarkEnd w:id="983"/>
            <w:bookmarkEnd w:id="984"/>
            <w:r>
              <w:rPr/>
              <w:t>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5" w:name="ZAP1EFK35C"/>
            <w:bookmarkStart w:id="986" w:name="bssPhr332"/>
            <w:bookmarkEnd w:id="985"/>
            <w:bookmarkEnd w:id="986"/>
            <w:r>
              <w:rPr/>
              <w:t xml:space="preserve">Санитар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7" w:name="ZAP1BG6381"/>
            <w:bookmarkStart w:id="988" w:name="bssPhr333"/>
            <w:bookmarkEnd w:id="987"/>
            <w:bookmarkEnd w:id="988"/>
            <w:r>
              <w:rPr/>
              <w:t>1,0 из расчета на 1500 интермиттирующих процедур или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9" w:name="ZAP1CQU39M"/>
            <w:bookmarkStart w:id="990" w:name="bssPhr334"/>
            <w:bookmarkEnd w:id="989"/>
            <w:bookmarkEnd w:id="990"/>
            <w:r>
              <w:rPr/>
              <w:t xml:space="preserve">1,0 из расчета на 750 процедур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991" w:name="ZAP1OQQ3CC"/>
      <w:bookmarkStart w:id="992" w:name="ZAP1U9C3DT"/>
      <w:bookmarkStart w:id="993" w:name="ZA00MAO2NG"/>
      <w:bookmarkStart w:id="994" w:name="XA00M8U2MR"/>
      <w:bookmarkStart w:id="995" w:name="ZAP1UCU3DU"/>
      <w:bookmarkStart w:id="996" w:name="bssPhr335"/>
      <w:bookmarkEnd w:id="991"/>
      <w:bookmarkEnd w:id="992"/>
      <w:bookmarkEnd w:id="993"/>
      <w:bookmarkEnd w:id="994"/>
      <w:bookmarkEnd w:id="995"/>
      <w:bookmarkEnd w:id="996"/>
      <w:r>
        <w:rPr/>
        <w:t>Приложение № 6</w:t>
        <w:br/>
      </w:r>
      <w:bookmarkStart w:id="997" w:name="ZAP27RM3GN"/>
      <w:bookmarkEnd w:id="997"/>
      <w:r>
        <w:rPr/>
        <w:t>к Порядку оказания медицинской</w:t>
        <w:br/>
      </w:r>
      <w:bookmarkStart w:id="998" w:name="ZAP2J483LI"/>
      <w:bookmarkEnd w:id="998"/>
      <w:r>
        <w:rPr/>
        <w:t>помощи населению по профилю</w:t>
        <w:br/>
      </w:r>
      <w:bookmarkStart w:id="999" w:name="ZAP2NK63KQ"/>
      <w:bookmarkEnd w:id="999"/>
      <w:r>
        <w:rPr/>
        <w:t>"трансфузиология", утвержденному</w:t>
        <w:br/>
      </w:r>
      <w:bookmarkStart w:id="1000" w:name="ZAP2F6C3G4"/>
      <w:bookmarkEnd w:id="1000"/>
      <w:r>
        <w:rPr/>
        <w:t>приказом Министерства здравоохранения</w:t>
        <w:br/>
      </w:r>
      <w:bookmarkStart w:id="1001" w:name="ZAP25C03BF"/>
      <w:bookmarkEnd w:id="1001"/>
      <w:r>
        <w:rPr/>
        <w:t>Российской Федерации</w:t>
        <w:br/>
      </w:r>
      <w:bookmarkStart w:id="1002" w:name="ZAP1P7U39L"/>
      <w:bookmarkEnd w:id="1002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1003" w:name="ZAP2AHK3CV"/>
      <w:bookmarkStart w:id="1004" w:name="ZAP2G063EG"/>
      <w:bookmarkStart w:id="1005" w:name="ZAP2G3O3EH"/>
      <w:bookmarkStart w:id="1006" w:name="bssPhr336"/>
      <w:bookmarkEnd w:id="1003"/>
      <w:bookmarkEnd w:id="1004"/>
      <w:bookmarkEnd w:id="1005"/>
      <w:bookmarkEnd w:id="1006"/>
      <w:r>
        <w:rPr/>
        <w:t xml:space="preserve">Стандарт оснащения кабинета экстракорпоральной гемокоррекции и фотогемотерапии </w:t>
      </w:r>
    </w:p>
    <w:tbl>
      <w:tblPr>
        <w:tblW w:w="9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790"/>
        <w:gridCol w:w="2341"/>
        <w:gridCol w:w="2457"/>
        <w:gridCol w:w="2441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7" w:name="ZAP27D03HC"/>
            <w:bookmarkStart w:id="1008" w:name="ZAP27GI3HD"/>
            <w:bookmarkStart w:id="1009" w:name="ZAP27K43HE"/>
            <w:bookmarkStart w:id="1010" w:name="bssPhr337"/>
            <w:bookmarkEnd w:id="1007"/>
            <w:bookmarkEnd w:id="1008"/>
            <w:bookmarkEnd w:id="1009"/>
            <w:bookmarkEnd w:id="1010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1" w:name="ZAP2OCG3LQ"/>
            <w:bookmarkStart w:id="1012" w:name="bssPhr338"/>
            <w:bookmarkEnd w:id="1011"/>
            <w:bookmarkEnd w:id="1012"/>
            <w:r>
              <w:rPr/>
              <w:t>Код вида</w:t>
              <w:br/>
            </w:r>
            <w:bookmarkStart w:id="1013" w:name="ZAP2G5A3HS"/>
            <w:bookmarkEnd w:id="1013"/>
            <w:r>
              <w:rPr/>
              <w:t>номенклатурной</w:t>
              <w:br/>
            </w:r>
            <w:bookmarkStart w:id="1014" w:name="ZAP2ECS3KP"/>
            <w:bookmarkEnd w:id="1014"/>
            <w:r>
              <w:rPr/>
              <w:t>классификации</w:t>
              <w:br/>
            </w:r>
            <w:bookmarkStart w:id="1015" w:name="ZAP2FES3L3"/>
            <w:bookmarkEnd w:id="1015"/>
            <w:r>
              <w:rPr/>
              <w:t>медицинских</w:t>
              <w:br/>
            </w:r>
            <w:bookmarkStart w:id="1016" w:name="ZAP2BLI3H1"/>
            <w:bookmarkEnd w:id="1016"/>
            <w:r>
              <w:rPr/>
              <w:t xml:space="preserve">издели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7" w:name="ZAP2F6E3IQ"/>
            <w:bookmarkStart w:id="1018" w:name="bssPhr339"/>
            <w:bookmarkEnd w:id="1017"/>
            <w:bookmarkEnd w:id="1018"/>
            <w:r>
              <w:rPr/>
              <w:t>Наименование вида</w:t>
              <w:br/>
            </w:r>
            <w:bookmarkStart w:id="1019" w:name="ZAP2BC83JD"/>
            <w:bookmarkEnd w:id="1019"/>
            <w:r>
              <w:rPr/>
              <w:t>медицинского изделия</w:t>
              <w:br/>
            </w:r>
            <w:bookmarkStart w:id="1020" w:name="ZAP2H9M3JF"/>
            <w:bookmarkEnd w:id="1020"/>
            <w:r>
              <w:rPr/>
              <w:t>в соответствии</w:t>
              <w:br/>
            </w:r>
            <w:bookmarkStart w:id="1021" w:name="ZAP233K3FG"/>
            <w:bookmarkEnd w:id="1021"/>
            <w:r>
              <w:rPr/>
              <w:t>с номенклатурной</w:t>
              <w:br/>
            </w:r>
            <w:bookmarkStart w:id="1022" w:name="ZAP2CL63JN"/>
            <w:bookmarkEnd w:id="1022"/>
            <w:r>
              <w:rPr/>
              <w:t>классификацией</w:t>
              <w:br/>
            </w:r>
            <w:bookmarkStart w:id="1023" w:name="ZAP2A0K3J3"/>
            <w:bookmarkEnd w:id="1023"/>
            <w:r>
              <w:rPr/>
              <w:t xml:space="preserve">медицинских издел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4" w:name="ZAP29LO3EJ"/>
            <w:bookmarkStart w:id="1025" w:name="bssPhr340"/>
            <w:bookmarkEnd w:id="1024"/>
            <w:bookmarkEnd w:id="1025"/>
            <w:r>
              <w:rPr/>
              <w:t xml:space="preserve">Наименование оборудова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6" w:name="ZAP28H03G8"/>
            <w:bookmarkStart w:id="1027" w:name="bssPhr341"/>
            <w:bookmarkEnd w:id="1026"/>
            <w:bookmarkEnd w:id="1027"/>
            <w:r>
              <w:rPr/>
              <w:t xml:space="preserve">Требуемое количество, единиц 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8" w:name="ZAP1UB03CI"/>
            <w:bookmarkStart w:id="1029" w:name="bssPhr342"/>
            <w:bookmarkEnd w:id="1028"/>
            <w:bookmarkEnd w:id="1029"/>
            <w:r>
              <w:rPr/>
              <w:t xml:space="preserve">Медицинские изделия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0" w:name="ZAP20IA3H1"/>
            <w:bookmarkStart w:id="1031" w:name="bssPhr343"/>
            <w:bookmarkEnd w:id="1030"/>
            <w:bookmarkEnd w:id="1031"/>
            <w:r>
              <w:rPr/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2" w:name="ZAP2BEC3JP"/>
            <w:bookmarkStart w:id="1033" w:name="bssPhr344"/>
            <w:bookmarkEnd w:id="1032"/>
            <w:bookmarkEnd w:id="1033"/>
            <w:r>
              <w:rPr/>
              <w:t xml:space="preserve">2598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4" w:name="ZAP26SS3FD"/>
            <w:bookmarkStart w:id="1035" w:name="bssPhr345"/>
            <w:bookmarkEnd w:id="1034"/>
            <w:bookmarkEnd w:id="1035"/>
            <w:r>
              <w:rPr/>
              <w:t>Кресло для осмотра/</w:t>
              <w:br/>
            </w:r>
            <w:bookmarkStart w:id="1036" w:name="ZAP2F023JU"/>
            <w:bookmarkEnd w:id="1036"/>
            <w:r>
              <w:rPr/>
              <w:t xml:space="preserve">терапевтических процедур общего назначения, с электропитанием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7" w:name="ZAP21TE39Q"/>
            <w:bookmarkStart w:id="1038" w:name="bssPhr346"/>
            <w:bookmarkEnd w:id="1037"/>
            <w:bookmarkEnd w:id="1038"/>
            <w:r>
              <w:rPr/>
              <w:t xml:space="preserve">Кресло терапевтическое и/или функциональная кровать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9" w:name="ZAP1JEU34S"/>
            <w:bookmarkStart w:id="1040" w:name="bssPhr347"/>
            <w:bookmarkEnd w:id="1039"/>
            <w:bookmarkEnd w:id="1040"/>
            <w:r>
              <w:rPr/>
              <w:t>1 на 500</w:t>
              <w:br/>
            </w:r>
            <w:bookmarkStart w:id="1041" w:name="ZAP1QVE35U"/>
            <w:bookmarkEnd w:id="1041"/>
            <w:r>
              <w:rPr/>
              <w:t>интермиттирующих</w:t>
              <w:br/>
            </w:r>
            <w:bookmarkStart w:id="1042" w:name="ZAP1LN0351"/>
            <w:bookmarkEnd w:id="1042"/>
            <w:r>
              <w:rPr/>
              <w:t>процедур</w:t>
              <w:br/>
            </w:r>
            <w:bookmarkStart w:id="1043" w:name="ZAP18E833S"/>
            <w:bookmarkEnd w:id="1043"/>
            <w:r>
              <w:rPr/>
              <w:t>или 1,0 из расчета</w:t>
              <w:br/>
            </w:r>
            <w:bookmarkStart w:id="1044" w:name="ZAP1N4S38I"/>
            <w:bookmarkEnd w:id="1044"/>
            <w:r>
              <w:rPr/>
              <w:t xml:space="preserve">на 250 сложных 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5" w:name="ZAP1VB03FK"/>
            <w:bookmarkStart w:id="1046" w:name="bssPhr348"/>
            <w:bookmarkEnd w:id="1045"/>
            <w:bookmarkEnd w:id="1046"/>
            <w:r>
              <w:rPr/>
              <w:t xml:space="preserve">23573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7" w:name="ZAP20H83GV"/>
            <w:bookmarkStart w:id="1048" w:name="bssPhr349"/>
            <w:bookmarkEnd w:id="1047"/>
            <w:bookmarkEnd w:id="1048"/>
            <w:r>
              <w:rPr/>
              <w:t xml:space="preserve">Кресло для гемодиализа, с электропита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9" w:name="ZAP2FQE3IJ"/>
            <w:bookmarkStart w:id="1050" w:name="bssPhr350"/>
            <w:bookmarkEnd w:id="1049"/>
            <w:bookmarkEnd w:id="1050"/>
            <w:r>
              <w:rPr/>
              <w:t xml:space="preserve">длительных процедур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1" w:name="ZAP26CM3FC"/>
            <w:bookmarkStart w:id="1052" w:name="bssPhr351"/>
            <w:bookmarkEnd w:id="1051"/>
            <w:bookmarkEnd w:id="1052"/>
            <w:r>
              <w:rPr/>
              <w:t xml:space="preserve">1362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3" w:name="ZAP22FA3ET"/>
            <w:bookmarkStart w:id="1054" w:name="bssPhr352"/>
            <w:bookmarkEnd w:id="1053"/>
            <w:bookmarkEnd w:id="1054"/>
            <w:r>
              <w:rPr/>
              <w:t xml:space="preserve">Кровать больничная стандартная с электроприводо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5" w:name="ZAP23063D4"/>
            <w:bookmarkStart w:id="1056" w:name="bssPhr353"/>
            <w:bookmarkEnd w:id="1055"/>
            <w:bookmarkEnd w:id="1056"/>
            <w:r>
              <w:rPr/>
              <w:t xml:space="preserve">1202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7" w:name="ZAP1V7K3BJ"/>
            <w:bookmarkStart w:id="1058" w:name="bssPhr354"/>
            <w:bookmarkEnd w:id="1057"/>
            <w:bookmarkEnd w:id="1058"/>
            <w:r>
              <w:rPr/>
              <w:t xml:space="preserve">Кровать больничная механическ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9" w:name="ZAP1R883AF"/>
            <w:bookmarkStart w:id="1060" w:name="bssPhr355"/>
            <w:bookmarkEnd w:id="1059"/>
            <w:bookmarkEnd w:id="1060"/>
            <w:r>
              <w:rPr/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1" w:name="ZAP238M3DC"/>
            <w:bookmarkStart w:id="1062" w:name="bssPhr356"/>
            <w:bookmarkEnd w:id="1061"/>
            <w:bookmarkEnd w:id="1062"/>
            <w:r>
              <w:rPr/>
              <w:t xml:space="preserve">1179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3" w:name="ZAP250M3ER"/>
            <w:bookmarkStart w:id="1064" w:name="bssPhr357"/>
            <w:bookmarkEnd w:id="1063"/>
            <w:bookmarkEnd w:id="1064"/>
            <w:r>
              <w:rPr/>
              <w:t xml:space="preserve">Центрифуга напольная высокоскоростн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5" w:name="ZAP21U03BU"/>
            <w:bookmarkStart w:id="1066" w:name="bssPhr358"/>
            <w:bookmarkEnd w:id="1065"/>
            <w:bookmarkEnd w:id="1066"/>
            <w:r>
              <w:rPr/>
              <w:t xml:space="preserve">Центрифуга рефрижераторна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7" w:name="ZAP1P8U39D"/>
            <w:bookmarkStart w:id="1068" w:name="bssPhr359"/>
            <w:bookmarkEnd w:id="1067"/>
            <w:bookmarkEnd w:id="1068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9" w:name="ZAP21DI3DD"/>
            <w:bookmarkStart w:id="1070" w:name="bssPhr360"/>
            <w:bookmarkEnd w:id="1069"/>
            <w:bookmarkEnd w:id="1070"/>
            <w:r>
              <w:rPr/>
              <w:t xml:space="preserve">1439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1" w:name="ZAP1VPE3CS"/>
            <w:bookmarkStart w:id="1072" w:name="bssPhr361"/>
            <w:bookmarkEnd w:id="1071"/>
            <w:bookmarkEnd w:id="1072"/>
            <w:r>
              <w:rPr/>
              <w:t xml:space="preserve">Центрифуга для банка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3" w:name="ZAP25QQ3CR"/>
            <w:bookmarkStart w:id="1074" w:name="bssPhr362"/>
            <w:bookmarkEnd w:id="1073"/>
            <w:bookmarkEnd w:id="1074"/>
            <w:r>
              <w:rPr/>
              <w:t xml:space="preserve">(предусматривается для медицинских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5" w:name="ZAP22JS3EM"/>
            <w:bookmarkStart w:id="1076" w:name="bssPhr363"/>
            <w:bookmarkEnd w:id="1075"/>
            <w:bookmarkEnd w:id="1076"/>
            <w:r>
              <w:rPr/>
              <w:t xml:space="preserve">2744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7" w:name="ZAP23JG3FQ"/>
            <w:bookmarkStart w:id="1078" w:name="bssPhr364"/>
            <w:bookmarkEnd w:id="1077"/>
            <w:bookmarkEnd w:id="1078"/>
            <w:r>
              <w:rPr/>
              <w:t xml:space="preserve">Центрифуга напольная низкоскоростная, с охлаждением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9" w:name="ZAP29GA3CJ"/>
            <w:bookmarkStart w:id="1080" w:name="bssPhr365"/>
            <w:bookmarkEnd w:id="1079"/>
            <w:bookmarkEnd w:id="1080"/>
            <w:r>
              <w:rPr/>
              <w:t>организаций, осуществляющих процедуры экстракорпоральной гемокоррекции и фотогемотерапии с использованием центрифуги рефрижераторной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1" w:name="ZAP1NGK373"/>
            <w:bookmarkStart w:id="1082" w:name="bssPhr366"/>
            <w:bookmarkEnd w:id="1081"/>
            <w:bookmarkEnd w:id="1082"/>
            <w:r>
              <w:rPr/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3" w:name="ZAP1U4O3A3"/>
            <w:bookmarkStart w:id="1084" w:name="bssPhr367"/>
            <w:bookmarkEnd w:id="1083"/>
            <w:bookmarkEnd w:id="1084"/>
            <w:r>
              <w:rPr/>
              <w:t xml:space="preserve">34209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5" w:name="ZAP1R843BI"/>
            <w:bookmarkStart w:id="1086" w:name="bssPhr368"/>
            <w:bookmarkEnd w:id="1085"/>
            <w:bookmarkEnd w:id="1086"/>
            <w:r>
              <w:rPr/>
              <w:t>Разделитель/</w:t>
              <w:br/>
            </w:r>
            <w:bookmarkStart w:id="1087" w:name="ZAP1RUI3BP"/>
            <w:bookmarkEnd w:id="1087"/>
            <w:r>
              <w:rPr/>
              <w:t xml:space="preserve">запаиватель для трубки пакета с донорской кровью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8" w:name="ZAP1IKG36H"/>
            <w:bookmarkStart w:id="1089" w:name="bssPhr369"/>
            <w:bookmarkEnd w:id="1088"/>
            <w:bookmarkEnd w:id="1089"/>
            <w:r>
              <w:rPr/>
              <w:t xml:space="preserve">Запаиватель для трубок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0" w:name="ZAP1GGK398"/>
            <w:bookmarkStart w:id="1091" w:name="bssPhr370"/>
            <w:bookmarkEnd w:id="1090"/>
            <w:bookmarkEnd w:id="1091"/>
            <w:r>
              <w:rPr/>
              <w:t xml:space="preserve">1 на 2 кресла терапевтических и/или функциональные крова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2" w:name="ZAP209M3CH"/>
            <w:bookmarkStart w:id="1093" w:name="bssPhr371"/>
            <w:bookmarkEnd w:id="1092"/>
            <w:bookmarkEnd w:id="1093"/>
            <w:r>
              <w:rPr/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4" w:name="ZAP2EJS3H1"/>
            <w:bookmarkStart w:id="1095" w:name="bssPhr372"/>
            <w:bookmarkEnd w:id="1094"/>
            <w:bookmarkEnd w:id="1095"/>
            <w:r>
              <w:rPr/>
              <w:t xml:space="preserve">2158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6" w:name="ZAP23VQ3FO"/>
            <w:bookmarkStart w:id="1097" w:name="bssPhr373"/>
            <w:bookmarkEnd w:id="1096"/>
            <w:bookmarkEnd w:id="1097"/>
            <w:r>
              <w:rPr/>
              <w:t xml:space="preserve">Размораживатель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8" w:name="ZAP21883HD"/>
            <w:bookmarkStart w:id="1099" w:name="bssPhr374"/>
            <w:bookmarkEnd w:id="1098"/>
            <w:bookmarkEnd w:id="1099"/>
            <w:r>
              <w:rPr/>
              <w:t xml:space="preserve">Аппарат для быстрого размораживания, подогрева и хранения в теплом виде плазмы, крови и инфузионных раствор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0" w:name="ZAP19U430B"/>
            <w:bookmarkStart w:id="1101" w:name="bssPhr375"/>
            <w:bookmarkEnd w:id="1100"/>
            <w:bookmarkEnd w:id="1101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2" w:name="ZAP1DRU33I"/>
            <w:bookmarkStart w:id="1103" w:name="bssPhr376"/>
            <w:bookmarkEnd w:id="1102"/>
            <w:bookmarkEnd w:id="1103"/>
            <w:r>
              <w:rPr/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4" w:name="ZAP1I9O34E"/>
            <w:bookmarkStart w:id="1105" w:name="bssPhr377"/>
            <w:bookmarkEnd w:id="1104"/>
            <w:bookmarkEnd w:id="1105"/>
            <w:r>
              <w:rPr/>
              <w:t xml:space="preserve">1439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6" w:name="ZAP1GL634C"/>
            <w:bookmarkStart w:id="1107" w:name="bssPhr378"/>
            <w:bookmarkEnd w:id="1106"/>
            <w:bookmarkEnd w:id="1107"/>
            <w:r>
              <w:rPr/>
              <w:t xml:space="preserve">Холодильник дл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8" w:name="ZAP1IJI386"/>
            <w:bookmarkStart w:id="1109" w:name="bssPhr379"/>
            <w:bookmarkEnd w:id="1108"/>
            <w:bookmarkEnd w:id="1109"/>
            <w:r>
              <w:rPr/>
              <w:t xml:space="preserve">Холодильник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0" w:name="ZAP1LUE3BE"/>
            <w:bookmarkStart w:id="1111" w:name="bssPhr380"/>
            <w:bookmarkEnd w:id="1110"/>
            <w:bookmarkEnd w:id="1111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2" w:name="ZAP1V1U3GE"/>
            <w:bookmarkStart w:id="1113" w:name="bssPhr381"/>
            <w:bookmarkEnd w:id="1112"/>
            <w:bookmarkEnd w:id="1113"/>
            <w:r>
              <w:rPr/>
              <w:t xml:space="preserve">3216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4" w:name="ZAP1TBO3E7"/>
            <w:bookmarkStart w:id="1115" w:name="bssPhr382"/>
            <w:bookmarkEnd w:id="1114"/>
            <w:bookmarkEnd w:id="1115"/>
            <w:r>
              <w:rPr/>
              <w:t>Холодильник/</w:t>
              <w:br/>
            </w:r>
            <w:bookmarkStart w:id="1116" w:name="ZAP23I43I9"/>
            <w:bookmarkEnd w:id="1116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7" w:name="ZAP2LDU3LK"/>
            <w:bookmarkStart w:id="1118" w:name="bssPhr383"/>
            <w:bookmarkEnd w:id="1117"/>
            <w:bookmarkEnd w:id="1118"/>
            <w:r>
              <w:rPr/>
              <w:t>медицинский</w:t>
              <w:br/>
            </w:r>
            <w:bookmarkStart w:id="1119" w:name="ZAP2GQ23L5"/>
            <w:bookmarkEnd w:id="1119"/>
            <w:r>
              <w:rPr/>
              <w:t>(+2°-+6°С)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0" w:name="ZAP2DVG3J8"/>
            <w:bookmarkStart w:id="1121" w:name="bssPhr384"/>
            <w:bookmarkEnd w:id="1120"/>
            <w:bookmarkEnd w:id="1121"/>
            <w:r>
              <w:rPr/>
              <w:t xml:space="preserve">21585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2" w:name="ZAP26UQ3F8"/>
            <w:bookmarkStart w:id="1123" w:name="bssPhr385"/>
            <w:bookmarkEnd w:id="1122"/>
            <w:bookmarkEnd w:id="1123"/>
            <w:r>
              <w:rPr/>
              <w:t xml:space="preserve">Холодильник фармацевт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4" w:name="ZAP24583BF"/>
            <w:bookmarkStart w:id="1125" w:name="bssPhr386"/>
            <w:bookmarkEnd w:id="1124"/>
            <w:bookmarkEnd w:id="1125"/>
            <w:r>
              <w:rPr/>
              <w:t xml:space="preserve">26162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6" w:name="ZAP23FG3BI"/>
            <w:bookmarkStart w:id="1127" w:name="bssPhr387"/>
            <w:bookmarkEnd w:id="1126"/>
            <w:bookmarkEnd w:id="1127"/>
            <w:r>
              <w:rPr/>
              <w:t>Холодильник</w:t>
              <w:br/>
            </w:r>
            <w:bookmarkStart w:id="1128" w:name="ZAP289E3DR"/>
            <w:bookmarkEnd w:id="1128"/>
            <w:r>
              <w:rPr/>
              <w:t>лабораторный,</w:t>
              <w:br/>
            </w:r>
            <w:bookmarkStart w:id="1129" w:name="ZAP20LU3AA"/>
            <w:bookmarkEnd w:id="1129"/>
            <w:r>
              <w:rPr/>
              <w:t xml:space="preserve">базовы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0" w:name="ZAP1OFO38K"/>
            <w:bookmarkStart w:id="1131" w:name="bssPhr388"/>
            <w:bookmarkEnd w:id="1130"/>
            <w:bookmarkEnd w:id="1131"/>
            <w:r>
              <w:rPr/>
              <w:t xml:space="preserve">3551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2" w:name="ZAP1N183A5"/>
            <w:bookmarkStart w:id="1133" w:name="bssPhr389"/>
            <w:bookmarkEnd w:id="1132"/>
            <w:bookmarkEnd w:id="1133"/>
            <w:r>
              <w:rPr/>
              <w:t>Холодильник/</w:t>
              <w:br/>
            </w:r>
            <w:bookmarkStart w:id="1134" w:name="ZAP1QC839E"/>
            <w:bookmarkEnd w:id="1134"/>
            <w:r>
              <w:rPr/>
              <w:t xml:space="preserve">инкубатор для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5" w:name="ZAP1UEO39A"/>
            <w:bookmarkStart w:id="1136" w:name="bssPhr390"/>
            <w:bookmarkEnd w:id="1135"/>
            <w:bookmarkEnd w:id="1136"/>
            <w:r>
              <w:rPr/>
              <w:t xml:space="preserve">35257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7" w:name="ZAP1Q2I3AE"/>
            <w:bookmarkStart w:id="1138" w:name="bssPhr391"/>
            <w:bookmarkEnd w:id="1137"/>
            <w:bookmarkEnd w:id="1138"/>
            <w:r>
              <w:rPr/>
              <w:t xml:space="preserve">Холодильник </w:t>
              <w:br/>
            </w:r>
            <w:bookmarkStart w:id="1139" w:name="ZAP1UAA3C3"/>
            <w:bookmarkEnd w:id="1139"/>
            <w:r>
              <w:rPr/>
              <w:t xml:space="preserve">морозильная камера для лаборатор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0" w:name="ZAP1SB43CV"/>
            <w:bookmarkStart w:id="1141" w:name="bssPhr392"/>
            <w:bookmarkEnd w:id="1140"/>
            <w:bookmarkEnd w:id="1141"/>
            <w:r>
              <w:rPr/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2" w:name="ZAP2AM23IG"/>
            <w:bookmarkStart w:id="1143" w:name="bssPhr393"/>
            <w:bookmarkEnd w:id="1142"/>
            <w:bookmarkEnd w:id="1143"/>
            <w:r>
              <w:rPr/>
              <w:t xml:space="preserve">14509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4" w:name="ZAP2CD63ID"/>
            <w:bookmarkStart w:id="1145" w:name="bssPhr394"/>
            <w:bookmarkEnd w:id="1144"/>
            <w:bookmarkEnd w:id="1145"/>
            <w:r>
              <w:rPr/>
              <w:t xml:space="preserve">Камера морозильная для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6" w:name="ZAP2DNI3FI"/>
            <w:bookmarkStart w:id="1147" w:name="bssPhr395"/>
            <w:bookmarkEnd w:id="1146"/>
            <w:bookmarkEnd w:id="1147"/>
            <w:r>
              <w:rPr/>
              <w:t xml:space="preserve">Камера сборная теплоизоляционная,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8" w:name="ZAP1VNE39C"/>
            <w:bookmarkStart w:id="1149" w:name="bssPhr396"/>
            <w:bookmarkEnd w:id="1148"/>
            <w:bookmarkEnd w:id="1149"/>
            <w:r>
              <w:rPr/>
              <w:t xml:space="preserve">Количество определяется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0" w:name="ZAP1JB034B"/>
            <w:bookmarkStart w:id="1151" w:name="bssPhr397"/>
            <w:bookmarkEnd w:id="1150"/>
            <w:bookmarkEnd w:id="1151"/>
            <w:r>
              <w:rPr/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2" w:name="ZAP1TNG39Q"/>
            <w:bookmarkStart w:id="1153" w:name="bssPhr398"/>
            <w:bookmarkEnd w:id="1152"/>
            <w:bookmarkEnd w:id="1153"/>
            <w:r>
              <w:rPr/>
              <w:t xml:space="preserve">3216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4" w:name="ZAP1ONA39N"/>
            <w:bookmarkStart w:id="1155" w:name="bssPhr399"/>
            <w:bookmarkEnd w:id="1154"/>
            <w:bookmarkEnd w:id="1155"/>
            <w:r>
              <w:rPr/>
              <w:t>Холодильник/</w:t>
              <w:br/>
            </w:r>
            <w:bookmarkStart w:id="1156" w:name="ZAP1MDA39O"/>
            <w:bookmarkEnd w:id="1156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7" w:name="ZAP1V4I3D1"/>
            <w:bookmarkStart w:id="1158" w:name="bssPhr400"/>
            <w:bookmarkEnd w:id="1157"/>
            <w:bookmarkEnd w:id="1158"/>
            <w:r>
              <w:rPr/>
              <w:t>низкотемпературная для хранения компонентов крови/</w:t>
              <w:br/>
            </w:r>
            <w:bookmarkStart w:id="1159" w:name="ZAP28883FG"/>
            <w:bookmarkEnd w:id="1159"/>
            <w:r>
              <w:rPr/>
              <w:t>Морозильник медицинский для хранения компонентов крови (ниже -25°С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0" w:name="ZAP27CC3F0"/>
            <w:bookmarkStart w:id="1161" w:name="bssPhr401"/>
            <w:bookmarkEnd w:id="1160"/>
            <w:bookmarkEnd w:id="1161"/>
            <w:r>
              <w:rPr/>
              <w:t xml:space="preserve">необходимым объемом хранения плазмы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2" w:name="ZAP1UHU3EE"/>
            <w:bookmarkStart w:id="1163" w:name="bssPhr402"/>
            <w:bookmarkEnd w:id="1162"/>
            <w:bookmarkEnd w:id="1163"/>
            <w:r>
              <w:rPr/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4" w:name="ZAP2D5G3JE"/>
            <w:bookmarkStart w:id="1165" w:name="bssPhr403"/>
            <w:bookmarkEnd w:id="1164"/>
            <w:bookmarkEnd w:id="1165"/>
            <w:r>
              <w:rPr/>
              <w:t xml:space="preserve">3613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6" w:name="ZAP2C163IB"/>
            <w:bookmarkStart w:id="1167" w:name="bssPhr404"/>
            <w:bookmarkEnd w:id="1166"/>
            <w:bookmarkEnd w:id="1167"/>
            <w:r>
              <w:rPr/>
              <w:t>Облучатель ультрафиолетовый для фототерапии/</w:t>
              <w:br/>
            </w:r>
            <w:bookmarkStart w:id="1168" w:name="ZAP2DC63CA"/>
            <w:bookmarkEnd w:id="1168"/>
            <w:r>
              <w:rPr/>
              <w:t xml:space="preserve">дезинфекции помеще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9" w:name="ZAP1QP4380"/>
            <w:bookmarkStart w:id="1170" w:name="bssPhr405"/>
            <w:bookmarkEnd w:id="1169"/>
            <w:bookmarkEnd w:id="1170"/>
            <w:r>
              <w:rPr/>
              <w:t xml:space="preserve">Бактерицидный облучатель/очиститель воздуха/устройство для обеззараживания и (или)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1" w:name="ZAP29G63I4"/>
            <w:bookmarkStart w:id="1172" w:name="bssPhr406"/>
            <w:bookmarkEnd w:id="1171"/>
            <w:bookmarkEnd w:id="1172"/>
            <w:r>
              <w:rPr/>
              <w:t xml:space="preserve">Количество определяется объемом помещения и характеристикам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3" w:name="ZAP2EQM3F4"/>
            <w:bookmarkStart w:id="1174" w:name="bssPhr407"/>
            <w:bookmarkEnd w:id="1173"/>
            <w:bookmarkEnd w:id="1174"/>
            <w:r>
              <w:rPr/>
              <w:t xml:space="preserve">1319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5" w:name="ZAP2FLA3GM"/>
            <w:bookmarkStart w:id="1176" w:name="bssPhr408"/>
            <w:bookmarkEnd w:id="1175"/>
            <w:bookmarkEnd w:id="1176"/>
            <w:r>
              <w:rPr/>
              <w:t>Лампа</w:t>
              <w:br/>
            </w:r>
            <w:bookmarkStart w:id="1177" w:name="ZAP29FS3FI"/>
            <w:bookmarkEnd w:id="1177"/>
            <w:r>
              <w:rPr/>
              <w:t>ультрафиолетовая</w:t>
              <w:br/>
            </w:r>
            <w:bookmarkStart w:id="1178" w:name="ZAP225C3DS"/>
            <w:bookmarkEnd w:id="1178"/>
            <w:r>
              <w:rPr/>
              <w:t xml:space="preserve">бактерицидн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9" w:name="ZAP1U923E9"/>
            <w:bookmarkStart w:id="1180" w:name="bssPhr409"/>
            <w:bookmarkEnd w:id="1179"/>
            <w:bookmarkEnd w:id="1180"/>
            <w:r>
              <w:rPr/>
              <w:t>фильтрации воздуха и (или) дезинфекции поверхносте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1" w:name="ZAP24D43HF"/>
            <w:bookmarkStart w:id="1182" w:name="bssPhr410"/>
            <w:bookmarkEnd w:id="1181"/>
            <w:bookmarkEnd w:id="1182"/>
            <w:r>
              <w:rPr/>
              <w:t xml:space="preserve">оборудования </w:t>
            </w:r>
          </w:p>
        </w:tc>
      </w:tr>
      <w:tr>
        <w:trPr/>
        <w:tc>
          <w:tcPr>
            <w:tcW w:w="9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83" w:name="ZAP29PM3J9"/>
            <w:bookmarkStart w:id="1184" w:name="bssPhr411"/>
            <w:bookmarkStart w:id="1185" w:name="ZAP29T83JA"/>
            <w:bookmarkEnd w:id="1183"/>
            <w:bookmarkEnd w:id="1184"/>
            <w:bookmarkEnd w:id="1185"/>
            <w:r>
              <w:rPr/>
              <w:t xml:space="preserve"> </w:t>
            </w:r>
            <w:r>
              <w:rPr/>
              <w:t>Виды и количество медицинских изделий определяются в соответствии с санитарно-эпидемиологическими правилами и нормативами СанПиН 2.1.3.2630-10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№ 58 (зарегистрировано Министерством юстиции Российской Федерации 9 августа 2010 г., регистрационный № 18094), с изменениями, внесенными постановлениями Главного государственного санитарного врача от 4 марта 2016 г. № 27 (зарегистрировано Министерством юстиции Российской Федерации 15 марта 2016 г., регистрационный № 41424), от 10 июня 2016 г. № 76 (зарегистрировано Министерством юстиции Российской Федерации 22 июня 2016 г., регистрационный № 42606).</w:t>
              <w:br/>
              <w:t>    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6" w:name="ZAP1RDS3AD"/>
            <w:bookmarkStart w:id="1187" w:name="ZAP20SE3BU"/>
            <w:bookmarkStart w:id="1188" w:name="bssPhr412"/>
            <w:bookmarkEnd w:id="1186"/>
            <w:bookmarkEnd w:id="1187"/>
            <w:bookmarkEnd w:id="1188"/>
            <w:r>
              <w:rPr/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9" w:name="ZAP22MC3CP"/>
            <w:bookmarkStart w:id="1190" w:name="bssPhr413"/>
            <w:bookmarkEnd w:id="1189"/>
            <w:bookmarkEnd w:id="1190"/>
            <w:r>
              <w:rPr/>
              <w:t xml:space="preserve">1457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1" w:name="ZAP20G23CA"/>
            <w:bookmarkStart w:id="1192" w:name="bssPhr414"/>
            <w:bookmarkEnd w:id="1191"/>
            <w:bookmarkEnd w:id="1192"/>
            <w:r>
              <w:rPr/>
              <w:t xml:space="preserve">Весы для взвешивани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3" w:name="ZAP1TLE3C7"/>
            <w:bookmarkStart w:id="1194" w:name="bssPhr415"/>
            <w:bookmarkEnd w:id="1193"/>
            <w:bookmarkEnd w:id="1194"/>
            <w:r>
              <w:rPr/>
              <w:t xml:space="preserve">Весы для взвешивания кров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5" w:name="ZAP228K3HC"/>
            <w:bookmarkStart w:id="1196" w:name="bssPhr416"/>
            <w:bookmarkEnd w:id="1195"/>
            <w:bookmarkEnd w:id="1196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7" w:name="ZAP2COQ3HK"/>
            <w:bookmarkStart w:id="1198" w:name="bssPhr417"/>
            <w:bookmarkEnd w:id="1197"/>
            <w:bookmarkEnd w:id="1198"/>
            <w:r>
              <w:rPr/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9" w:name="ZAP2FIM3GT"/>
            <w:bookmarkStart w:id="1200" w:name="bssPhr418"/>
            <w:bookmarkEnd w:id="1199"/>
            <w:bookmarkEnd w:id="1200"/>
            <w:r>
              <w:rPr/>
              <w:t xml:space="preserve">20239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1" w:name="ZAP29OG3G9"/>
            <w:bookmarkStart w:id="1202" w:name="bssPhr419"/>
            <w:bookmarkEnd w:id="1201"/>
            <w:bookmarkEnd w:id="1202"/>
            <w:r>
              <w:rPr/>
              <w:t xml:space="preserve">Тележка медицинская универсальн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3" w:name="ZAP238U3EP"/>
            <w:bookmarkStart w:id="1204" w:name="bssPhr420"/>
            <w:bookmarkEnd w:id="1203"/>
            <w:bookmarkEnd w:id="1204"/>
            <w:r>
              <w:rPr/>
              <w:t xml:space="preserve">Тележка медицинска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5" w:name="ZAP1S5M3AI"/>
            <w:bookmarkStart w:id="1206" w:name="bssPhr421"/>
            <w:bookmarkEnd w:id="1205"/>
            <w:bookmarkEnd w:id="1206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7" w:name="ZAP27K03F9"/>
            <w:bookmarkStart w:id="1208" w:name="bssPhr422"/>
            <w:bookmarkEnd w:id="1207"/>
            <w:bookmarkEnd w:id="1208"/>
            <w:r>
              <w:rPr/>
              <w:t xml:space="preserve">1490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9" w:name="ZAP23A43E6"/>
            <w:bookmarkStart w:id="1210" w:name="bssPhr423"/>
            <w:bookmarkEnd w:id="1209"/>
            <w:bookmarkEnd w:id="1210"/>
            <w:r>
              <w:rPr/>
              <w:t xml:space="preserve">Тележка бельев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1" w:name="ZAP1VGO3AU"/>
            <w:bookmarkStart w:id="1212" w:name="bssPhr424"/>
            <w:bookmarkEnd w:id="1211"/>
            <w:bookmarkEnd w:id="1212"/>
            <w:r>
              <w:rPr/>
              <w:t xml:space="preserve">27002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3" w:name="ZAP1UV43DH"/>
            <w:bookmarkStart w:id="1214" w:name="bssPhr425"/>
            <w:bookmarkEnd w:id="1213"/>
            <w:bookmarkEnd w:id="1214"/>
            <w:r>
              <w:rPr/>
              <w:t>Тележка для</w:t>
              <w:br/>
            </w:r>
            <w:bookmarkStart w:id="1215" w:name="ZAP261O3E4"/>
            <w:bookmarkEnd w:id="1215"/>
            <w:r>
              <w:rPr/>
              <w:t>медицинских</w:t>
              <w:br/>
            </w:r>
            <w:bookmarkStart w:id="1216" w:name="ZAP1VTI3AD"/>
            <w:bookmarkEnd w:id="1216"/>
            <w:r>
              <w:rPr/>
              <w:t xml:space="preserve">инструментов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7" w:name="ZAP1ULE3B0"/>
            <w:bookmarkStart w:id="1218" w:name="bssPhr426"/>
            <w:bookmarkEnd w:id="1217"/>
            <w:bookmarkEnd w:id="1218"/>
            <w:r>
              <w:rPr/>
              <w:t xml:space="preserve">32519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9" w:name="ZAP1S243AG"/>
            <w:bookmarkStart w:id="1220" w:name="bssPhr427"/>
            <w:bookmarkEnd w:id="1219"/>
            <w:bookmarkEnd w:id="1220"/>
            <w:r>
              <w:rPr/>
              <w:t xml:space="preserve">Тележка для размещения для оборудования для инсфузии/трансфуз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1" w:name="ZAP2AKA3IK"/>
            <w:bookmarkStart w:id="1222" w:name="bssPhr428"/>
            <w:bookmarkEnd w:id="1221"/>
            <w:bookmarkEnd w:id="1222"/>
            <w:r>
              <w:rPr/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3" w:name="ZAP2EDU3L1"/>
            <w:bookmarkStart w:id="1224" w:name="bssPhr429"/>
            <w:bookmarkEnd w:id="1223"/>
            <w:bookmarkEnd w:id="1224"/>
            <w:r>
              <w:rPr/>
              <w:t xml:space="preserve">13195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5" w:name="ZAP2EIE3KN"/>
            <w:bookmarkStart w:id="1226" w:name="bssPhr430"/>
            <w:bookmarkEnd w:id="1225"/>
            <w:bookmarkEnd w:id="1226"/>
            <w:r>
              <w:rPr/>
              <w:t xml:space="preserve">Стойка для внутривенных влива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7" w:name="ZAP29Q63ET"/>
            <w:bookmarkStart w:id="1228" w:name="bssPhr431"/>
            <w:bookmarkEnd w:id="1227"/>
            <w:bookmarkEnd w:id="1228"/>
            <w:r>
              <w:rPr/>
              <w:t xml:space="preserve">Штатив для вливаний инфузионных раствор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9" w:name="ZAP1PBM3AO"/>
            <w:bookmarkStart w:id="1230" w:name="bssPhr432"/>
            <w:bookmarkEnd w:id="1229"/>
            <w:bookmarkEnd w:id="1230"/>
            <w:r>
              <w:rPr/>
              <w:t xml:space="preserve">1 на кресло терапевтическое и/ил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1" w:name="ZAP274M3GP"/>
            <w:bookmarkStart w:id="1232" w:name="bssPhr433"/>
            <w:bookmarkEnd w:id="1231"/>
            <w:bookmarkEnd w:id="1232"/>
            <w:r>
              <w:rPr/>
              <w:t xml:space="preserve">13196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3" w:name="ZAP290E3H5"/>
            <w:bookmarkStart w:id="1234" w:name="bssPhr434"/>
            <w:bookmarkEnd w:id="1233"/>
            <w:bookmarkEnd w:id="1234"/>
            <w:r>
              <w:rPr/>
              <w:t xml:space="preserve">Стойка для внутривенных вливаний, с потолочным креплением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5" w:name="ZAP21423D9"/>
            <w:bookmarkStart w:id="1236" w:name="bssPhr435"/>
            <w:bookmarkEnd w:id="1235"/>
            <w:bookmarkEnd w:id="1236"/>
            <w:r>
              <w:rPr/>
              <w:t xml:space="preserve">функциональную кровать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7" w:name="ZAP1U0U3EG"/>
            <w:bookmarkStart w:id="1238" w:name="bssPhr436"/>
            <w:bookmarkEnd w:id="1237"/>
            <w:bookmarkEnd w:id="1238"/>
            <w:r>
              <w:rPr/>
              <w:t>1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9" w:name="ZAP22UM3DK"/>
            <w:bookmarkStart w:id="1240" w:name="bssPhr437"/>
            <w:bookmarkEnd w:id="1239"/>
            <w:bookmarkEnd w:id="1240"/>
            <w:r>
              <w:rPr/>
              <w:t xml:space="preserve">1569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1" w:name="ZAP21EI3EO"/>
            <w:bookmarkStart w:id="1242" w:name="bssPhr438"/>
            <w:bookmarkEnd w:id="1241"/>
            <w:bookmarkEnd w:id="1242"/>
            <w:r>
              <w:rPr/>
              <w:t xml:space="preserve">Мебель для палаты пациент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3" w:name="ZAP28P03ER"/>
            <w:bookmarkStart w:id="1244" w:name="bssPhr439"/>
            <w:bookmarkEnd w:id="1243"/>
            <w:bookmarkEnd w:id="1244"/>
            <w:r>
              <w:rPr/>
              <w:t xml:space="preserve">Шкаф медицинский для хранения медицинских инструментов, медикаментов и других медицинских издели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5" w:name="ZAP209U3E6"/>
            <w:bookmarkStart w:id="1246" w:name="bssPhr440"/>
            <w:bookmarkEnd w:id="1245"/>
            <w:bookmarkEnd w:id="1246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7" w:name="ZAP29EM3EN"/>
            <w:bookmarkStart w:id="1248" w:name="bssPhr441"/>
            <w:bookmarkEnd w:id="1247"/>
            <w:bookmarkEnd w:id="1248"/>
            <w:r>
              <w:rPr/>
              <w:t>1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9" w:name="ZAP2FB83HE"/>
            <w:bookmarkStart w:id="1250" w:name="bssPhr442"/>
            <w:bookmarkEnd w:id="1249"/>
            <w:bookmarkEnd w:id="1250"/>
            <w:r>
              <w:rPr/>
              <w:t xml:space="preserve">13977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1" w:name="ZAP2DS03HP"/>
            <w:bookmarkStart w:id="1252" w:name="bssPhr443"/>
            <w:bookmarkEnd w:id="1251"/>
            <w:bookmarkEnd w:id="1252"/>
            <w:r>
              <w:rPr/>
              <w:t xml:space="preserve">Поднос медицинск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3" w:name="ZAP245Q3E5"/>
            <w:bookmarkStart w:id="1254" w:name="bssPhr444"/>
            <w:bookmarkEnd w:id="1253"/>
            <w:bookmarkEnd w:id="1254"/>
            <w:r>
              <w:rPr/>
              <w:t xml:space="preserve">Столик манипуляционны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5" w:name="ZAP1OFM38U"/>
            <w:bookmarkStart w:id="1256" w:name="bssPhr445"/>
            <w:bookmarkEnd w:id="1255"/>
            <w:bookmarkEnd w:id="1256"/>
            <w:r>
              <w:rPr/>
              <w:t>1 на кресло</w:t>
              <w:br/>
            </w:r>
            <w:bookmarkStart w:id="1257" w:name="ZAP23BO3ED"/>
            <w:bookmarkEnd w:id="1257"/>
            <w:r>
              <w:rPr/>
              <w:t xml:space="preserve">терапевтическое и/ил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8" w:name="ZAP228G3DB"/>
            <w:bookmarkStart w:id="1259" w:name="bssPhr446"/>
            <w:bookmarkEnd w:id="1258"/>
            <w:bookmarkEnd w:id="1259"/>
            <w:r>
              <w:rPr/>
              <w:t xml:space="preserve">1569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0" w:name="ZAP20E83D5"/>
            <w:bookmarkStart w:id="1261" w:name="bssPhr447"/>
            <w:bookmarkEnd w:id="1260"/>
            <w:bookmarkEnd w:id="1261"/>
            <w:r>
              <w:rPr/>
              <w:t xml:space="preserve">Мебель для палаты пациента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2" w:name="ZAP252E3GG"/>
            <w:bookmarkStart w:id="1263" w:name="bssPhr448"/>
            <w:bookmarkEnd w:id="1262"/>
            <w:bookmarkEnd w:id="1263"/>
            <w:r>
              <w:rPr/>
              <w:t xml:space="preserve">функциональную кровать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4" w:name="ZAP255U3IJ"/>
            <w:bookmarkStart w:id="1265" w:name="bssPhr449"/>
            <w:bookmarkEnd w:id="1264"/>
            <w:bookmarkEnd w:id="1265"/>
            <w:r>
              <w:rPr/>
              <w:t>1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6" w:name="ZAP2BKS3HC"/>
            <w:bookmarkStart w:id="1267" w:name="bssPhr450"/>
            <w:bookmarkEnd w:id="1266"/>
            <w:bookmarkEnd w:id="1267"/>
            <w:r>
              <w:rPr/>
              <w:t xml:space="preserve">2588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8" w:name="ZAP2BQO3FQ"/>
            <w:bookmarkStart w:id="1269" w:name="bssPhr451"/>
            <w:bookmarkEnd w:id="1268"/>
            <w:bookmarkEnd w:id="1269"/>
            <w:r>
              <w:rPr/>
              <w:t xml:space="preserve">Весы напольные, электронные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0" w:name="ZAP281M3GQ"/>
            <w:bookmarkStart w:id="1271" w:name="bssPhr452"/>
            <w:bookmarkEnd w:id="1270"/>
            <w:bookmarkEnd w:id="1271"/>
            <w:r>
              <w:rPr/>
              <w:t xml:space="preserve">Весы напольные медицинские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2" w:name="ZAP1RNG3CK"/>
            <w:bookmarkStart w:id="1273" w:name="bssPhr453"/>
            <w:bookmarkEnd w:id="1272"/>
            <w:bookmarkEnd w:id="1273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4" w:name="ZAP24B83DT"/>
            <w:bookmarkStart w:id="1275" w:name="bssPhr454"/>
            <w:bookmarkEnd w:id="1274"/>
            <w:bookmarkEnd w:id="1275"/>
            <w:r>
              <w:rPr/>
              <w:t>1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6" w:name="ZAP29TO3H0"/>
            <w:bookmarkStart w:id="1277" w:name="bssPhr455"/>
            <w:bookmarkEnd w:id="1276"/>
            <w:bookmarkEnd w:id="1277"/>
            <w:r>
              <w:rPr/>
              <w:t xml:space="preserve">1576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8" w:name="ZAP2C743HT"/>
            <w:bookmarkStart w:id="1279" w:name="bssPhr456"/>
            <w:bookmarkEnd w:id="1278"/>
            <w:bookmarkEnd w:id="1279"/>
            <w:r>
              <w:rPr/>
              <w:t xml:space="preserve">Ростомер медицинск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0" w:name="ZAP23PQ3CM"/>
            <w:bookmarkStart w:id="1281" w:name="bssPhr457"/>
            <w:bookmarkEnd w:id="1280"/>
            <w:bookmarkEnd w:id="1281"/>
            <w:r>
              <w:rPr/>
              <w:t xml:space="preserve">Ростомер медицински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2" w:name="ZAP1PC83CD"/>
            <w:bookmarkStart w:id="1283" w:name="bssPhr458"/>
            <w:bookmarkEnd w:id="1282"/>
            <w:bookmarkEnd w:id="1283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4" w:name="ZAP22MK3GC"/>
            <w:bookmarkStart w:id="1285" w:name="bssPhr459"/>
            <w:bookmarkEnd w:id="1284"/>
            <w:bookmarkEnd w:id="1285"/>
            <w:r>
              <w:rPr/>
              <w:t>1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6" w:name="ZAP2DEU3GT"/>
            <w:bookmarkStart w:id="1287" w:name="bssPhr460"/>
            <w:bookmarkEnd w:id="1286"/>
            <w:bookmarkEnd w:id="1287"/>
            <w:r>
              <w:rPr/>
              <w:t xml:space="preserve">10365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8" w:name="ZAP27B63FO"/>
            <w:bookmarkStart w:id="1289" w:name="bssPhr461"/>
            <w:bookmarkEnd w:id="1288"/>
            <w:bookmarkEnd w:id="1289"/>
            <w:r>
              <w:rPr/>
              <w:t>Дозатор для мыла/</w:t>
              <w:br/>
            </w:r>
            <w:bookmarkStart w:id="1290" w:name="ZAP2FA03G0"/>
            <w:bookmarkEnd w:id="1290"/>
            <w:r>
              <w:rPr/>
              <w:t>дезинфицирующих</w:t>
              <w:br/>
            </w:r>
            <w:bookmarkStart w:id="1291" w:name="ZAP2DUC3HQ"/>
            <w:bookmarkEnd w:id="1291"/>
            <w:r>
              <w:rPr/>
              <w:t xml:space="preserve">средств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2" w:name="ZAP28163EM"/>
            <w:bookmarkStart w:id="1293" w:name="bssPhr462"/>
            <w:bookmarkEnd w:id="1292"/>
            <w:bookmarkEnd w:id="1293"/>
            <w:r>
              <w:rPr/>
              <w:t>Дозаторы для</w:t>
              <w:br/>
            </w:r>
            <w:bookmarkStart w:id="1294" w:name="ZAP24CM3CE"/>
            <w:bookmarkEnd w:id="1294"/>
            <w:r>
              <w:rPr/>
              <w:t xml:space="preserve">дезинфицирующих средств и мыл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5" w:name="ZAP25MG3E5"/>
            <w:bookmarkStart w:id="1296" w:name="bssPhr463"/>
            <w:bookmarkEnd w:id="1295"/>
            <w:bookmarkEnd w:id="1296"/>
            <w:r>
              <w:rPr/>
              <w:t xml:space="preserve">По числу помещений для медицинской деятельнос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7" w:name="ZAP1N7S38J"/>
            <w:bookmarkStart w:id="1298" w:name="bssPhr464"/>
            <w:bookmarkEnd w:id="1297"/>
            <w:bookmarkEnd w:id="1298"/>
            <w:r>
              <w:rPr/>
              <w:t>1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9" w:name="ZAP1VPI3E1"/>
            <w:bookmarkStart w:id="1300" w:name="bssPhr465"/>
            <w:bookmarkEnd w:id="1299"/>
            <w:bookmarkEnd w:id="1300"/>
            <w:r>
              <w:rPr/>
              <w:t xml:space="preserve">1236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1" w:name="ZAP1SD83E7"/>
            <w:bookmarkStart w:id="1302" w:name="bssPhr466"/>
            <w:bookmarkEnd w:id="1301"/>
            <w:bookmarkEnd w:id="1302"/>
            <w:r>
              <w:rPr/>
              <w:t xml:space="preserve">Контейнер для отходов с биологическими загрязнениям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3" w:name="ZAP2BOG3HI"/>
            <w:bookmarkStart w:id="1304" w:name="bssPhr467"/>
            <w:bookmarkEnd w:id="1303"/>
            <w:bookmarkEnd w:id="1304"/>
            <w:r>
              <w:rPr/>
              <w:t xml:space="preserve">Бак многоразовый с тележкой для сбора, хранения медицинских отход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5" w:name="ZAP1GJK36J"/>
            <w:bookmarkStart w:id="1306" w:name="bssPhr468"/>
            <w:bookmarkEnd w:id="1305"/>
            <w:bookmarkEnd w:id="1306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7" w:name="ZAP1N2S39M"/>
            <w:bookmarkStart w:id="1308" w:name="bssPhr469"/>
            <w:bookmarkEnd w:id="1307"/>
            <w:bookmarkEnd w:id="1308"/>
            <w:r>
              <w:rPr/>
              <w:t>1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9" w:name="ZAP1UL639Q"/>
            <w:bookmarkStart w:id="1310" w:name="bssPhr470"/>
            <w:bookmarkEnd w:id="1309"/>
            <w:bookmarkEnd w:id="1310"/>
            <w:r>
              <w:rPr/>
              <w:t xml:space="preserve">12283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1" w:name="ZAP20RS3B6"/>
            <w:bookmarkStart w:id="1312" w:name="bssPhr471"/>
            <w:bookmarkEnd w:id="1311"/>
            <w:bookmarkEnd w:id="1312"/>
            <w:r>
              <w:rPr/>
              <w:t>Аппарат для</w:t>
              <w:br/>
            </w:r>
            <w:bookmarkStart w:id="1313" w:name="ZAP23P03AS"/>
            <w:bookmarkEnd w:id="1313"/>
            <w:r>
              <w:rPr/>
              <w:t>измерения</w:t>
              <w:br/>
            </w:r>
            <w:bookmarkStart w:id="1314" w:name="ZAP22S63B6"/>
            <w:bookmarkEnd w:id="1314"/>
            <w:r>
              <w:rPr/>
              <w:t>артериального</w:t>
              <w:br/>
            </w:r>
            <w:bookmarkStart w:id="1315" w:name="ZAP1VCE38M"/>
            <w:bookmarkEnd w:id="1315"/>
            <w:r>
              <w:rPr/>
              <w:t>давления</w:t>
              <w:br/>
            </w:r>
            <w:bookmarkStart w:id="1316" w:name="ZAP1T6O38K"/>
            <w:bookmarkEnd w:id="1316"/>
            <w:r>
              <w:rPr/>
              <w:t>электрический с</w:t>
              <w:br/>
            </w:r>
            <w:bookmarkStart w:id="1317" w:name="ZAP1UM43AN"/>
            <w:bookmarkEnd w:id="1317"/>
            <w:r>
              <w:rPr/>
              <w:t>ручным нагнетением,</w:t>
              <w:br/>
            </w:r>
            <w:bookmarkStart w:id="1318" w:name="ZAP205C3CT"/>
            <w:bookmarkEnd w:id="1318"/>
            <w:r>
              <w:rPr/>
              <w:t xml:space="preserve">стационарны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9" w:name="ZAP24083ES"/>
            <w:bookmarkStart w:id="1320" w:name="bssPhr472"/>
            <w:bookmarkEnd w:id="1319"/>
            <w:bookmarkEnd w:id="1320"/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1" w:name="ZAP2CU63EG"/>
            <w:bookmarkStart w:id="1322" w:name="bssPhr473"/>
            <w:bookmarkEnd w:id="1321"/>
            <w:bookmarkEnd w:id="1322"/>
            <w:r>
              <w:rPr/>
              <w:t xml:space="preserve">По числу врачебных ставок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3" w:name="ZAP1VFS3A2"/>
            <w:bookmarkStart w:id="1324" w:name="bssPhr474"/>
            <w:bookmarkEnd w:id="1323"/>
            <w:bookmarkEnd w:id="1324"/>
            <w:r>
              <w:rPr/>
              <w:t xml:space="preserve">12285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5" w:name="ZAP20VE3B7"/>
            <w:bookmarkStart w:id="1326" w:name="bssPhr475"/>
            <w:bookmarkEnd w:id="1325"/>
            <w:bookmarkEnd w:id="1326"/>
            <w:r>
              <w:rPr/>
              <w:t>Аппарат для</w:t>
              <w:br/>
            </w:r>
            <w:bookmarkStart w:id="1327" w:name="ZAP248A3CU"/>
            <w:bookmarkEnd w:id="1327"/>
            <w:r>
              <w:rPr/>
              <w:t>измерения</w:t>
              <w:br/>
            </w:r>
            <w:bookmarkStart w:id="1328" w:name="ZAP23KG3BG"/>
            <w:bookmarkEnd w:id="1328"/>
            <w:r>
              <w:rPr/>
              <w:t>артериального</w:t>
              <w:br/>
            </w:r>
            <w:bookmarkStart w:id="1329" w:name="ZAP21403BB"/>
            <w:bookmarkEnd w:id="1329"/>
            <w:r>
              <w:rPr/>
              <w:t>давления</w:t>
              <w:br/>
            </w:r>
            <w:bookmarkStart w:id="1330" w:name="ZAP1VH0398"/>
            <w:bookmarkEnd w:id="1330"/>
            <w:r>
              <w:rPr/>
              <w:t>электрический с</w:t>
              <w:br/>
            </w:r>
            <w:bookmarkStart w:id="1331" w:name="ZAP21GE3B9"/>
            <w:bookmarkEnd w:id="1331"/>
            <w:r>
              <w:rPr/>
              <w:t>ручным нагнетением,</w:t>
              <w:br/>
            </w:r>
            <w:bookmarkStart w:id="1332" w:name="ZAP22BS3EV"/>
            <w:bookmarkEnd w:id="1332"/>
            <w:r>
              <w:rPr/>
              <w:t xml:space="preserve">портативны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3" w:name="ZAP1PM43C1"/>
            <w:bookmarkStart w:id="1334" w:name="bssPhr476"/>
            <w:bookmarkEnd w:id="1333"/>
            <w:bookmarkEnd w:id="1334"/>
            <w:r>
              <w:rPr/>
              <w:t xml:space="preserve">21843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5" w:name="ZAP1VBE3DP"/>
            <w:bookmarkStart w:id="1336" w:name="bssPhr477"/>
            <w:bookmarkEnd w:id="1335"/>
            <w:bookmarkEnd w:id="1336"/>
            <w:r>
              <w:rPr/>
              <w:t>Аппарат для</w:t>
              <w:br/>
            </w:r>
            <w:bookmarkStart w:id="1337" w:name="ZAP25KK3DF"/>
            <w:bookmarkEnd w:id="1337"/>
            <w:r>
              <w:rPr/>
              <w:t>измерения</w:t>
              <w:br/>
            </w:r>
            <w:bookmarkStart w:id="1338" w:name="ZAP26H43DU"/>
            <w:bookmarkEnd w:id="1338"/>
            <w:r>
              <w:rPr/>
              <w:t>артериального</w:t>
              <w:br/>
            </w:r>
            <w:bookmarkStart w:id="1339" w:name="ZAP25AM3DH"/>
            <w:bookmarkEnd w:id="1339"/>
            <w:r>
              <w:rPr/>
              <w:t>давления</w:t>
              <w:br/>
            </w:r>
            <w:bookmarkStart w:id="1340" w:name="ZAP26AK3FC"/>
            <w:bookmarkEnd w:id="1340"/>
            <w:r>
              <w:rPr/>
              <w:t xml:space="preserve">телеметр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1" w:name="ZAP1RV63A0"/>
            <w:bookmarkStart w:id="1342" w:name="bssPhr478"/>
            <w:bookmarkEnd w:id="1341"/>
            <w:bookmarkEnd w:id="1342"/>
            <w:r>
              <w:rPr/>
              <w:t xml:space="preserve">30056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3" w:name="ZAP1SCO3AN"/>
            <w:bookmarkStart w:id="1344" w:name="bssPhr479"/>
            <w:bookmarkEnd w:id="1343"/>
            <w:bookmarkEnd w:id="1344"/>
            <w:r>
              <w:rPr/>
              <w:t xml:space="preserve">Аппарат для измерения артериального давления ртутный с ручным нагнете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5" w:name="ZAP1POU39O"/>
            <w:bookmarkStart w:id="1346" w:name="bssPhr480"/>
            <w:bookmarkEnd w:id="1345"/>
            <w:bookmarkEnd w:id="1346"/>
            <w:r>
              <w:rPr/>
              <w:t xml:space="preserve">3662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7" w:name="ZAP1QU63C0"/>
            <w:bookmarkStart w:id="1348" w:name="bssPhr481"/>
            <w:bookmarkEnd w:id="1347"/>
            <w:bookmarkEnd w:id="1348"/>
            <w:r>
              <w:rPr/>
              <w:t xml:space="preserve">Аппарат для измерения артериального давления с определением аритми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9" w:name="ZAP24R03E8"/>
            <w:bookmarkStart w:id="1350" w:name="bssPhr482"/>
            <w:bookmarkEnd w:id="1349"/>
            <w:bookmarkEnd w:id="1350"/>
            <w:r>
              <w:rPr/>
              <w:t xml:space="preserve">2394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1" w:name="ZAP22GK3EM"/>
            <w:bookmarkStart w:id="1352" w:name="bssPhr483"/>
            <w:bookmarkEnd w:id="1351"/>
            <w:bookmarkEnd w:id="1352"/>
            <w:r>
              <w:rPr/>
              <w:t xml:space="preserve">Аппарат для измерения артериального давления анероидный механ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3" w:name="ZAP264I3E8"/>
            <w:bookmarkStart w:id="1354" w:name="bssPhr484"/>
            <w:bookmarkEnd w:id="1353"/>
            <w:bookmarkEnd w:id="1354"/>
            <w:r>
              <w:rPr/>
              <w:t xml:space="preserve">21663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5" w:name="ZAP21MI3E1"/>
            <w:bookmarkStart w:id="1356" w:name="bssPhr485"/>
            <w:bookmarkEnd w:id="1355"/>
            <w:bookmarkEnd w:id="1356"/>
            <w:r>
              <w:rPr/>
              <w:t>Аппарат электронный</w:t>
              <w:br/>
            </w:r>
            <w:bookmarkStart w:id="1357" w:name="ZAP1VUQ3AA"/>
            <w:bookmarkEnd w:id="1357"/>
            <w:r>
              <w:rPr/>
              <w:t>для измерения</w:t>
              <w:br/>
            </w:r>
            <w:bookmarkStart w:id="1358" w:name="ZAP24LE3B4"/>
            <w:bookmarkEnd w:id="1358"/>
            <w:r>
              <w:rPr/>
              <w:t>артериального</w:t>
              <w:br/>
            </w:r>
            <w:bookmarkStart w:id="1359" w:name="ZAP1RTE386"/>
            <w:bookmarkEnd w:id="1359"/>
            <w:r>
              <w:rPr/>
              <w:t>давления</w:t>
              <w:br/>
            </w:r>
            <w:bookmarkStart w:id="1360" w:name="ZAP1Q3S385"/>
            <w:bookmarkEnd w:id="1360"/>
            <w:r>
              <w:rPr/>
              <w:t>автоматический,</w:t>
              <w:br/>
            </w:r>
            <w:bookmarkStart w:id="1361" w:name="ZAP1LBG391"/>
            <w:bookmarkEnd w:id="1361"/>
            <w:r>
              <w:rPr/>
              <w:t>портативный,</w:t>
              <w:br/>
            </w:r>
            <w:bookmarkStart w:id="1362" w:name="ZAP1GE839H"/>
            <w:bookmarkEnd w:id="1362"/>
            <w:r>
              <w:rPr/>
              <w:t>с манжетой на</w:t>
              <w:br/>
            </w:r>
            <w:bookmarkStart w:id="1363" w:name="ZAP26UC3FD"/>
            <w:bookmarkEnd w:id="1363"/>
            <w:r>
              <w:rPr/>
              <w:t xml:space="preserve">плечо/запястье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4" w:name="ZAP26J43GK"/>
            <w:bookmarkStart w:id="1365" w:name="bssPhr486"/>
            <w:bookmarkEnd w:id="1364"/>
            <w:bookmarkEnd w:id="1365"/>
            <w:r>
              <w:rPr/>
              <w:t>1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6" w:name="ZAP2C2S3HB"/>
            <w:bookmarkStart w:id="1367" w:name="bssPhr487"/>
            <w:bookmarkEnd w:id="1366"/>
            <w:bookmarkEnd w:id="1367"/>
            <w:r>
              <w:rPr/>
              <w:t xml:space="preserve">12568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8" w:name="ZAP2DQU3F8"/>
            <w:bookmarkStart w:id="1369" w:name="bssPhr488"/>
            <w:bookmarkEnd w:id="1368"/>
            <w:bookmarkEnd w:id="1369"/>
            <w:r>
              <w:rPr/>
              <w:t>Система</w:t>
              <w:br/>
            </w:r>
            <w:bookmarkStart w:id="1370" w:name="ZAP28383CK"/>
            <w:bookmarkEnd w:id="1370"/>
            <w:r>
              <w:rPr/>
              <w:t>терапевтической</w:t>
              <w:br/>
            </w:r>
            <w:bookmarkStart w:id="1371" w:name="ZAP22E83B5"/>
            <w:bookmarkEnd w:id="1371"/>
            <w:r>
              <w:rPr/>
              <w:t xml:space="preserve">плазмофильтрац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2" w:name="ZAP1Q9U38E"/>
            <w:bookmarkStart w:id="1373" w:name="bssPhr489"/>
            <w:bookmarkEnd w:id="1372"/>
            <w:bookmarkEnd w:id="1373"/>
            <w:r>
              <w:rPr/>
              <w:t>Аппарат для</w:t>
              <w:br/>
            </w:r>
            <w:bookmarkStart w:id="1374" w:name="ZAP1V723E2"/>
            <w:bookmarkEnd w:id="1374"/>
            <w:r>
              <w:rPr/>
              <w:t>экстракорпоральной</w:t>
              <w:br/>
            </w:r>
            <w:bookmarkStart w:id="1375" w:name="ZAP1PP43CJ"/>
            <w:bookmarkEnd w:id="1375"/>
            <w:r>
              <w:rPr/>
              <w:t xml:space="preserve">гемокоррекци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6" w:name="ZAP1QCO3AP"/>
            <w:bookmarkStart w:id="1377" w:name="bssPhr490"/>
            <w:bookmarkEnd w:id="1376"/>
            <w:bookmarkEnd w:id="1377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8" w:name="ZAP25923DG"/>
            <w:bookmarkStart w:id="1379" w:name="bssPhr491"/>
            <w:bookmarkEnd w:id="1378"/>
            <w:bookmarkEnd w:id="1379"/>
            <w:r>
              <w:rPr/>
              <w:t>2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0" w:name="ZAP25QA3CL"/>
            <w:bookmarkStart w:id="1381" w:name="bssPhr492"/>
            <w:bookmarkEnd w:id="1380"/>
            <w:bookmarkEnd w:id="1381"/>
            <w:r>
              <w:rPr/>
              <w:t xml:space="preserve">2629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2" w:name="ZAP28D23DF"/>
            <w:bookmarkStart w:id="1383" w:name="bssPhr493"/>
            <w:bookmarkEnd w:id="1382"/>
            <w:bookmarkEnd w:id="1383"/>
            <w:r>
              <w:rPr/>
              <w:t xml:space="preserve">Система аферез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4" w:name="ZAP1QV63AN"/>
            <w:bookmarkStart w:id="1385" w:name="bssPhr494"/>
            <w:bookmarkEnd w:id="1384"/>
            <w:bookmarkEnd w:id="1385"/>
            <w:r>
              <w:rPr/>
              <w:t xml:space="preserve">Аппарат для цитоплазмаферез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6" w:name="ZAP1N3A39J"/>
            <w:bookmarkStart w:id="1387" w:name="bssPhr495"/>
            <w:bookmarkEnd w:id="1386"/>
            <w:bookmarkEnd w:id="1387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8" w:name="ZAP20SM3DG"/>
            <w:bookmarkStart w:id="1389" w:name="bssPhr496"/>
            <w:bookmarkEnd w:id="1388"/>
            <w:bookmarkEnd w:id="1389"/>
            <w:r>
              <w:rPr/>
              <w:t>2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0" w:name="ZAP20QO3BA"/>
            <w:bookmarkStart w:id="1391" w:name="bssPhr497"/>
            <w:bookmarkEnd w:id="1390"/>
            <w:bookmarkEnd w:id="1391"/>
            <w:r>
              <w:rPr/>
              <w:t xml:space="preserve">1157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2" w:name="ZAP1TBO39N"/>
            <w:bookmarkStart w:id="1393" w:name="bssPhr498"/>
            <w:bookmarkEnd w:id="1392"/>
            <w:bookmarkEnd w:id="1393"/>
            <w:r>
              <w:rPr/>
              <w:t xml:space="preserve">Аппарат для фотогемотерап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4" w:name="ZAP1V1239A"/>
            <w:bookmarkStart w:id="1395" w:name="bssPhr499"/>
            <w:bookmarkEnd w:id="1394"/>
            <w:bookmarkEnd w:id="1395"/>
            <w:r>
              <w:rPr/>
              <w:t xml:space="preserve">Облучатель крови ультрафиолетовы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6" w:name="ZAP1L3U383"/>
            <w:bookmarkStart w:id="1397" w:name="bssPhr500"/>
            <w:bookmarkEnd w:id="1396"/>
            <w:bookmarkEnd w:id="1397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8" w:name="ZAP1SS6396"/>
            <w:bookmarkStart w:id="1399" w:name="bssPhr501"/>
            <w:bookmarkEnd w:id="1398"/>
            <w:bookmarkEnd w:id="1399"/>
            <w:r>
              <w:rPr/>
              <w:t xml:space="preserve">1317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0" w:name="ZAP1R683AN"/>
            <w:bookmarkStart w:id="1401" w:name="bssPhr502"/>
            <w:bookmarkEnd w:id="1400"/>
            <w:bookmarkEnd w:id="1401"/>
            <w:r>
              <w:rPr/>
              <w:t xml:space="preserve">Аппарат для фотогемотерап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2" w:name="ZAP1V5E3E4"/>
            <w:bookmarkStart w:id="1403" w:name="bssPhr503"/>
            <w:bookmarkEnd w:id="1402"/>
            <w:bookmarkEnd w:id="1403"/>
            <w:r>
              <w:rPr/>
              <w:t>2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4" w:name="ZAP1V8M3BT"/>
            <w:bookmarkStart w:id="1405" w:name="bssPhr504"/>
            <w:bookmarkEnd w:id="1404"/>
            <w:bookmarkEnd w:id="1405"/>
            <w:r>
              <w:rPr/>
              <w:t xml:space="preserve">23683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6" w:name="ZAP20NQ3BJ"/>
            <w:bookmarkStart w:id="1407" w:name="bssPhr505"/>
            <w:bookmarkEnd w:id="1406"/>
            <w:bookmarkEnd w:id="1407"/>
            <w:r>
              <w:rPr/>
              <w:t>Аппарат для</w:t>
              <w:br/>
            </w:r>
            <w:bookmarkStart w:id="1408" w:name="ZAP26R23FD"/>
            <w:bookmarkEnd w:id="1408"/>
            <w:r>
              <w:rPr/>
              <w:t>экстракорпоральной</w:t>
              <w:br/>
            </w:r>
            <w:bookmarkStart w:id="1409" w:name="ZAP21PC3DF"/>
            <w:bookmarkEnd w:id="1409"/>
            <w:r>
              <w:rPr/>
              <w:t xml:space="preserve">гемокоррекц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0" w:name="ZAP23JQ3EJ"/>
            <w:bookmarkStart w:id="1411" w:name="bssPhr506"/>
            <w:bookmarkEnd w:id="1410"/>
            <w:bookmarkEnd w:id="1411"/>
            <w:r>
              <w:rPr/>
              <w:t xml:space="preserve">Система гемофильтраци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2" w:name="ZAP1RU03CV"/>
            <w:bookmarkStart w:id="1413" w:name="bssPhr507"/>
            <w:bookmarkEnd w:id="1412"/>
            <w:bookmarkEnd w:id="1413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4" w:name="ZAP28OA3FH"/>
            <w:bookmarkStart w:id="1415" w:name="bssPhr508"/>
            <w:bookmarkEnd w:id="1414"/>
            <w:bookmarkEnd w:id="1415"/>
            <w:r>
              <w:rPr/>
              <w:t>2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6" w:name="ZAP29SK3FF"/>
            <w:bookmarkStart w:id="1417" w:name="bssPhr509"/>
            <w:bookmarkEnd w:id="1416"/>
            <w:bookmarkEnd w:id="1417"/>
            <w:r>
              <w:rPr/>
              <w:t xml:space="preserve">34394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8" w:name="ZAP23NS3BG"/>
            <w:bookmarkStart w:id="1419" w:name="bssPhr510"/>
            <w:bookmarkEnd w:id="1418"/>
            <w:bookmarkEnd w:id="1419"/>
            <w:r>
              <w:rPr/>
              <w:t xml:space="preserve">Инфузионный насос шприцево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0" w:name="ZAP1USI3BS"/>
            <w:bookmarkStart w:id="1421" w:name="bssPhr511"/>
            <w:bookmarkEnd w:id="1420"/>
            <w:bookmarkEnd w:id="1421"/>
            <w:r>
              <w:rPr/>
              <w:t xml:space="preserve">Насос поршневой для инфузи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2" w:name="ZAP1S263CR"/>
            <w:bookmarkStart w:id="1423" w:name="bssPhr512"/>
            <w:bookmarkEnd w:id="1422"/>
            <w:bookmarkEnd w:id="1423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4" w:name="ZAP27NE3DM"/>
            <w:bookmarkStart w:id="1425" w:name="bssPhr513"/>
            <w:bookmarkEnd w:id="1424"/>
            <w:bookmarkEnd w:id="1425"/>
            <w:r>
              <w:rPr/>
              <w:t>2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6" w:name="ZAP27T23CN"/>
            <w:bookmarkStart w:id="1427" w:name="bssPhr514"/>
            <w:bookmarkEnd w:id="1426"/>
            <w:bookmarkEnd w:id="1427"/>
            <w:r>
              <w:rPr/>
              <w:t xml:space="preserve">22986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8" w:name="ZAP21HI3B7"/>
            <w:bookmarkStart w:id="1429" w:name="bssPhr515"/>
            <w:bookmarkEnd w:id="1428"/>
            <w:bookmarkEnd w:id="1429"/>
            <w:r>
              <w:rPr/>
              <w:t xml:space="preserve">Насос шприцево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0" w:name="ZAP1T143B6"/>
            <w:bookmarkStart w:id="1431" w:name="bssPhr516"/>
            <w:bookmarkEnd w:id="1430"/>
            <w:bookmarkEnd w:id="1431"/>
            <w:r>
              <w:rPr/>
              <w:t xml:space="preserve">Инфузионный насос шприцево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2" w:name="ZAP1PQI3CM"/>
            <w:bookmarkStart w:id="1433" w:name="bssPhr517"/>
            <w:bookmarkEnd w:id="1432"/>
            <w:bookmarkEnd w:id="1433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4" w:name="ZAP260S3G8"/>
            <w:bookmarkStart w:id="1435" w:name="bssPhr518"/>
            <w:bookmarkEnd w:id="1434"/>
            <w:bookmarkEnd w:id="1435"/>
            <w:r>
              <w:rPr/>
              <w:t>2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6" w:name="ZAP27IS3HR"/>
            <w:bookmarkStart w:id="1437" w:name="bssPhr519"/>
            <w:bookmarkEnd w:id="1436"/>
            <w:bookmarkEnd w:id="1437"/>
            <w:r>
              <w:rPr/>
              <w:t xml:space="preserve">26042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8" w:name="ZAP29G83FN"/>
            <w:bookmarkStart w:id="1439" w:name="bssPhr520"/>
            <w:bookmarkEnd w:id="1438"/>
            <w:bookmarkEnd w:id="1439"/>
            <w:r>
              <w:rPr/>
              <w:t xml:space="preserve">Насос инфузионный общего назначени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0" w:name="ZAP22I83FE"/>
            <w:bookmarkStart w:id="1441" w:name="bssPhr521"/>
            <w:bookmarkEnd w:id="1440"/>
            <w:bookmarkEnd w:id="1441"/>
            <w:r>
              <w:rPr/>
              <w:t xml:space="preserve">Инфузионный насос волюметрический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2" w:name="ZAP20BG3H9"/>
            <w:bookmarkStart w:id="1443" w:name="bssPhr522"/>
            <w:bookmarkEnd w:id="1442"/>
            <w:bookmarkEnd w:id="1443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4" w:name="ZAP2FUK3JV"/>
            <w:bookmarkStart w:id="1445" w:name="bssPhr523"/>
            <w:bookmarkEnd w:id="1444"/>
            <w:bookmarkEnd w:id="1445"/>
            <w:r>
              <w:rPr/>
              <w:t>2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6" w:name="ZAP2I5E3HK"/>
            <w:bookmarkStart w:id="1447" w:name="bssPhr524"/>
            <w:bookmarkEnd w:id="1446"/>
            <w:bookmarkEnd w:id="1447"/>
            <w:r>
              <w:rPr/>
              <w:t xml:space="preserve">19085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8" w:name="ZAP2EU43FC"/>
            <w:bookmarkStart w:id="1449" w:name="bssPhr525"/>
            <w:bookmarkEnd w:id="1448"/>
            <w:bookmarkEnd w:id="1449"/>
            <w:r>
              <w:rPr/>
              <w:t>Система мониторинга</w:t>
              <w:br/>
            </w:r>
            <w:bookmarkStart w:id="1450" w:name="ZAP257G3DN"/>
            <w:bookmarkEnd w:id="1450"/>
            <w:r>
              <w:rPr/>
              <w:t>физиологических</w:t>
              <w:br/>
            </w:r>
            <w:bookmarkStart w:id="1451" w:name="ZAP1VUE3CI"/>
            <w:bookmarkEnd w:id="1451"/>
            <w:r>
              <w:rPr/>
              <w:t xml:space="preserve">показателе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2" w:name="ZAP1QN83D5"/>
            <w:bookmarkStart w:id="1453" w:name="bssPhr526"/>
            <w:bookmarkEnd w:id="1452"/>
            <w:bookmarkEnd w:id="1453"/>
            <w:r>
              <w:rPr/>
              <w:t xml:space="preserve">Монитор пациент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4" w:name="ZAP1S3I3BD"/>
            <w:bookmarkStart w:id="1455" w:name="bssPhr527"/>
            <w:bookmarkEnd w:id="1454"/>
            <w:bookmarkEnd w:id="1455"/>
            <w:r>
              <w:rPr/>
              <w:t xml:space="preserve">по требованию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6" w:name="ZAP27T43G8"/>
            <w:bookmarkStart w:id="1457" w:name="bssPhr528"/>
            <w:bookmarkEnd w:id="1456"/>
            <w:bookmarkEnd w:id="1457"/>
            <w:r>
              <w:rPr/>
              <w:t>2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8" w:name="ZAP28EE3DN"/>
            <w:bookmarkStart w:id="1459" w:name="bssPhr529"/>
            <w:bookmarkEnd w:id="1458"/>
            <w:bookmarkEnd w:id="1459"/>
            <w:r>
              <w:rPr/>
              <w:t xml:space="preserve">1842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0" w:name="ZAP24E63AH"/>
            <w:bookmarkStart w:id="1461" w:name="bssPhr530"/>
            <w:bookmarkEnd w:id="1460"/>
            <w:bookmarkEnd w:id="1461"/>
            <w:r>
              <w:rPr/>
              <w:t xml:space="preserve">Ширма медицинск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2" w:name="ZAP1PGC38H"/>
            <w:bookmarkStart w:id="1463" w:name="bssPhr531"/>
            <w:bookmarkEnd w:id="1462"/>
            <w:bookmarkEnd w:id="1463"/>
            <w:r>
              <w:rPr/>
              <w:t xml:space="preserve">Ширм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4" w:name="ZAP1LT4362"/>
            <w:bookmarkStart w:id="1465" w:name="bssPhr532"/>
            <w:bookmarkEnd w:id="1464"/>
            <w:bookmarkEnd w:id="1465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6" w:name="ZAP1SIS3AB"/>
            <w:bookmarkStart w:id="1467" w:name="bssPhr533"/>
            <w:bookmarkEnd w:id="1466"/>
            <w:bookmarkEnd w:id="1467"/>
            <w:r>
              <w:rPr/>
              <w:t xml:space="preserve">27574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8" w:name="ZAP1M4S39A"/>
            <w:bookmarkStart w:id="1469" w:name="bssPhr534"/>
            <w:bookmarkEnd w:id="1468"/>
            <w:bookmarkEnd w:id="1469"/>
            <w:r>
              <w:rPr/>
              <w:t xml:space="preserve">Ширма анестезиологическ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0" w:name="ZAP1Q18393"/>
            <w:bookmarkStart w:id="1471" w:name="bssPhr535"/>
            <w:bookmarkEnd w:id="1470"/>
            <w:bookmarkEnd w:id="1471"/>
            <w:r>
              <w:rPr/>
              <w:t>2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2" w:name="ZAP20OM3CL"/>
            <w:bookmarkStart w:id="1473" w:name="bssPhr536"/>
            <w:bookmarkEnd w:id="1472"/>
            <w:bookmarkEnd w:id="1473"/>
            <w:r>
              <w:rPr/>
              <w:t xml:space="preserve">1569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4" w:name="ZAP1TVG39L"/>
            <w:bookmarkStart w:id="1475" w:name="bssPhr537"/>
            <w:bookmarkEnd w:id="1474"/>
            <w:bookmarkEnd w:id="1475"/>
            <w:r>
              <w:rPr/>
              <w:t xml:space="preserve">Мебель для палаты пациент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6" w:name="ZAP1OAO390"/>
            <w:bookmarkStart w:id="1477" w:name="bssPhr538"/>
            <w:bookmarkEnd w:id="1476"/>
            <w:bookmarkEnd w:id="1477"/>
            <w:r>
              <w:rPr/>
              <w:t xml:space="preserve">Шкаф для бель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8" w:name="ZAP1M1O384"/>
            <w:bookmarkStart w:id="1479" w:name="bssPhr539"/>
            <w:bookmarkEnd w:id="1478"/>
            <w:bookmarkEnd w:id="1479"/>
            <w:r>
              <w:rPr/>
              <w:t xml:space="preserve">1 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0" w:name="ZAP1T5E3AS"/>
            <w:bookmarkStart w:id="1481" w:name="bssPhr540"/>
            <w:bookmarkEnd w:id="1480"/>
            <w:bookmarkEnd w:id="1481"/>
            <w:r>
              <w:rPr/>
              <w:t xml:space="preserve">Прочие изделия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2" w:name="ZAP1U3O3AQ"/>
            <w:bookmarkStart w:id="1483" w:name="bssPhr541"/>
            <w:bookmarkEnd w:id="1482"/>
            <w:bookmarkEnd w:id="1483"/>
            <w:r>
              <w:rPr/>
              <w:t>2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4" w:name="ZAP2ATM3F3"/>
            <w:bookmarkStart w:id="1485" w:name="bssPhr542"/>
            <w:bookmarkEnd w:id="1484"/>
            <w:bookmarkEnd w:id="1485"/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6" w:name="ZAP2B183F4"/>
            <w:bookmarkStart w:id="1487" w:name="bssPhr543"/>
            <w:bookmarkEnd w:id="1486"/>
            <w:bookmarkEnd w:id="1487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8" w:name="ZAP2B4Q3F5"/>
            <w:bookmarkStart w:id="1489" w:name="bssPhr544"/>
            <w:bookmarkEnd w:id="1488"/>
            <w:bookmarkEnd w:id="1489"/>
            <w:r>
              <w:rPr/>
              <w:t xml:space="preserve">Персональный компьютер или автоматизированное рабочее место с системой защиты персональных данных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0" w:name="ZAP270Q3E8"/>
            <w:bookmarkStart w:id="1491" w:name="bssPhr545"/>
            <w:bookmarkEnd w:id="1490"/>
            <w:bookmarkEnd w:id="1491"/>
            <w:r>
              <w:rPr/>
              <w:t xml:space="preserve">По числу рабочих мест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2" w:name="ZAP23RE3DN"/>
            <w:bookmarkStart w:id="1493" w:name="bssPhr546"/>
            <w:bookmarkEnd w:id="1492"/>
            <w:bookmarkEnd w:id="1493"/>
            <w:r>
              <w:rPr/>
              <w:t>3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4" w:name="ZAP28JS3FF"/>
            <w:bookmarkStart w:id="1495" w:name="bssPhr547"/>
            <w:bookmarkEnd w:id="1494"/>
            <w:bookmarkEnd w:id="1495"/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6" w:name="ZAP2E2E3H0"/>
            <w:bookmarkStart w:id="1497" w:name="bssPhr548"/>
            <w:bookmarkEnd w:id="1496"/>
            <w:bookmarkEnd w:id="1497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8" w:name="ZAP2E603H1"/>
            <w:bookmarkStart w:id="1499" w:name="bssPhr549"/>
            <w:bookmarkEnd w:id="1498"/>
            <w:bookmarkEnd w:id="1499"/>
            <w:r>
              <w:rPr/>
              <w:t xml:space="preserve">Принтер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0" w:name="ZAP25983D4"/>
            <w:bookmarkStart w:id="1501" w:name="bssPhr550"/>
            <w:bookmarkEnd w:id="1500"/>
            <w:bookmarkEnd w:id="1501"/>
            <w:r>
              <w:rPr/>
              <w:t xml:space="preserve">По 1 каждого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2" w:name="ZAP1R5S3AJ"/>
            <w:bookmarkStart w:id="1503" w:name="bssPhr551"/>
            <w:bookmarkEnd w:id="1502"/>
            <w:bookmarkEnd w:id="1503"/>
            <w:r>
              <w:rPr/>
              <w:t>3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4" w:name="ZAP1UGC3CL"/>
            <w:bookmarkStart w:id="1505" w:name="bssPhr552"/>
            <w:bookmarkEnd w:id="1504"/>
            <w:bookmarkEnd w:id="1505"/>
            <w:r>
              <w:rPr/>
              <w:t xml:space="preserve">Копировальный аппарат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6" w:name="ZAP206O3EH"/>
            <w:bookmarkStart w:id="1507" w:name="bssPhr553"/>
            <w:bookmarkEnd w:id="1506"/>
            <w:bookmarkEnd w:id="1507"/>
            <w:r>
              <w:rPr/>
              <w:t xml:space="preserve">оборудования, либо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8" w:name="ZAP21Q83D1"/>
            <w:bookmarkStart w:id="1509" w:name="bssPhr554"/>
            <w:bookmarkEnd w:id="1508"/>
            <w:bookmarkEnd w:id="1509"/>
            <w:r>
              <w:rPr/>
              <w:t>3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0" w:name="ZAP2BOC3HB"/>
            <w:bookmarkStart w:id="1511" w:name="bssPhr555"/>
            <w:bookmarkEnd w:id="1510"/>
            <w:bookmarkEnd w:id="1511"/>
            <w:r>
              <w:rPr/>
              <w:t xml:space="preserve">Сканер 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2" w:name="ZAP2CCI3H2"/>
            <w:bookmarkStart w:id="1513" w:name="bssPhr556"/>
            <w:bookmarkEnd w:id="1512"/>
            <w:bookmarkEnd w:id="1513"/>
            <w:r>
              <w:rPr/>
              <w:t xml:space="preserve">взамен принтера, копировального аппарата и сканера предусматривается многофункциональное устройство - 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4" w:name="ZAP1O663A0"/>
            <w:bookmarkStart w:id="1515" w:name="bssPhr557"/>
            <w:bookmarkEnd w:id="1514"/>
            <w:bookmarkEnd w:id="1515"/>
            <w:r>
              <w:rPr/>
              <w:t>3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6" w:name="ZAP1Q5038I"/>
            <w:bookmarkStart w:id="1517" w:name="bssPhr558"/>
            <w:bookmarkEnd w:id="1516"/>
            <w:bookmarkEnd w:id="1517"/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8" w:name="ZAP1VJI3A3"/>
            <w:bookmarkStart w:id="1519" w:name="bssPhr559"/>
            <w:bookmarkEnd w:id="1518"/>
            <w:bookmarkEnd w:id="1519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0" w:name="ZAP1VN43A4"/>
            <w:bookmarkStart w:id="1521" w:name="bssPhr560"/>
            <w:bookmarkEnd w:id="1520"/>
            <w:bookmarkEnd w:id="1521"/>
            <w:r>
              <w:rPr/>
              <w:t xml:space="preserve">Источник бесперебойного пита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2" w:name="ZAP1K5O35M"/>
            <w:bookmarkStart w:id="1523" w:name="bssPhr561"/>
            <w:bookmarkEnd w:id="1522"/>
            <w:bookmarkEnd w:id="1523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4" w:name="ZAP1Q2C386"/>
            <w:bookmarkStart w:id="1525" w:name="bssPhr562"/>
            <w:bookmarkEnd w:id="1524"/>
            <w:bookmarkEnd w:id="1525"/>
            <w:r>
              <w:rPr/>
              <w:t>3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6" w:name="ZAP1R4836N"/>
            <w:bookmarkStart w:id="1527" w:name="bssPhr563"/>
            <w:bookmarkEnd w:id="1526"/>
            <w:bookmarkEnd w:id="1527"/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8" w:name="ZAP20IQ388"/>
            <w:bookmarkStart w:id="1529" w:name="bssPhr564"/>
            <w:bookmarkEnd w:id="1528"/>
            <w:bookmarkEnd w:id="1529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0" w:name="ZAP20MC389"/>
            <w:bookmarkStart w:id="1531" w:name="bssPhr565"/>
            <w:bookmarkEnd w:id="1530"/>
            <w:bookmarkEnd w:id="1531"/>
            <w:r>
              <w:rPr/>
              <w:t xml:space="preserve">Сканер штрих-код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2" w:name="ZAP1G5234O"/>
            <w:bookmarkStart w:id="1533" w:name="bssPhr566"/>
            <w:bookmarkEnd w:id="1532"/>
            <w:bookmarkEnd w:id="1533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4" w:name="ZAP1L2U34U"/>
            <w:bookmarkStart w:id="1535" w:name="bssPhr567"/>
            <w:bookmarkEnd w:id="1534"/>
            <w:bookmarkEnd w:id="1535"/>
            <w:r>
              <w:rPr/>
              <w:t>3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6" w:name="ZAP1KIK32U"/>
            <w:bookmarkStart w:id="1537" w:name="bssPhr568"/>
            <w:bookmarkEnd w:id="1536"/>
            <w:bookmarkEnd w:id="1537"/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8" w:name="ZAP1Q1634F"/>
            <w:bookmarkStart w:id="1539" w:name="bssPhr569"/>
            <w:bookmarkEnd w:id="1538"/>
            <w:bookmarkEnd w:id="1539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0" w:name="ZAP1Q4O34G"/>
            <w:bookmarkStart w:id="1541" w:name="bssPhr570"/>
            <w:bookmarkEnd w:id="1540"/>
            <w:bookmarkEnd w:id="1541"/>
            <w:r>
              <w:rPr/>
              <w:t xml:space="preserve">Шкаф для документов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2" w:name="ZAP1HB4389"/>
            <w:bookmarkStart w:id="1543" w:name="bssPhr571"/>
            <w:bookmarkEnd w:id="1542"/>
            <w:bookmarkEnd w:id="1543"/>
            <w:r>
              <w:rPr/>
              <w:t xml:space="preserve">1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544" w:name="ZAP1OT23CD"/>
      <w:bookmarkStart w:id="1545" w:name="ZAP1UBK3DU"/>
      <w:bookmarkStart w:id="1546" w:name="ZA00MDS2NC"/>
      <w:bookmarkStart w:id="1547" w:name="XA00M9G2MU"/>
      <w:bookmarkStart w:id="1548" w:name="ZAP1UF63DV"/>
      <w:bookmarkStart w:id="1549" w:name="bssPhr572"/>
      <w:bookmarkEnd w:id="1544"/>
      <w:bookmarkEnd w:id="1545"/>
      <w:bookmarkEnd w:id="1546"/>
      <w:bookmarkEnd w:id="1547"/>
      <w:bookmarkEnd w:id="1548"/>
      <w:bookmarkEnd w:id="1549"/>
      <w:r>
        <w:rPr/>
        <w:t>Приложение № 7</w:t>
        <w:br/>
      </w:r>
      <w:bookmarkStart w:id="1550" w:name="ZAP27V83GO"/>
      <w:bookmarkEnd w:id="1550"/>
      <w:r>
        <w:rPr/>
        <w:t>к Порядку оказания медицинской</w:t>
        <w:br/>
      </w:r>
      <w:bookmarkStart w:id="1551" w:name="ZAP2J7Q3LJ"/>
      <w:bookmarkEnd w:id="1551"/>
      <w:r>
        <w:rPr/>
        <w:t>помощи населению по профилю</w:t>
        <w:br/>
      </w:r>
      <w:bookmarkStart w:id="1552" w:name="ZAP2NNO3KR"/>
      <w:bookmarkEnd w:id="1552"/>
      <w:r>
        <w:rPr/>
        <w:t>"трансфузиология", утвержденному</w:t>
        <w:br/>
      </w:r>
      <w:bookmarkStart w:id="1553" w:name="ZAP2F9U3G5"/>
      <w:bookmarkEnd w:id="1553"/>
      <w:r>
        <w:rPr/>
        <w:t>приказом Министерства здравоохранения</w:t>
        <w:br/>
      </w:r>
      <w:bookmarkStart w:id="1554" w:name="ZAP25FI3BG"/>
      <w:bookmarkEnd w:id="1554"/>
      <w:r>
        <w:rPr/>
        <w:t>Российской Федерации</w:t>
        <w:br/>
      </w:r>
      <w:bookmarkStart w:id="1555" w:name="ZAP1P2E395"/>
      <w:bookmarkEnd w:id="1555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1556" w:name="ZAP23KG3BT"/>
      <w:bookmarkStart w:id="1557" w:name="ZAP29323DE"/>
      <w:bookmarkStart w:id="1558" w:name="ZAP296K3DF"/>
      <w:bookmarkStart w:id="1559" w:name="bssPhr573"/>
      <w:bookmarkEnd w:id="1556"/>
      <w:bookmarkEnd w:id="1557"/>
      <w:bookmarkEnd w:id="1558"/>
      <w:bookmarkEnd w:id="1559"/>
      <w:r>
        <w:rPr/>
        <w:t xml:space="preserve">Правила организации деятельности отделения трансфузиологии </w:t>
      </w:r>
    </w:p>
    <w:p>
      <w:pPr>
        <w:pStyle w:val="Normal"/>
        <w:spacing w:before="0" w:after="280"/>
        <w:rPr/>
      </w:pPr>
      <w:bookmarkStart w:id="1560" w:name="ZAP1MMA39C"/>
      <w:bookmarkStart w:id="1561" w:name="ZAP1S4S3AT"/>
      <w:bookmarkStart w:id="1562" w:name="XA00MAG2N8"/>
      <w:bookmarkStart w:id="1563" w:name="ZAP1S8E3AU"/>
      <w:bookmarkStart w:id="1564" w:name="bssPhr574"/>
      <w:bookmarkEnd w:id="1560"/>
      <w:bookmarkEnd w:id="1561"/>
      <w:bookmarkEnd w:id="1562"/>
      <w:bookmarkEnd w:id="1563"/>
      <w:bookmarkEnd w:id="1564"/>
      <w:r>
        <w:rPr/>
        <w:t>1. Настоящие правила устанавливают порядок организации деятельности отделения трансфузиологии (далее - Отделение).</w:t>
      </w:r>
    </w:p>
    <w:p>
      <w:pPr>
        <w:pStyle w:val="Normal"/>
        <w:spacing w:before="0" w:after="280"/>
        <w:rPr/>
      </w:pPr>
      <w:bookmarkStart w:id="1565" w:name="ZAP25A43IU"/>
      <w:bookmarkStart w:id="1566" w:name="XA00MB22NB"/>
      <w:bookmarkStart w:id="1567" w:name="ZAP2AOM3KF"/>
      <w:bookmarkStart w:id="1568" w:name="bssPhr575"/>
      <w:bookmarkEnd w:id="1565"/>
      <w:bookmarkEnd w:id="1566"/>
      <w:bookmarkEnd w:id="1567"/>
      <w:bookmarkEnd w:id="1568"/>
      <w:r>
        <w:rPr/>
        <w:t>2. Отделение создается как структурное подразделение медицинской организации, осуществляющее работы (услуги) по профилю "трансфузиология" для организации оказания медицинской помощи по профилю "трансфузиология".</w:t>
      </w:r>
    </w:p>
    <w:p>
      <w:pPr>
        <w:pStyle w:val="Normal"/>
        <w:spacing w:before="0" w:after="280"/>
        <w:rPr/>
      </w:pPr>
      <w:bookmarkStart w:id="1569" w:name="ZAP1MR63B1"/>
      <w:bookmarkStart w:id="1570" w:name="XA00MBK2NE"/>
      <w:bookmarkStart w:id="1571" w:name="ZAP1S9O3CI"/>
      <w:bookmarkStart w:id="1572" w:name="bssPhr576"/>
      <w:bookmarkEnd w:id="1569"/>
      <w:bookmarkEnd w:id="1570"/>
      <w:bookmarkEnd w:id="1571"/>
      <w:bookmarkEnd w:id="1572"/>
      <w:r>
        <w:rPr/>
        <w:t>3. Структура и штатная численность Отделения устанавливаются руководителем медицинской организации, в составе которой оно создано, исходя из трансфузиологической активности медицинской организации, а также с учетом штатных нормативов, предусмотренных приложением № 8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1573" w:name="ZAP2BT03J3"/>
      <w:bookmarkStart w:id="1574" w:name="XA00M2O2MB"/>
      <w:bookmarkStart w:id="1575" w:name="ZAP2HBI3KK"/>
      <w:bookmarkStart w:id="1576" w:name="bssPhr577"/>
      <w:bookmarkEnd w:id="1573"/>
      <w:bookmarkEnd w:id="1574"/>
      <w:bookmarkEnd w:id="1575"/>
      <w:bookmarkEnd w:id="1576"/>
      <w:r>
        <w:rPr/>
        <w:t>4. Оснащение Отделения осуществляется в соответствии со стандартом оснащения, предусмотренным приложением № 9 к Порядку оказания медицинской помощи населению по профилю "трансфузиология", утвержденному настоящим приказом.</w:t>
      </w:r>
    </w:p>
    <w:p>
      <w:pPr>
        <w:pStyle w:val="Normal"/>
        <w:spacing w:before="0" w:after="280"/>
        <w:rPr/>
      </w:pPr>
      <w:bookmarkStart w:id="1577" w:name="ZAP1QL238G"/>
      <w:bookmarkStart w:id="1578" w:name="XA00M3A2ME"/>
      <w:bookmarkStart w:id="1579" w:name="ZAP203K3A1"/>
      <w:bookmarkStart w:id="1580" w:name="bssPhr578"/>
      <w:bookmarkEnd w:id="1577"/>
      <w:bookmarkEnd w:id="1578"/>
      <w:bookmarkEnd w:id="1579"/>
      <w:bookmarkEnd w:id="1580"/>
      <w:r>
        <w:rPr/>
        <w:t>5. Заведующий Отделением - врач-трансфузиолог назначается на должность и освобождается от должности руководителем медицинской организации, в которой создано Отделение.</w:t>
      </w:r>
    </w:p>
    <w:p>
      <w:pPr>
        <w:pStyle w:val="Normal"/>
        <w:spacing w:before="0" w:after="280"/>
        <w:rPr/>
      </w:pPr>
      <w:bookmarkStart w:id="1581" w:name="ZAP2BDO3KA"/>
      <w:bookmarkStart w:id="1582" w:name="XA00M3S2MH"/>
      <w:bookmarkStart w:id="1583" w:name="ZAP2GSA3LR"/>
      <w:bookmarkStart w:id="1584" w:name="bssPhr579"/>
      <w:bookmarkEnd w:id="1581"/>
      <w:bookmarkEnd w:id="1582"/>
      <w:bookmarkEnd w:id="1583"/>
      <w:bookmarkEnd w:id="1584"/>
      <w:r>
        <w:rPr/>
        <w:t>6. На должность заведующего Отделение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85" w:name="ZAP1VBI3BU"/>
      <w:bookmarkStart w:id="1586" w:name="ZAP1VF43BV"/>
      <w:bookmarkStart w:id="1587" w:name="bssPhr580"/>
      <w:bookmarkEnd w:id="1585"/>
      <w:bookmarkEnd w:id="1586"/>
      <w:bookmarkEnd w:id="1587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1588" w:name="ZAP2AMM3KB"/>
      <w:bookmarkStart w:id="1589" w:name="ZAP2G583LS"/>
      <w:bookmarkStart w:id="1590" w:name="XA00M4E2MK"/>
      <w:bookmarkStart w:id="1591" w:name="ZAP2G8Q3LT"/>
      <w:bookmarkStart w:id="1592" w:name="bssPhr581"/>
      <w:bookmarkEnd w:id="1588"/>
      <w:bookmarkEnd w:id="1589"/>
      <w:bookmarkEnd w:id="1590"/>
      <w:bookmarkEnd w:id="1591"/>
      <w:bookmarkEnd w:id="1592"/>
      <w:r>
        <w:rPr/>
        <w:t>7. На должность врача-трансфузиолога Отделения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трансфузиология"</w:t>
      </w:r>
      <w:r>
        <w:rPr/>
        <w:drawing>
          <wp:inline distT="0" distB="0" distL="0" distR="0">
            <wp:extent cx="3048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93" w:name="ZAP25T43E6"/>
      <w:bookmarkStart w:id="1594" w:name="ZAP2BBM3FN"/>
      <w:bookmarkStart w:id="1595" w:name="bssPhr582"/>
      <w:bookmarkEnd w:id="1593"/>
      <w:bookmarkEnd w:id="1594"/>
      <w:bookmarkEnd w:id="1595"/>
      <w:r>
        <w:rPr/>
        <w:t>Подпункт "б" пункта 4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 г., № 27, ст.3574) (далее - Правила).</w:t>
      </w:r>
    </w:p>
    <w:p>
      <w:pPr>
        <w:pStyle w:val="Normal"/>
        <w:spacing w:before="0" w:after="280"/>
        <w:rPr/>
      </w:pPr>
      <w:bookmarkStart w:id="1596" w:name="ZAP2KJQ3PJ"/>
      <w:bookmarkStart w:id="1597" w:name="ZAP2Q2C3R4"/>
      <w:bookmarkStart w:id="1598" w:name="XA00M502MN"/>
      <w:bookmarkStart w:id="1599" w:name="ZAP2Q5U3R5"/>
      <w:bookmarkStart w:id="1600" w:name="bssPhr583"/>
      <w:bookmarkEnd w:id="1596"/>
      <w:bookmarkEnd w:id="1597"/>
      <w:bookmarkEnd w:id="1598"/>
      <w:bookmarkEnd w:id="1599"/>
      <w:bookmarkEnd w:id="1600"/>
      <w:r>
        <w:rPr/>
        <w:t>8. В случае, если в Отделении выполняются работы (услуги) по экстракорпоральной гемокоррекции и фотогемотерапии, на должность медицинской сестры в части: выполнения венепункции, контроля и коррекции параметров процедуры, наблюдения за пациентами во время процедуры,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 по специальностям "Акушерское дело", "Анестезиология и реаниматология", "Лечебное дело", "Операционное дело", "Сестринское дело", "Сестринское дело в педиатрии", "Сестринское дело в косметологии"</w:t>
      </w:r>
      <w:r>
        <w:rPr/>
        <w:drawing>
          <wp:inline distT="0" distB="0" distL="0" distR="0">
            <wp:extent cx="3048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01" w:name="ZAP1VIM3C0"/>
      <w:bookmarkStart w:id="1602" w:name="ZAP1VM83C1"/>
      <w:bookmarkStart w:id="1603" w:name="bssPhr584"/>
      <w:bookmarkEnd w:id="1601"/>
      <w:bookmarkEnd w:id="1602"/>
      <w:bookmarkEnd w:id="1603"/>
      <w:r>
        <w:rPr/>
        <w:t>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 г., № 26, ст.3526).</w:t>
      </w:r>
    </w:p>
    <w:p>
      <w:pPr>
        <w:pStyle w:val="Normal"/>
        <w:spacing w:before="0" w:after="280"/>
        <w:rPr/>
      </w:pPr>
      <w:bookmarkStart w:id="1604" w:name="ZAP278M3GR"/>
      <w:bookmarkStart w:id="1605" w:name="ZAP2CN83IC"/>
      <w:bookmarkStart w:id="1606" w:name="XA00MA02N0"/>
      <w:bookmarkStart w:id="1607" w:name="ZAP2CQQ3ID"/>
      <w:bookmarkStart w:id="1608" w:name="bssPhr585"/>
      <w:bookmarkEnd w:id="1604"/>
      <w:bookmarkEnd w:id="1605"/>
      <w:bookmarkEnd w:id="1606"/>
      <w:bookmarkEnd w:id="1607"/>
      <w:bookmarkEnd w:id="1608"/>
      <w:r>
        <w:rPr/>
        <w:t>9. Отделение осуществляет следующие функции:</w:t>
      </w:r>
      <w:bookmarkStart w:id="1609" w:name="ZAP24V43CL"/>
      <w:bookmarkStart w:id="1610" w:name="ZAP252M3CM"/>
      <w:bookmarkStart w:id="1611" w:name="bssPhr586"/>
      <w:bookmarkEnd w:id="1609"/>
      <w:bookmarkEnd w:id="1610"/>
      <w:bookmarkEnd w:id="1611"/>
      <w:r>
        <w:rPr/>
        <w:t>определение медицинских показаний и медицинских противопоказаний к проведению трансфузии, применению кровосберегающих методов (гемодилюция, реинфузия);</w:t>
      </w:r>
      <w:bookmarkStart w:id="1612" w:name="ZAP1RU23A5"/>
      <w:bookmarkStart w:id="1613" w:name="ZAP1S1K3A6"/>
      <w:bookmarkStart w:id="1614" w:name="bssPhr587"/>
      <w:bookmarkEnd w:id="1612"/>
      <w:bookmarkEnd w:id="1613"/>
      <w:bookmarkEnd w:id="1614"/>
      <w:r>
        <w:rPr/>
        <w:t>осмотр и обследование пациентов для оценки эффективности трансфузий и выявления реакций и осложнений, связанных с трансфузией;</w:t>
      </w:r>
      <w:bookmarkStart w:id="1615" w:name="ZAP2C143D0"/>
      <w:bookmarkStart w:id="1616" w:name="ZAP2C4M3D1"/>
      <w:bookmarkStart w:id="1617" w:name="bssPhr588"/>
      <w:bookmarkEnd w:id="1615"/>
      <w:bookmarkEnd w:id="1616"/>
      <w:bookmarkEnd w:id="1617"/>
      <w:r>
        <w:rPr/>
        <w:t>организация и/или проведение необходимых исследований и проб на индивидуальную совместимость перед трансфузией;</w:t>
      </w:r>
      <w:bookmarkStart w:id="1618" w:name="ZAP2B963ES"/>
      <w:bookmarkStart w:id="1619" w:name="ZAP2GNO3GD"/>
      <w:bookmarkStart w:id="1620" w:name="bssPhr589"/>
      <w:bookmarkEnd w:id="1618"/>
      <w:bookmarkEnd w:id="1619"/>
      <w:bookmarkEnd w:id="1620"/>
      <w:r>
        <w:rPr/>
        <w:t xml:space="preserve">организация приема заявок и выдачи компонентов крови для обеспечения эффективного управления запасами крови и ее компонентов; </w:t>
      </w:r>
      <w:bookmarkStart w:id="1621" w:name="ZAP2CUU3G7"/>
      <w:bookmarkStart w:id="1622" w:name="ZAP2IDG3HO"/>
      <w:bookmarkStart w:id="1623" w:name="bssPhr590"/>
      <w:bookmarkEnd w:id="1621"/>
      <w:bookmarkEnd w:id="1622"/>
      <w:bookmarkEnd w:id="1623"/>
      <w:r>
        <w:rPr/>
        <w:t>организация работы по формированию запаса компонентов крови на основании анализа потребностей медицинской организации;</w:t>
      </w:r>
      <w:bookmarkStart w:id="1624" w:name="ZAP2JOA3JA"/>
      <w:bookmarkStart w:id="1625" w:name="ZAP2JRS3JB"/>
      <w:bookmarkStart w:id="1626" w:name="bssPhr591"/>
      <w:bookmarkEnd w:id="1624"/>
      <w:bookmarkEnd w:id="1625"/>
      <w:bookmarkEnd w:id="1626"/>
      <w:r>
        <w:rPr/>
        <w:t>организация трансфузий, применение кровосберегающих методов;</w:t>
      </w:r>
      <w:bookmarkStart w:id="1627" w:name="ZAP24P43AE"/>
      <w:bookmarkStart w:id="1628" w:name="ZAP24SM3AF"/>
      <w:bookmarkStart w:id="1629" w:name="bssPhr592"/>
      <w:bookmarkEnd w:id="1627"/>
      <w:bookmarkEnd w:id="1628"/>
      <w:bookmarkEnd w:id="1629"/>
      <w:r>
        <w:rPr/>
        <w:t>оценка эффективности клинического использования донорской крови и (или) ее компонентов;</w:t>
      </w:r>
      <w:bookmarkStart w:id="1630" w:name="ZAP2F3K3E4"/>
      <w:bookmarkStart w:id="1631" w:name="ZAP2F763E5"/>
      <w:bookmarkStart w:id="1632" w:name="bssPhr593"/>
      <w:bookmarkEnd w:id="1630"/>
      <w:bookmarkEnd w:id="1631"/>
      <w:bookmarkEnd w:id="1632"/>
      <w:r>
        <w:rPr/>
        <w:t>обеспечение функционирования системы безопасности донорской крови и (или) ее компонентов;</w:t>
      </w:r>
      <w:bookmarkStart w:id="1633" w:name="ZAP253A3CV"/>
      <w:bookmarkStart w:id="1634" w:name="ZAP256S3D0"/>
      <w:bookmarkStart w:id="1635" w:name="bssPhr594"/>
      <w:bookmarkEnd w:id="1633"/>
      <w:bookmarkEnd w:id="1634"/>
      <w:bookmarkEnd w:id="1635"/>
      <w:r>
        <w:rPr/>
        <w:t>профилактика, предупреждение и организация лечения реакций и осложнений, нежелательных реакций, связанных с трансфузией, в том числе серьезных и непредвиденных;</w:t>
      </w:r>
      <w:bookmarkStart w:id="1636" w:name="ZAP264O3CR"/>
      <w:bookmarkStart w:id="1637" w:name="ZAP268A3CS"/>
      <w:bookmarkStart w:id="1638" w:name="bssPhr595"/>
      <w:bookmarkEnd w:id="1636"/>
      <w:bookmarkEnd w:id="1637"/>
      <w:bookmarkEnd w:id="1638"/>
      <w:r>
        <w:rPr/>
        <w:t>анализ обстоятельств и причин, приведших к развитию реакций и осложнений, связанных с трансфузией;</w:t>
      </w:r>
      <w:bookmarkStart w:id="1639" w:name="ZAP2GJC3HF"/>
      <w:bookmarkStart w:id="1640" w:name="ZAP2M1U3J0"/>
      <w:bookmarkStart w:id="1641" w:name="bssPhr596"/>
      <w:bookmarkEnd w:id="1639"/>
      <w:bookmarkEnd w:id="1640"/>
      <w:bookmarkEnd w:id="1641"/>
      <w:r>
        <w:rPr/>
        <w:t>предоставление в Федеральное медико-биологическое агентство информации о реакциях и об осложнениях, возникших у реципиента в связи с трансфузией;</w:t>
      </w:r>
      <w:bookmarkStart w:id="1642" w:name="ZAP2L1U3L6"/>
      <w:bookmarkStart w:id="1643" w:name="ZAP2L5G3L7"/>
      <w:bookmarkStart w:id="1644" w:name="bssPhr597"/>
      <w:bookmarkEnd w:id="1642"/>
      <w:bookmarkEnd w:id="1643"/>
      <w:bookmarkEnd w:id="1644"/>
      <w:r>
        <w:rPr/>
        <w:t>оказание медицинской помощи при неотложных состояниях, вызванных трансфузией;</w:t>
      </w:r>
      <w:bookmarkStart w:id="1645" w:name="ZAP1UQ63BR"/>
      <w:bookmarkStart w:id="1646" w:name="ZAP248O3DC"/>
      <w:bookmarkStart w:id="1647" w:name="bssPhr598"/>
      <w:bookmarkEnd w:id="1645"/>
      <w:bookmarkEnd w:id="1646"/>
      <w:bookmarkEnd w:id="1647"/>
      <w:r>
        <w:rPr/>
        <w:t>определение медицинских показаний к использованию медикаментозных способов коррекции патологических состояний (анемии, нарушения свертываемости крови) в качестве возможной альтернативы трансфузиям;</w:t>
      </w:r>
      <w:bookmarkStart w:id="1648" w:name="ZAP2N183LE"/>
      <w:bookmarkStart w:id="1649" w:name="ZAP2N4Q3LF"/>
      <w:bookmarkStart w:id="1650" w:name="bssPhr599"/>
      <w:bookmarkEnd w:id="1648"/>
      <w:bookmarkEnd w:id="1649"/>
      <w:bookmarkEnd w:id="1650"/>
      <w:r>
        <w:rPr/>
        <w:t>разработка комплекса мероприятий, направленных на минимизацию списания донорской крови и (или) ее компонентов по причине истечения срока годности;</w:t>
      </w:r>
      <w:bookmarkStart w:id="1651" w:name="ZAP21OM3CI"/>
      <w:bookmarkStart w:id="1652" w:name="ZAP21S83CJ"/>
      <w:bookmarkStart w:id="1653" w:name="bssPhr600"/>
      <w:bookmarkEnd w:id="1651"/>
      <w:bookmarkEnd w:id="1652"/>
      <w:bookmarkEnd w:id="1653"/>
      <w:r>
        <w:rPr/>
        <w:t>консультирование врачей-специалистов по вопросам клинического использования донорской крови и (или) ее компонентов, применения кровосберегающих методов и альтернативных методов лечения;</w:t>
      </w:r>
      <w:bookmarkStart w:id="1654" w:name="ZAP1RKE39U"/>
      <w:bookmarkStart w:id="1655" w:name="ZAP21303BF"/>
      <w:bookmarkStart w:id="1656" w:name="bssPhr601"/>
      <w:bookmarkEnd w:id="1654"/>
      <w:bookmarkEnd w:id="1655"/>
      <w:bookmarkEnd w:id="1656"/>
      <w:r>
        <w:rPr/>
        <w:t>консультирование пациентов (их законных представителей) о проведении трансфузий, возможных побочных эффектах и альтернативных методах лечения;</w:t>
      </w:r>
      <w:bookmarkStart w:id="1657" w:name="ZAP2LLS3JQ"/>
      <w:bookmarkStart w:id="1658" w:name="ZAP2LPE3JR"/>
      <w:bookmarkStart w:id="1659" w:name="bssPhr602"/>
      <w:bookmarkEnd w:id="1657"/>
      <w:bookmarkEnd w:id="1658"/>
      <w:bookmarkEnd w:id="1659"/>
      <w:r>
        <w:rPr/>
        <w:t>организация получения информированного добровольного согласия на проведение трансфузии или отказа от трансфузии;</w:t>
      </w:r>
      <w:bookmarkStart w:id="1660" w:name="ZAP30AG3RL"/>
      <w:bookmarkStart w:id="1661" w:name="ZAP30E23RM"/>
      <w:bookmarkStart w:id="1662" w:name="bssPhr603"/>
      <w:bookmarkEnd w:id="1660"/>
      <w:bookmarkEnd w:id="1661"/>
      <w:bookmarkEnd w:id="1662"/>
      <w:r>
        <w:rPr/>
        <w:t>ведение медицинской документации, в том числе в форме электронного документа;</w:t>
      </w:r>
      <w:bookmarkStart w:id="1663" w:name="ZAP2I2M3LG"/>
      <w:bookmarkStart w:id="1664" w:name="ZAP2I683LH"/>
      <w:bookmarkStart w:id="1665" w:name="bssPhr604"/>
      <w:bookmarkEnd w:id="1663"/>
      <w:bookmarkEnd w:id="1664"/>
      <w:bookmarkEnd w:id="1665"/>
      <w:r>
        <w:rPr/>
        <w:t>использование медицинских информационных систем;</w:t>
      </w:r>
      <w:bookmarkStart w:id="1666" w:name="ZAP2QIC3P7"/>
      <w:bookmarkStart w:id="1667" w:name="ZAP2QLU3P8"/>
      <w:bookmarkStart w:id="1668" w:name="bssPhr605"/>
      <w:bookmarkEnd w:id="1666"/>
      <w:bookmarkEnd w:id="1667"/>
      <w:bookmarkEnd w:id="1668"/>
      <w:r>
        <w:rPr/>
        <w:t>внедрение в клиническую практику современных научных знаний в области трансфузиологии;</w:t>
      </w:r>
      <w:bookmarkStart w:id="1669" w:name="ZAP265Q3BO"/>
      <w:bookmarkStart w:id="1670" w:name="ZAP2BKC3D9"/>
      <w:bookmarkStart w:id="1671" w:name="bssPhr606"/>
      <w:bookmarkEnd w:id="1669"/>
      <w:bookmarkEnd w:id="1670"/>
      <w:bookmarkEnd w:id="1671"/>
      <w:r>
        <w:rPr/>
        <w:t>предоставление отчетности</w:t>
      </w:r>
      <w:r>
        <w:rPr/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72" w:name="ZAP2BF83FO"/>
      <w:bookmarkStart w:id="1673" w:name="ZAP2BIQ3FP"/>
      <w:bookmarkStart w:id="1674" w:name="bssPhr607"/>
      <w:bookmarkEnd w:id="1672"/>
      <w:bookmarkEnd w:id="1673"/>
      <w:bookmarkEnd w:id="1674"/>
      <w:r>
        <w:rPr/>
        <w:t>Подпункт "б" пункта 4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Российской Федерации от 22 июня 2019 г. № 797 (Собрание законодательства Российской Федерации, 2019 г., № 27, ст.3574) (далее - Правила).</w:t>
      </w:r>
      <w:bookmarkStart w:id="1675" w:name="ZAP2DCC3DS"/>
      <w:bookmarkStart w:id="1676" w:name="ZAP2DFU3DT"/>
      <w:bookmarkStart w:id="1677" w:name="ZAP2DJG3DU"/>
      <w:bookmarkStart w:id="1678" w:name="bssPhr608"/>
      <w:bookmarkEnd w:id="1675"/>
      <w:bookmarkEnd w:id="1676"/>
      <w:bookmarkEnd w:id="1677"/>
      <w:bookmarkEnd w:id="1678"/>
      <w:r>
        <w:rPr/>
        <w:t>иные функции, связанные с клиническим использованием крови и (или) ее компонентов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1679" w:name="ZAP2MC23LT"/>
      <w:bookmarkStart w:id="1680" w:name="XA00MB02NA"/>
      <w:bookmarkStart w:id="1681" w:name="ZAP2RQK3NE"/>
      <w:bookmarkStart w:id="1682" w:name="bssPhr609"/>
      <w:bookmarkEnd w:id="1679"/>
      <w:bookmarkEnd w:id="1680"/>
      <w:bookmarkEnd w:id="1681"/>
      <w:bookmarkEnd w:id="1682"/>
      <w:r>
        <w:rPr/>
        <w:t>10. В случае, если Отделение выполняет работы по экстракорпоральной гемокоррекции и фотогемотерапии, в нем организуется кабинет экстракорпоральной гемокоррекции и фотогемотерапии, который осуществляет следующие функции:</w:t>
      </w:r>
      <w:bookmarkStart w:id="1683" w:name="ZAP1UAC3B8"/>
      <w:bookmarkStart w:id="1684" w:name="ZAP23OU3CP"/>
      <w:bookmarkStart w:id="1685" w:name="bssPhr610"/>
      <w:bookmarkEnd w:id="1683"/>
      <w:bookmarkEnd w:id="1684"/>
      <w:bookmarkEnd w:id="1685"/>
      <w:r>
        <w:rPr/>
        <w:t>подготовка и проведение методов экстракорпоральной гемокоррекции и фотогемотерапии;</w:t>
      </w:r>
      <w:bookmarkStart w:id="1686" w:name="ZAP25023DH"/>
      <w:bookmarkStart w:id="1687" w:name="ZAP253K3DI"/>
      <w:bookmarkStart w:id="1688" w:name="bssPhr611"/>
      <w:bookmarkEnd w:id="1686"/>
      <w:bookmarkEnd w:id="1687"/>
      <w:bookmarkEnd w:id="1688"/>
      <w:r>
        <w:rPr/>
        <w:t>определение медицинских показаний и медицинских противопоказаний к применению методов экстракорпоральной гемокоррекции и фотогемотерапии;</w:t>
      </w:r>
      <w:bookmarkStart w:id="1689" w:name="ZAP23MU38N"/>
      <w:bookmarkStart w:id="1690" w:name="ZAP23QG38O"/>
      <w:bookmarkStart w:id="1691" w:name="bssPhr612"/>
      <w:bookmarkEnd w:id="1689"/>
      <w:bookmarkEnd w:id="1690"/>
      <w:bookmarkEnd w:id="1691"/>
      <w:r>
        <w:rPr/>
        <w:t>определение объема обследования пациентов с заболеваниями и (или) состояниями, требующими проведения лечения с использованием методов экстракорпоральной гемокоррекции и фотогемотерапии;</w:t>
      </w:r>
      <w:bookmarkStart w:id="1692" w:name="ZAP2FVO3H7"/>
      <w:bookmarkStart w:id="1693" w:name="ZAP2G3A3H8"/>
      <w:bookmarkStart w:id="1694" w:name="bssPhr613"/>
      <w:bookmarkEnd w:id="1692"/>
      <w:bookmarkEnd w:id="1693"/>
      <w:bookmarkEnd w:id="1694"/>
      <w:r>
        <w:rPr/>
        <w:t>оценка эффективности результатов применения методов экстракорпоральной гемокоррекции и фотогемотерапии;</w:t>
      </w:r>
      <w:bookmarkStart w:id="1695" w:name="ZAP25QS3HC"/>
      <w:bookmarkStart w:id="1696" w:name="ZAP2B9E3IT"/>
      <w:bookmarkStart w:id="1697" w:name="bssPhr614"/>
      <w:bookmarkEnd w:id="1695"/>
      <w:bookmarkEnd w:id="1696"/>
      <w:bookmarkEnd w:id="1697"/>
      <w:r>
        <w:rPr/>
        <w:t>профилактика и организация лечения нежелательных реакций, в том числе серьезных и непредвиденных, возникших в результате выполнения экстракорпоральной гемокоррекции и фотогемотерапии;</w:t>
      </w:r>
      <w:bookmarkStart w:id="1698" w:name="ZAP2L1U3KM"/>
      <w:bookmarkStart w:id="1699" w:name="ZAP2L5G3KN"/>
      <w:bookmarkStart w:id="1700" w:name="bssPhr615"/>
      <w:bookmarkEnd w:id="1698"/>
      <w:bookmarkEnd w:id="1699"/>
      <w:bookmarkEnd w:id="1700"/>
      <w:r>
        <w:rPr/>
        <w:t>оказание медицинской помощи при неотложных состояниях, вызванных применением методов экстракорпоральной гемокоррекции и фотогемотерапии;</w:t>
      </w:r>
      <w:bookmarkStart w:id="1701" w:name="ZAP27BE3GO"/>
      <w:bookmarkStart w:id="1702" w:name="ZAP27F03GP"/>
      <w:bookmarkStart w:id="1703" w:name="bssPhr616"/>
      <w:bookmarkEnd w:id="1701"/>
      <w:bookmarkEnd w:id="1702"/>
      <w:bookmarkEnd w:id="1703"/>
      <w:r>
        <w:rPr/>
        <w:t>консультирование врачей-специалистов по вопросам применения методов экстракорпоральной гемокоррекции и фотогемотерапии (за исключением хронической заместительной терапии функции почек);</w:t>
      </w:r>
      <w:bookmarkStart w:id="1704" w:name="ZAP1QS03AI"/>
      <w:bookmarkStart w:id="1705" w:name="ZAP20AI3C3"/>
      <w:bookmarkStart w:id="1706" w:name="bssPhr617"/>
      <w:bookmarkEnd w:id="1704"/>
      <w:bookmarkEnd w:id="1705"/>
      <w:bookmarkEnd w:id="1706"/>
      <w:r>
        <w:rPr/>
        <w:t>консультирование пациентов (их законных представителей) о необходимости применения методов экстракорпоральной гемокоррекции и фотогемотерапии, возможных побочных эффектах и альтернативных методах лечения;</w:t>
      </w:r>
      <w:bookmarkStart w:id="1707" w:name="ZAP2DGS3J0"/>
      <w:bookmarkStart w:id="1708" w:name="ZAP2DKE3J1"/>
      <w:bookmarkStart w:id="1709" w:name="bssPhr618"/>
      <w:bookmarkEnd w:id="1707"/>
      <w:bookmarkEnd w:id="1708"/>
      <w:bookmarkEnd w:id="1709"/>
      <w:r>
        <w:rPr/>
        <w:t>получение информированного добровольного согласия на применение методов экстракорпоральной гемокоррекции и фотогемотерапии или отказа от применения методов экстракорпоральной гемокоррекции и фотогемотерапии;</w:t>
      </w:r>
      <w:bookmarkStart w:id="1710" w:name="ZAP2N0K3P9"/>
      <w:bookmarkStart w:id="1711" w:name="ZAP2N463PA"/>
      <w:bookmarkStart w:id="1712" w:name="bssPhr619"/>
      <w:bookmarkEnd w:id="1710"/>
      <w:bookmarkEnd w:id="1711"/>
      <w:bookmarkEnd w:id="1712"/>
      <w:r>
        <w:rPr/>
        <w:t>участие в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;</w:t>
      </w:r>
      <w:bookmarkStart w:id="1713" w:name="ZAP2RG83QN"/>
      <w:bookmarkStart w:id="1714" w:name="ZAP2RJQ3QO"/>
      <w:bookmarkStart w:id="1715" w:name="bssPhr620"/>
      <w:bookmarkEnd w:id="1713"/>
      <w:bookmarkEnd w:id="1714"/>
      <w:bookmarkEnd w:id="1715"/>
      <w:r>
        <w:rPr/>
        <w:t>участие в работе экспертных комиссий;</w:t>
      </w:r>
      <w:bookmarkStart w:id="1716" w:name="ZAP30HK3RN"/>
      <w:bookmarkStart w:id="1717" w:name="ZAP30L63RO"/>
      <w:bookmarkStart w:id="1718" w:name="bssPhr621"/>
      <w:bookmarkEnd w:id="1716"/>
      <w:bookmarkEnd w:id="1717"/>
      <w:bookmarkEnd w:id="1718"/>
      <w:r>
        <w:rPr/>
        <w:t>ведение медицинской документации, в том числе в форме электронного документа;</w:t>
      </w:r>
      <w:bookmarkStart w:id="1719" w:name="ZAP2HFA3NC"/>
      <w:bookmarkStart w:id="1720" w:name="ZAP2HIS3ND"/>
      <w:bookmarkStart w:id="1721" w:name="bssPhr622"/>
      <w:bookmarkEnd w:id="1719"/>
      <w:bookmarkEnd w:id="1720"/>
      <w:bookmarkEnd w:id="1721"/>
      <w:r>
        <w:rPr/>
        <w:t>использование медицинских информационных систем;</w:t>
      </w:r>
      <w:bookmarkStart w:id="1722" w:name="ZAP2SP43PQ"/>
      <w:bookmarkStart w:id="1723" w:name="ZAP2SSM3PR"/>
      <w:bookmarkStart w:id="1724" w:name="bssPhr623"/>
      <w:bookmarkEnd w:id="1722"/>
      <w:bookmarkEnd w:id="1723"/>
      <w:bookmarkEnd w:id="1724"/>
      <w:r>
        <w:rPr/>
        <w:t>использование в работе персональных данных пациентов, а также сведений, составляющих врачебную тайну, в соответствии с действующим законодательством Российской Федерации;</w:t>
      </w:r>
      <w:bookmarkStart w:id="1725" w:name="ZAP2QPG3P9"/>
      <w:bookmarkStart w:id="1726" w:name="ZAP2QT23PA"/>
      <w:bookmarkStart w:id="1727" w:name="bssPhr624"/>
      <w:bookmarkEnd w:id="1725"/>
      <w:bookmarkEnd w:id="1726"/>
      <w:bookmarkEnd w:id="1727"/>
      <w:r>
        <w:rPr/>
        <w:t>внедрение в клиническую практику современных научных знаний в области трансфузиологии;</w:t>
      </w:r>
      <w:bookmarkStart w:id="1728" w:name="ZAP26VI3FF"/>
      <w:bookmarkStart w:id="1729" w:name="ZAP2CE43H0"/>
      <w:bookmarkStart w:id="1730" w:name="bssPhr625"/>
      <w:bookmarkEnd w:id="1728"/>
      <w:bookmarkEnd w:id="1729"/>
      <w:bookmarkEnd w:id="1730"/>
      <w:r>
        <w:rPr/>
        <w:t>предоставление отчетности;</w:t>
      </w:r>
      <w:bookmarkStart w:id="1731" w:name="ZAP2FA03IA"/>
      <w:bookmarkStart w:id="1732" w:name="ZAP2FDI3IB"/>
      <w:bookmarkStart w:id="1733" w:name="bssPhr626"/>
      <w:bookmarkEnd w:id="1731"/>
      <w:bookmarkEnd w:id="1732"/>
      <w:bookmarkEnd w:id="1733"/>
      <w:r>
        <w:rPr/>
        <w:t>иные функции, связанные с применением методов экстракорпоральной гемокоррекции и фотогемотерапии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1734" w:name="ZAP2LLS3NA"/>
      <w:bookmarkStart w:id="1735" w:name="XA00MBI2ND"/>
      <w:bookmarkStart w:id="1736" w:name="ZAP2R4E3OR"/>
      <w:bookmarkStart w:id="1737" w:name="bssPhr627"/>
      <w:bookmarkEnd w:id="1734"/>
      <w:bookmarkEnd w:id="1735"/>
      <w:bookmarkEnd w:id="1736"/>
      <w:bookmarkEnd w:id="1737"/>
      <w:r>
        <w:rPr/>
        <w:t xml:space="preserve">11. В Отделении рекомендуется предусматривать: </w:t>
      </w:r>
      <w:bookmarkStart w:id="1738" w:name="ZAP2I5K3ND"/>
      <w:bookmarkStart w:id="1739" w:name="ZAP2NK63OU"/>
      <w:bookmarkStart w:id="1740" w:name="bssPhr628"/>
      <w:bookmarkEnd w:id="1738"/>
      <w:bookmarkEnd w:id="1739"/>
      <w:bookmarkEnd w:id="1740"/>
      <w:r>
        <w:rPr/>
        <w:t>кабинет заведующего отделением;</w:t>
      </w:r>
      <w:bookmarkStart w:id="1741" w:name="ZAP2J3G3M9"/>
      <w:bookmarkStart w:id="1742" w:name="ZAP2OI23NQ"/>
      <w:bookmarkStart w:id="1743" w:name="bssPhr629"/>
      <w:bookmarkEnd w:id="1741"/>
      <w:bookmarkEnd w:id="1742"/>
      <w:bookmarkEnd w:id="1743"/>
      <w:r>
        <w:rPr/>
        <w:t>кабинет врачей-трансфузиологов;</w:t>
      </w:r>
      <w:bookmarkStart w:id="1744" w:name="ZAP2CTQ3HE"/>
      <w:bookmarkStart w:id="1745" w:name="ZAP2ICC3IV"/>
      <w:bookmarkStart w:id="1746" w:name="bssPhr630"/>
      <w:bookmarkEnd w:id="1744"/>
      <w:bookmarkEnd w:id="1745"/>
      <w:bookmarkEnd w:id="1746"/>
      <w:r>
        <w:rPr/>
        <w:t>кабинет старшей медицинской сестры;</w:t>
      </w:r>
      <w:bookmarkStart w:id="1747" w:name="ZAP231I3C5"/>
      <w:bookmarkStart w:id="1748" w:name="ZAP28G43DM"/>
      <w:bookmarkStart w:id="1749" w:name="bssPhr631"/>
      <w:bookmarkEnd w:id="1747"/>
      <w:bookmarkEnd w:id="1748"/>
      <w:bookmarkEnd w:id="1749"/>
      <w:r>
        <w:rPr/>
        <w:t>сестринскую;</w:t>
      </w:r>
      <w:bookmarkStart w:id="1750" w:name="ZAP21A038U"/>
      <w:bookmarkStart w:id="1751" w:name="ZAP26OI3AF"/>
      <w:bookmarkStart w:id="1752" w:name="bssPhr632"/>
      <w:bookmarkEnd w:id="1750"/>
      <w:bookmarkEnd w:id="1751"/>
      <w:bookmarkEnd w:id="1752"/>
      <w:r>
        <w:rPr/>
        <w:t>процедурный кабинет для размораживания и согревания крови и (или) её компонентов, для осуществления (проведения) предтрансфузионных тестов, включающих в себя определение группы крови донора (единицы донорской крови и (или) ее компонента) и реципиента и проведение проб на совместимость образца крови реципиента с эритроцитами донора при трансфузиях (для медицинских организаций, осуществляющих выполнение проб на совместимость образца крови реципиента с эритроцитами донора и индивидуальный подбор донорской крови и (или) ее компонентов в Отделении);</w:t>
      </w:r>
      <w:bookmarkStart w:id="1753" w:name="ZAP24PM3AA"/>
      <w:bookmarkStart w:id="1754" w:name="ZAP2A883BR"/>
      <w:bookmarkStart w:id="1755" w:name="bssPhr633"/>
      <w:bookmarkEnd w:id="1753"/>
      <w:bookmarkEnd w:id="1754"/>
      <w:bookmarkEnd w:id="1755"/>
      <w:r>
        <w:rPr/>
        <w:t>процедурный кабинет для проведения трансфузии крови и (или) ее компонентов для аутологичной трансфузии, в случае осуществления трансфузий в Отделении;</w:t>
      </w:r>
      <w:bookmarkStart w:id="1756" w:name="ZAP22C03E8"/>
      <w:bookmarkStart w:id="1757" w:name="ZAP27QI3FP"/>
      <w:bookmarkStart w:id="1758" w:name="bssPhr634"/>
      <w:bookmarkEnd w:id="1756"/>
      <w:bookmarkEnd w:id="1757"/>
      <w:bookmarkEnd w:id="1758"/>
      <w:r>
        <w:rPr/>
        <w:t>помещение для хранения компонентов крови;</w:t>
      </w:r>
      <w:bookmarkStart w:id="1759" w:name="ZAP206A3DM"/>
      <w:bookmarkStart w:id="1760" w:name="ZAP25KS3F7"/>
      <w:bookmarkStart w:id="1761" w:name="bssPhr635"/>
      <w:bookmarkEnd w:id="1759"/>
      <w:bookmarkEnd w:id="1760"/>
      <w:bookmarkEnd w:id="1761"/>
      <w:r>
        <w:rPr/>
        <w:t>помещение для хранения растворов и расходных материалов;</w:t>
      </w:r>
      <w:bookmarkStart w:id="1762" w:name="ZAP25NS3DV"/>
      <w:bookmarkStart w:id="1763" w:name="ZAP2B6E3FG"/>
      <w:bookmarkStart w:id="1764" w:name="bssPhr636"/>
      <w:bookmarkEnd w:id="1762"/>
      <w:bookmarkEnd w:id="1763"/>
      <w:bookmarkEnd w:id="1764"/>
      <w:r>
        <w:rPr/>
        <w:t>комнату отдыха персонала;</w:t>
      </w:r>
      <w:bookmarkStart w:id="1765" w:name="ZAP1T2E389"/>
      <w:bookmarkStart w:id="1766" w:name="ZAP22H039Q"/>
      <w:bookmarkStart w:id="1767" w:name="bssPhr637"/>
      <w:bookmarkEnd w:id="1765"/>
      <w:bookmarkEnd w:id="1766"/>
      <w:bookmarkEnd w:id="1767"/>
      <w:r>
        <w:rPr/>
        <w:t>комнату для приема пищи;</w:t>
      </w:r>
      <w:bookmarkStart w:id="1768" w:name="ZAP1LCO379"/>
      <w:bookmarkStart w:id="1769" w:name="ZAP1QRA38Q"/>
      <w:bookmarkStart w:id="1770" w:name="bssPhr638"/>
      <w:bookmarkEnd w:id="1768"/>
      <w:bookmarkEnd w:id="1769"/>
      <w:bookmarkEnd w:id="1770"/>
      <w:r>
        <w:rPr/>
        <w:t>душевую и туалет для персонала;</w:t>
      </w:r>
      <w:bookmarkStart w:id="1771" w:name="ZAP1S7O3B7"/>
      <w:bookmarkStart w:id="1772" w:name="ZAP21MA3CO"/>
      <w:bookmarkStart w:id="1773" w:name="bssPhr639"/>
      <w:bookmarkEnd w:id="1771"/>
      <w:bookmarkEnd w:id="1772"/>
      <w:bookmarkEnd w:id="1773"/>
      <w:r>
        <w:rPr/>
        <w:t>туалет для пациентов;</w:t>
      </w:r>
      <w:bookmarkStart w:id="1774" w:name="ZAP1URE3CR"/>
      <w:bookmarkStart w:id="1775" w:name="ZAP24A03EC"/>
      <w:bookmarkStart w:id="1776" w:name="bssPhr640"/>
      <w:bookmarkEnd w:id="1774"/>
      <w:bookmarkEnd w:id="1775"/>
      <w:bookmarkEnd w:id="1776"/>
      <w:r>
        <w:rPr/>
        <w:t>помещение для сбора грязного белья;</w:t>
      </w:r>
      <w:bookmarkStart w:id="1777" w:name="ZAP21Q03DQ"/>
      <w:bookmarkStart w:id="1778" w:name="ZAP278I3FB"/>
      <w:bookmarkStart w:id="1779" w:name="bssPhr641"/>
      <w:bookmarkEnd w:id="1777"/>
      <w:bookmarkEnd w:id="1778"/>
      <w:bookmarkEnd w:id="1779"/>
      <w:r>
        <w:rPr/>
        <w:t>помещение для хранения уборочного инвентаря.</w:t>
      </w:r>
    </w:p>
    <w:p>
      <w:pPr>
        <w:pStyle w:val="Normal"/>
        <w:spacing w:before="0" w:after="280"/>
        <w:rPr/>
      </w:pPr>
      <w:bookmarkStart w:id="1780" w:name="ZAP22J43E0"/>
      <w:bookmarkStart w:id="1781" w:name="XA00M2M2MA"/>
      <w:bookmarkStart w:id="1782" w:name="ZAP281M3FH"/>
      <w:bookmarkStart w:id="1783" w:name="bssPhr642"/>
      <w:bookmarkEnd w:id="1780"/>
      <w:bookmarkEnd w:id="1781"/>
      <w:bookmarkEnd w:id="1782"/>
      <w:bookmarkEnd w:id="1783"/>
      <w:r>
        <w:rPr/>
        <w:t>12. При осуществлении работ (услуг) по экстракорпоральной гемокоррекции и фотогемотерапии в структуре Отделения рекомендуется дополнительно предусматривать:</w:t>
      </w:r>
      <w:bookmarkStart w:id="1784" w:name="ZAP2IEG3I0"/>
      <w:bookmarkStart w:id="1785" w:name="ZAP2II23I1"/>
      <w:bookmarkStart w:id="1786" w:name="bssPhr643"/>
      <w:bookmarkEnd w:id="1784"/>
      <w:bookmarkEnd w:id="1785"/>
      <w:bookmarkEnd w:id="1786"/>
      <w:r>
        <w:rPr/>
        <w:t>процедурный кабинет для выполнения процедур экстракорпоральной гемокоррекции и фотогемотерапии;</w:t>
      </w:r>
      <w:bookmarkStart w:id="1787" w:name="ZAP235E3GL"/>
      <w:bookmarkStart w:id="1788" w:name="ZAP28K03I6"/>
      <w:bookmarkStart w:id="1789" w:name="bssPhr644"/>
      <w:bookmarkEnd w:id="1787"/>
      <w:bookmarkEnd w:id="1788"/>
      <w:bookmarkEnd w:id="1789"/>
      <w:r>
        <w:rPr/>
        <w:t>помещение для хранения медицинского оборудования для проведения процедур экстракорпоральной гемокоррекции и фотогемотерапии.</w:t>
      </w:r>
    </w:p>
    <w:p>
      <w:pPr>
        <w:pStyle w:val="Normal"/>
        <w:spacing w:before="0" w:after="280"/>
        <w:rPr/>
      </w:pPr>
      <w:bookmarkStart w:id="1790" w:name="ZAP23DS3EP"/>
      <w:bookmarkStart w:id="1791" w:name="XA00M382MD"/>
      <w:bookmarkStart w:id="1792" w:name="ZAP28SE3GA"/>
      <w:bookmarkStart w:id="1793" w:name="bssPhr645"/>
      <w:bookmarkEnd w:id="1790"/>
      <w:bookmarkEnd w:id="1791"/>
      <w:bookmarkEnd w:id="1792"/>
      <w:bookmarkEnd w:id="1793"/>
      <w:r>
        <w:rPr/>
        <w:t>13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структурным подразделением которой является.</w:t>
      </w:r>
    </w:p>
    <w:p>
      <w:pPr>
        <w:pStyle w:val="Normal"/>
        <w:spacing w:before="0" w:after="280"/>
        <w:rPr/>
      </w:pPr>
      <w:bookmarkStart w:id="1794" w:name="ZAP2CP03HP"/>
      <w:bookmarkStart w:id="1795" w:name="XA00M3Q2MG"/>
      <w:bookmarkStart w:id="1796" w:name="ZAP2I7I3JA"/>
      <w:bookmarkStart w:id="1797" w:name="bssPhr646"/>
      <w:bookmarkEnd w:id="1794"/>
      <w:bookmarkEnd w:id="1795"/>
      <w:bookmarkEnd w:id="1796"/>
      <w:bookmarkEnd w:id="1797"/>
      <w:r>
        <w:rPr/>
        <w:t>14. Отделение может использоваться в качестве клинической и научной базы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spacing w:before="0" w:after="280"/>
        <w:rPr/>
      </w:pPr>
      <w:bookmarkStart w:id="1798" w:name="ZAP2JQ43P2"/>
      <w:bookmarkStart w:id="1799" w:name="XA00M4C2MJ"/>
      <w:bookmarkStart w:id="1800" w:name="ZAP2P8M3QJ"/>
      <w:bookmarkStart w:id="1801" w:name="bssPhr647"/>
      <w:bookmarkEnd w:id="1798"/>
      <w:bookmarkEnd w:id="1799"/>
      <w:bookmarkEnd w:id="1800"/>
      <w:bookmarkEnd w:id="1801"/>
      <w:r>
        <w:rPr/>
        <w:t>15. По решению органа исполнительной власти субъекта Российской Федерации в субъекте Российской Федерации формируются выездные бригады экстракорпоральной гемокоррекции с круглосуточным режимом работы.</w:t>
      </w:r>
    </w:p>
    <w:p>
      <w:pPr>
        <w:pStyle w:val="Normal"/>
        <w:spacing w:before="0" w:after="280"/>
        <w:jc w:val="right"/>
        <w:rPr/>
      </w:pPr>
      <w:bookmarkStart w:id="1802" w:name="ZAP1OVA3CE"/>
      <w:bookmarkStart w:id="1803" w:name="ZAP1UDS3DV"/>
      <w:bookmarkStart w:id="1804" w:name="ZA00M782NA"/>
      <w:bookmarkStart w:id="1805" w:name="XA00M4U2MM"/>
      <w:bookmarkStart w:id="1806" w:name="ZAP1UHE3E0"/>
      <w:bookmarkStart w:id="1807" w:name="bssPhr648"/>
      <w:bookmarkEnd w:id="1802"/>
      <w:bookmarkEnd w:id="1803"/>
      <w:bookmarkEnd w:id="1804"/>
      <w:bookmarkEnd w:id="1805"/>
      <w:bookmarkEnd w:id="1806"/>
      <w:bookmarkEnd w:id="1807"/>
      <w:r>
        <w:rPr/>
        <w:t>Приложение № 8</w:t>
        <w:br/>
      </w:r>
      <w:bookmarkStart w:id="1808" w:name="ZAP282Q3GP"/>
      <w:bookmarkEnd w:id="1808"/>
      <w:r>
        <w:rPr/>
        <w:t>к Порядку оказания медицинской</w:t>
        <w:br/>
      </w:r>
      <w:bookmarkStart w:id="1809" w:name="ZAP2JBC3LK"/>
      <w:bookmarkEnd w:id="1809"/>
      <w:r>
        <w:rPr/>
        <w:t>помощи населению по профилю</w:t>
        <w:br/>
      </w:r>
      <w:bookmarkStart w:id="1810" w:name="ZAP2NRA3KS"/>
      <w:bookmarkEnd w:id="1810"/>
      <w:r>
        <w:rPr/>
        <w:t>"трансфузиология", утвержденному</w:t>
        <w:br/>
      </w:r>
      <w:bookmarkStart w:id="1811" w:name="ZAP2FDG3G6"/>
      <w:bookmarkEnd w:id="1811"/>
      <w:r>
        <w:rPr/>
        <w:t>приказом Министерства здравоохранения</w:t>
        <w:br/>
      </w:r>
      <w:bookmarkStart w:id="1812" w:name="ZAP25J43BH"/>
      <w:bookmarkEnd w:id="1812"/>
      <w:r>
        <w:rPr/>
        <w:t>Российской Федерации</w:t>
        <w:br/>
      </w:r>
      <w:bookmarkStart w:id="1813" w:name="ZAP1P0238A"/>
      <w:bookmarkEnd w:id="1813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1814" w:name="ZAP1U523B7"/>
      <w:bookmarkStart w:id="1815" w:name="ZAP23JK3CO"/>
      <w:bookmarkStart w:id="1816" w:name="ZAP23N63CP"/>
      <w:bookmarkStart w:id="1817" w:name="bssPhr649"/>
      <w:bookmarkEnd w:id="1814"/>
      <w:bookmarkEnd w:id="1815"/>
      <w:bookmarkEnd w:id="1816"/>
      <w:bookmarkEnd w:id="1817"/>
      <w:r>
        <w:rPr/>
        <w:t xml:space="preserve">Штатные нормативы отделения трансфузиологи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862"/>
        <w:gridCol w:w="2233"/>
        <w:gridCol w:w="3147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18" w:name="ZAP1P0O38K"/>
            <w:bookmarkStart w:id="1819" w:name="ZAP1UFA3A5"/>
            <w:bookmarkStart w:id="1820" w:name="ZAP1UIS3A6"/>
            <w:bookmarkStart w:id="1821" w:name="bssPhr650"/>
            <w:bookmarkEnd w:id="1818"/>
            <w:bookmarkEnd w:id="1819"/>
            <w:bookmarkEnd w:id="1820"/>
            <w:bookmarkEnd w:id="1821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2" w:name="ZAP27S23CJ"/>
            <w:bookmarkStart w:id="1823" w:name="bssPhr651"/>
            <w:bookmarkEnd w:id="1822"/>
            <w:bookmarkEnd w:id="1823"/>
            <w:r>
              <w:rPr/>
              <w:t xml:space="preserve">Наименование должности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4" w:name="ZAP26IC3HD"/>
            <w:bookmarkStart w:id="1825" w:name="bssPhr652"/>
            <w:bookmarkEnd w:id="1824"/>
            <w:bookmarkEnd w:id="1825"/>
            <w:r>
              <w:rPr/>
              <w:t>Количество</w:t>
              <w:br/>
            </w:r>
            <w:bookmarkStart w:id="1826" w:name="ZAP1TEI3FS"/>
            <w:bookmarkEnd w:id="1826"/>
            <w:r>
              <w:rPr/>
              <w:t>трансфузий крови и ее</w:t>
              <w:br/>
            </w:r>
            <w:bookmarkStart w:id="1827" w:name="ZAP2QTU3LM"/>
            <w:bookmarkEnd w:id="1827"/>
            <w:r>
              <w:rPr/>
              <w:t xml:space="preserve">компонентов, в год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8" w:name="ZAP2LGQ3N2"/>
            <w:bookmarkStart w:id="1829" w:name="bssPhr653"/>
            <w:bookmarkEnd w:id="1828"/>
            <w:bookmarkEnd w:id="1829"/>
            <w:r>
              <w:rPr/>
              <w:t>Количество процедур</w:t>
              <w:br/>
            </w:r>
            <w:bookmarkStart w:id="1830" w:name="ZAP28TM3KR"/>
            <w:bookmarkEnd w:id="1830"/>
            <w:r>
              <w:rPr/>
              <w:t>экстракорпоральной</w:t>
              <w:br/>
            </w:r>
            <w:bookmarkStart w:id="1831" w:name="ZAP25KG3HC"/>
            <w:bookmarkEnd w:id="1831"/>
            <w:r>
              <w:rPr/>
              <w:t>гемокоррекции и</w:t>
              <w:br/>
            </w:r>
            <w:bookmarkStart w:id="1832" w:name="ZAP2NIM3O4"/>
            <w:bookmarkEnd w:id="1832"/>
            <w:r>
              <w:rPr/>
              <w:t>фотогемотерапии, в год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3" w:name="ZAP2EGI3IJ"/>
            <w:bookmarkStart w:id="1834" w:name="bssPhr654"/>
            <w:bookmarkEnd w:id="1833"/>
            <w:bookmarkEnd w:id="1834"/>
            <w:r>
              <w:rPr/>
              <w:t>Количество должностей, ед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5" w:name="ZAP2EVE3I0"/>
            <w:bookmarkStart w:id="1836" w:name="bssPhr655"/>
            <w:bookmarkEnd w:id="1835"/>
            <w:bookmarkEnd w:id="1836"/>
            <w:r>
              <w:rPr/>
              <w:t xml:space="preserve">Количество должностей, единиц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37" w:name="ZAP1OBU34Q"/>
            <w:bookmarkStart w:id="1838" w:name="bssPhr656"/>
            <w:bookmarkEnd w:id="1837"/>
            <w:bookmarkEnd w:id="1838"/>
            <w:r>
              <w:rPr/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9" w:name="ZAP1U2637O"/>
            <w:bookmarkStart w:id="1840" w:name="bssPhr657"/>
            <w:bookmarkEnd w:id="1839"/>
            <w:bookmarkEnd w:id="1840"/>
            <w:r>
              <w:rPr/>
              <w:t xml:space="preserve">Заведующий отделением трансфузиологии - врач-трансфузиолог 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1" w:name="ZAP1AHU310"/>
            <w:bookmarkStart w:id="1842" w:name="bssPhr658"/>
            <w:bookmarkEnd w:id="1841"/>
            <w:bookmarkEnd w:id="1842"/>
            <w:r>
              <w:rPr/>
              <w:t xml:space="preserve">1,0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3" w:name="ZAP1GKI34E"/>
            <w:bookmarkStart w:id="1844" w:name="bssPhr659"/>
            <w:bookmarkEnd w:id="1843"/>
            <w:bookmarkEnd w:id="1844"/>
            <w:r>
              <w:rPr/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45" w:name="ZAP1L6836M"/>
            <w:bookmarkStart w:id="1846" w:name="bssPhr660"/>
            <w:bookmarkEnd w:id="1845"/>
            <w:bookmarkEnd w:id="1846"/>
            <w:r>
              <w:rPr/>
              <w:t xml:space="preserve">Врач-трансфузиолог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47" w:name="ZAP19Q0327"/>
            <w:bookmarkStart w:id="1848" w:name="bssPhr661"/>
            <w:bookmarkEnd w:id="1847"/>
            <w:bookmarkEnd w:id="1848"/>
            <w:r>
              <w:rPr/>
              <w:t>1,0 из расчета на 1500 трансфузи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49" w:name="ZAP1HKO3A6"/>
            <w:bookmarkStart w:id="1850" w:name="bssPhr662"/>
            <w:bookmarkEnd w:id="1849"/>
            <w:bookmarkEnd w:id="1850"/>
            <w:r>
              <w:rPr/>
              <w:t>1,0 из расчета на 1000</w:t>
              <w:br/>
            </w:r>
            <w:bookmarkStart w:id="1851" w:name="ZAP20E037F"/>
            <w:bookmarkEnd w:id="1851"/>
            <w:r>
              <w:rPr/>
              <w:t>интермиттирующих процедур</w:t>
            </w:r>
            <w:bookmarkStart w:id="1852" w:name="ZAP18FE33P"/>
            <w:bookmarkStart w:id="1853" w:name="bssPhr663"/>
            <w:bookmarkEnd w:id="1852"/>
            <w:bookmarkEnd w:id="1853"/>
            <w:r>
              <w:rPr/>
              <w:t>или</w:t>
            </w:r>
            <w:bookmarkStart w:id="1854" w:name="ZAP1FBM33U"/>
            <w:bookmarkStart w:id="1855" w:name="bssPhr664"/>
            <w:bookmarkEnd w:id="1854"/>
            <w:bookmarkEnd w:id="1855"/>
            <w:r>
              <w:rPr/>
              <w:t>1,0 из расчета на 500 сложных и</w:t>
              <w:br/>
            </w:r>
            <w:bookmarkStart w:id="1856" w:name="ZAP27FK3B0"/>
            <w:bookmarkEnd w:id="1856"/>
            <w:r>
              <w:rPr/>
              <w:t xml:space="preserve">длительных процедур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57" w:name="ZAP1L8U35F"/>
            <w:bookmarkStart w:id="1858" w:name="bssPhr665"/>
            <w:bookmarkEnd w:id="1857"/>
            <w:bookmarkEnd w:id="1858"/>
            <w:r>
              <w:rPr/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59" w:name="ZAP1QM636S"/>
            <w:bookmarkStart w:id="1860" w:name="bssPhr666"/>
            <w:bookmarkEnd w:id="1859"/>
            <w:bookmarkEnd w:id="1860"/>
            <w:r>
              <w:rPr/>
              <w:t xml:space="preserve">Старшая медицинская сестра 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1" w:name="ZAP17702U9"/>
            <w:bookmarkStart w:id="1862" w:name="bssPhr667"/>
            <w:bookmarkEnd w:id="1861"/>
            <w:bookmarkEnd w:id="1862"/>
            <w:r>
              <w:rPr/>
              <w:t xml:space="preserve">1,0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3" w:name="ZAP1DV0342"/>
            <w:bookmarkStart w:id="1864" w:name="bssPhr668"/>
            <w:bookmarkEnd w:id="1863"/>
            <w:bookmarkEnd w:id="1864"/>
            <w:r>
              <w:rPr/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5" w:name="ZAP1O8A37P"/>
            <w:bookmarkStart w:id="1866" w:name="bssPhr669"/>
            <w:bookmarkEnd w:id="1865"/>
            <w:bookmarkEnd w:id="1866"/>
            <w:r>
              <w:rPr/>
              <w:t xml:space="preserve">Медицинская сестра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7" w:name="ZAP1B6K31J"/>
            <w:bookmarkStart w:id="1868" w:name="bssPhr670"/>
            <w:bookmarkEnd w:id="1867"/>
            <w:bookmarkEnd w:id="1868"/>
            <w:r>
              <w:rPr/>
              <w:t xml:space="preserve">1,0 из расчета 750 трансфузий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9" w:name="ZAP1G1A38K"/>
            <w:bookmarkStart w:id="1870" w:name="bssPhr671"/>
            <w:bookmarkEnd w:id="1869"/>
            <w:bookmarkEnd w:id="1870"/>
            <w:r>
              <w:rPr/>
              <w:t>1,0 из расчета на 500</w:t>
              <w:br/>
            </w:r>
            <w:bookmarkStart w:id="1871" w:name="ZAP20HI37G"/>
            <w:bookmarkEnd w:id="1871"/>
            <w:r>
              <w:rPr/>
              <w:t>интермиттирующих процедур</w:t>
            </w:r>
            <w:bookmarkStart w:id="1872" w:name="ZAP1DSQ35D"/>
            <w:bookmarkStart w:id="1873" w:name="bssPhr672"/>
            <w:bookmarkEnd w:id="1872"/>
            <w:bookmarkEnd w:id="1873"/>
            <w:r>
              <w:rPr/>
              <w:t>или</w:t>
            </w:r>
            <w:bookmarkStart w:id="1874" w:name="ZAP1FBQ341"/>
            <w:bookmarkStart w:id="1875" w:name="bssPhr673"/>
            <w:bookmarkEnd w:id="1874"/>
            <w:bookmarkEnd w:id="1875"/>
            <w:r>
              <w:rPr/>
              <w:t>1,0 из расчета на 250 сложных и</w:t>
              <w:br/>
            </w:r>
            <w:bookmarkStart w:id="1876" w:name="ZAP1V5K37S"/>
            <w:bookmarkEnd w:id="1876"/>
            <w:r>
              <w:rPr/>
              <w:t xml:space="preserve">длительных процедур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7" w:name="ZAP1A9832H"/>
            <w:bookmarkStart w:id="1878" w:name="bssPhr674"/>
            <w:bookmarkEnd w:id="1877"/>
            <w:bookmarkEnd w:id="1878"/>
            <w:r>
              <w:rPr/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79" w:name="ZAP1JPI367"/>
            <w:bookmarkStart w:id="1880" w:name="bssPhr675"/>
            <w:bookmarkEnd w:id="1879"/>
            <w:bookmarkEnd w:id="1880"/>
            <w:r>
              <w:rPr/>
              <w:t xml:space="preserve">Санитар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81" w:name="ZAP1F8I33O"/>
            <w:bookmarkStart w:id="1882" w:name="bssPhr676"/>
            <w:bookmarkEnd w:id="1881"/>
            <w:bookmarkEnd w:id="1882"/>
            <w:r>
              <w:rPr/>
              <w:t xml:space="preserve">1,0 из расчета на 1500 трансфузий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83" w:name="ZAP1GUO39I"/>
            <w:bookmarkStart w:id="1884" w:name="bssPhr677"/>
            <w:bookmarkEnd w:id="1883"/>
            <w:bookmarkEnd w:id="1884"/>
            <w:r>
              <w:rPr/>
              <w:t>1,0 из расчета на 1500</w:t>
              <w:br/>
            </w:r>
            <w:bookmarkStart w:id="1885" w:name="ZAP20L437H"/>
            <w:bookmarkEnd w:id="1885"/>
            <w:r>
              <w:rPr/>
              <w:t>интермиттирующих процедур</w:t>
            </w:r>
            <w:bookmarkStart w:id="1886" w:name="ZAP19B635Q"/>
            <w:bookmarkStart w:id="1887" w:name="bssPhr678"/>
            <w:bookmarkEnd w:id="1886"/>
            <w:bookmarkEnd w:id="1887"/>
            <w:r>
              <w:rPr/>
              <w:t>или</w:t>
            </w:r>
            <w:bookmarkStart w:id="1888" w:name="ZAP1I9G3B7"/>
            <w:bookmarkStart w:id="1889" w:name="bssPhr679"/>
            <w:bookmarkEnd w:id="1888"/>
            <w:bookmarkEnd w:id="1889"/>
            <w:r>
              <w:rPr/>
              <w:t xml:space="preserve">1,0 из расчета на 750 процедур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890" w:name="ZAP1P1I3CF"/>
      <w:bookmarkStart w:id="1891" w:name="ZAP1UG43E0"/>
      <w:bookmarkStart w:id="1892" w:name="ZA00MQ22OD"/>
      <w:bookmarkStart w:id="1893" w:name="XA00M782N0"/>
      <w:bookmarkStart w:id="1894" w:name="ZAP1UJM3E1"/>
      <w:bookmarkStart w:id="1895" w:name="bssPhr680"/>
      <w:bookmarkEnd w:id="1890"/>
      <w:bookmarkEnd w:id="1891"/>
      <w:bookmarkEnd w:id="1892"/>
      <w:bookmarkEnd w:id="1893"/>
      <w:bookmarkEnd w:id="1894"/>
      <w:bookmarkEnd w:id="1895"/>
      <w:r>
        <w:rPr/>
        <w:t>Приложение № 9</w:t>
        <w:br/>
      </w:r>
      <w:bookmarkStart w:id="1896" w:name="ZAP286C3GQ"/>
      <w:bookmarkEnd w:id="1896"/>
      <w:r>
        <w:rPr/>
        <w:t>к Порядку оказания медицинской</w:t>
        <w:br/>
      </w:r>
      <w:bookmarkStart w:id="1897" w:name="ZAP2JEU3LL"/>
      <w:bookmarkEnd w:id="1897"/>
      <w:r>
        <w:rPr/>
        <w:t>помощи населению по профилю</w:t>
        <w:br/>
      </w:r>
      <w:bookmarkStart w:id="1898" w:name="ZAP2NUS3KT"/>
      <w:bookmarkEnd w:id="1898"/>
      <w:r>
        <w:rPr/>
        <w:t>"трансфузиология", утвержденному</w:t>
        <w:br/>
      </w:r>
      <w:bookmarkStart w:id="1899" w:name="ZAP2FH23G7"/>
      <w:bookmarkEnd w:id="1899"/>
      <w:r>
        <w:rPr/>
        <w:t>приказом Министерства здравоохранения</w:t>
        <w:br/>
      </w:r>
      <w:bookmarkStart w:id="1900" w:name="ZAP25MM3BI"/>
      <w:bookmarkEnd w:id="1900"/>
      <w:r>
        <w:rPr/>
        <w:t>Российской Федерации</w:t>
        <w:br/>
      </w:r>
      <w:bookmarkStart w:id="1901" w:name="ZAP1PBG39M"/>
      <w:bookmarkEnd w:id="1901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1902" w:name="ZAP29MK3H9"/>
      <w:bookmarkStart w:id="1903" w:name="ZAP2F563IQ"/>
      <w:bookmarkStart w:id="1904" w:name="ZAP2F8O3IR"/>
      <w:bookmarkStart w:id="1905" w:name="bssPhr681"/>
      <w:bookmarkEnd w:id="1902"/>
      <w:bookmarkEnd w:id="1903"/>
      <w:bookmarkEnd w:id="1904"/>
      <w:bookmarkEnd w:id="1905"/>
      <w:r>
        <w:rPr/>
        <w:t xml:space="preserve">Стандарт оснащения отделения трансфузиологии </w:t>
      </w:r>
    </w:p>
    <w:tbl>
      <w:tblPr>
        <w:tblW w:w="9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790"/>
        <w:gridCol w:w="2610"/>
        <w:gridCol w:w="2457"/>
        <w:gridCol w:w="2444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06" w:name="ZAP27NM3HF"/>
            <w:bookmarkStart w:id="1907" w:name="ZAP27R83HG"/>
            <w:bookmarkStart w:id="1908" w:name="ZAP27UQ3HH"/>
            <w:bookmarkStart w:id="1909" w:name="bssPhr682"/>
            <w:bookmarkEnd w:id="1906"/>
            <w:bookmarkEnd w:id="1907"/>
            <w:bookmarkEnd w:id="1908"/>
            <w:bookmarkEnd w:id="1909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0" w:name="ZAP2OG23LR"/>
            <w:bookmarkStart w:id="1911" w:name="bssPhr683"/>
            <w:bookmarkEnd w:id="1910"/>
            <w:bookmarkEnd w:id="1911"/>
            <w:r>
              <w:rPr/>
              <w:t>Код вида</w:t>
              <w:br/>
            </w:r>
            <w:bookmarkStart w:id="1912" w:name="ZAP2G8S3HT"/>
            <w:bookmarkEnd w:id="1912"/>
            <w:r>
              <w:rPr/>
              <w:t>номенклатурной</w:t>
              <w:br/>
            </w:r>
            <w:bookmarkStart w:id="1913" w:name="ZAP2EGE3KQ"/>
            <w:bookmarkEnd w:id="1913"/>
            <w:r>
              <w:rPr/>
              <w:t>классификации</w:t>
              <w:br/>
            </w:r>
            <w:bookmarkStart w:id="1914" w:name="ZAP2FIE3L4"/>
            <w:bookmarkEnd w:id="1914"/>
            <w:r>
              <w:rPr/>
              <w:t>медицинских</w:t>
              <w:br/>
            </w:r>
            <w:bookmarkStart w:id="1915" w:name="ZAP2BP43H2"/>
            <w:bookmarkEnd w:id="1915"/>
            <w:r>
              <w:rPr/>
              <w:t xml:space="preserve">изделий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6" w:name="ZAP2FA03IR"/>
            <w:bookmarkStart w:id="1917" w:name="bssPhr684"/>
            <w:bookmarkEnd w:id="1916"/>
            <w:bookmarkEnd w:id="1917"/>
            <w:r>
              <w:rPr/>
              <w:t>Наименование вида</w:t>
              <w:br/>
            </w:r>
            <w:bookmarkStart w:id="1918" w:name="ZAP2GQQ3KU"/>
            <w:bookmarkEnd w:id="1918"/>
            <w:r>
              <w:rPr/>
              <w:t>медицинского изделия</w:t>
              <w:br/>
            </w:r>
            <w:bookmarkStart w:id="1919" w:name="ZAP2MO83L0"/>
            <w:bookmarkEnd w:id="1919"/>
            <w:r>
              <w:rPr/>
              <w:t>в соответствии</w:t>
              <w:br/>
            </w:r>
            <w:bookmarkStart w:id="1920" w:name="ZAP28I63H1"/>
            <w:bookmarkEnd w:id="1920"/>
            <w:r>
              <w:rPr/>
              <w:t>с номенклатурной</w:t>
              <w:br/>
            </w:r>
            <w:bookmarkStart w:id="1921" w:name="ZAP2I3O3L8"/>
            <w:bookmarkEnd w:id="1921"/>
            <w:r>
              <w:rPr/>
              <w:t>классификацией</w:t>
              <w:br/>
            </w:r>
            <w:bookmarkStart w:id="1922" w:name="ZAP29TO3IS"/>
            <w:bookmarkEnd w:id="1922"/>
            <w:r>
              <w:rPr/>
              <w:t xml:space="preserve">медицинских издел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3" w:name="ZAP2G6G3I2"/>
            <w:bookmarkStart w:id="1924" w:name="bssPhr685"/>
            <w:bookmarkEnd w:id="1923"/>
            <w:bookmarkEnd w:id="1924"/>
            <w:r>
              <w:rPr/>
              <w:t xml:space="preserve">Наименование оборудован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5" w:name="ZAP2GEG3I4"/>
            <w:bookmarkStart w:id="1926" w:name="bssPhr686"/>
            <w:bookmarkEnd w:id="1925"/>
            <w:bookmarkEnd w:id="1926"/>
            <w:r>
              <w:rPr/>
              <w:t xml:space="preserve">Требуемое количество, единиц 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27" w:name="ZAP26IQ3DB"/>
            <w:bookmarkStart w:id="1928" w:name="bssPhr687"/>
            <w:bookmarkEnd w:id="1927"/>
            <w:bookmarkEnd w:id="1928"/>
            <w:r>
              <w:rPr/>
              <w:t xml:space="preserve">Медицинское оборудование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29" w:name="ZAP1V5M3C9"/>
            <w:bookmarkStart w:id="1930" w:name="bssPhr688"/>
            <w:bookmarkEnd w:id="1929"/>
            <w:bookmarkEnd w:id="1930"/>
            <w:r>
              <w:rPr/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31" w:name="ZAP27CC3EV"/>
            <w:bookmarkStart w:id="1932" w:name="bssPhr689"/>
            <w:bookmarkEnd w:id="1931"/>
            <w:bookmarkEnd w:id="1932"/>
            <w:r>
              <w:rPr/>
              <w:t xml:space="preserve">3343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33" w:name="ZAP22J23ED"/>
            <w:bookmarkStart w:id="1934" w:name="bssPhr690"/>
            <w:bookmarkEnd w:id="1933"/>
            <w:bookmarkEnd w:id="1934"/>
            <w:r>
              <w:rPr/>
              <w:t>Контейнер для</w:t>
              <w:br/>
            </w:r>
            <w:bookmarkStart w:id="1935" w:name="ZAP2CHE3GP"/>
            <w:bookmarkEnd w:id="1935"/>
            <w:r>
              <w:rPr/>
              <w:t>транспортировки</w:t>
              <w:br/>
            </w:r>
            <w:bookmarkStart w:id="1936" w:name="ZAP2A8S3FO"/>
            <w:bookmarkEnd w:id="1936"/>
            <w:r>
              <w:rPr/>
              <w:t>образцов,</w:t>
              <w:br/>
            </w:r>
            <w:bookmarkStart w:id="1937" w:name="ZAP2BPC3HL"/>
            <w:bookmarkEnd w:id="1937"/>
            <w:r>
              <w:rPr/>
              <w:t>термоизолированный,</w:t>
              <w:br/>
            </w:r>
            <w:bookmarkStart w:id="1938" w:name="ZAP2DN03HU"/>
            <w:bookmarkEnd w:id="1938"/>
            <w:r>
              <w:rPr/>
              <w:t>многоразового</w:t>
              <w:br/>
            </w:r>
            <w:bookmarkStart w:id="1939" w:name="ZAP2BES3E4"/>
            <w:bookmarkEnd w:id="1939"/>
            <w:r>
              <w:rPr/>
              <w:t xml:space="preserve">использовани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0" w:name="ZAP2AD63DK"/>
            <w:bookmarkStart w:id="1941" w:name="bssPhr691"/>
            <w:bookmarkEnd w:id="1940"/>
            <w:bookmarkEnd w:id="1941"/>
            <w:r>
              <w:rPr/>
              <w:t xml:space="preserve">Термоконтейнер переносной для кратковременного хранения крови и кровезаменителе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2" w:name="ZAP1MFE39F"/>
            <w:bookmarkStart w:id="1943" w:name="bssPhr692"/>
            <w:bookmarkEnd w:id="1942"/>
            <w:bookmarkEnd w:id="1943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4" w:name="ZAP1TBG39F"/>
            <w:bookmarkStart w:id="1945" w:name="bssPhr693"/>
            <w:bookmarkEnd w:id="1944"/>
            <w:bookmarkEnd w:id="1945"/>
            <w:r>
              <w:rPr/>
              <w:t xml:space="preserve">3484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6" w:name="ZAP1VLM3A2"/>
            <w:bookmarkStart w:id="1947" w:name="bssPhr694"/>
            <w:bookmarkEnd w:id="1946"/>
            <w:bookmarkEnd w:id="1947"/>
            <w:r>
              <w:rPr/>
              <w:t xml:space="preserve">Контейнер для транспортировки пакетов с кровью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8" w:name="ZAP1THI3D9"/>
            <w:bookmarkStart w:id="1949" w:name="bssPhr695"/>
            <w:bookmarkEnd w:id="1948"/>
            <w:bookmarkEnd w:id="1949"/>
            <w:r>
              <w:rPr/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0" w:name="ZAP26V43JO"/>
            <w:bookmarkStart w:id="1951" w:name="bssPhr696"/>
            <w:bookmarkEnd w:id="1950"/>
            <w:bookmarkEnd w:id="1951"/>
            <w:r>
              <w:rPr/>
              <w:t xml:space="preserve">1542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2" w:name="ZAP2BNC3LH"/>
            <w:bookmarkStart w:id="1953" w:name="bssPhr697"/>
            <w:bookmarkEnd w:id="1952"/>
            <w:bookmarkEnd w:id="1953"/>
            <w:r>
              <w:rPr/>
              <w:t xml:space="preserve">Перемешиватель тромбоцитов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4" w:name="ZAP2D5G3HR"/>
            <w:bookmarkStart w:id="1955" w:name="bssPhr698"/>
            <w:bookmarkEnd w:id="1954"/>
            <w:bookmarkEnd w:id="1955"/>
            <w:r>
              <w:rPr/>
              <w:t>Термостат для</w:t>
              <w:br/>
            </w:r>
            <w:bookmarkStart w:id="1956" w:name="ZAP2GIQ3FL"/>
            <w:bookmarkEnd w:id="1956"/>
            <w:r>
              <w:rPr/>
              <w:t>хранения тромбоцитов</w:t>
              <w:br/>
            </w:r>
            <w:bookmarkStart w:id="1957" w:name="ZAP29MA3FL"/>
            <w:bookmarkEnd w:id="1957"/>
            <w:r>
              <w:rPr/>
              <w:t>(в комплекте с</w:t>
              <w:br/>
            </w:r>
            <w:bookmarkStart w:id="1958" w:name="ZAP1VSA3E7"/>
            <w:bookmarkEnd w:id="1958"/>
            <w:r>
              <w:rPr/>
              <w:t>тромбомиксером),</w:t>
              <w:br/>
            </w:r>
            <w:bookmarkStart w:id="1959" w:name="ZAP21TE3FA"/>
            <w:bookmarkEnd w:id="1959"/>
            <w:r>
              <w:rPr/>
              <w:t>(предусатривается для</w:t>
              <w:br/>
            </w:r>
            <w:bookmarkStart w:id="1960" w:name="ZAP2K463LT"/>
            <w:bookmarkEnd w:id="1960"/>
            <w:r>
              <w:rPr/>
              <w:t>медицинских</w:t>
              <w:br/>
            </w:r>
            <w:bookmarkStart w:id="1961" w:name="ZAP2HD43KS"/>
            <w:bookmarkEnd w:id="1961"/>
            <w:r>
              <w:rPr/>
              <w:t>организаций,</w:t>
              <w:br/>
            </w:r>
            <w:bookmarkStart w:id="1962" w:name="ZAP2FJE3KB"/>
            <w:bookmarkEnd w:id="1962"/>
            <w:r>
              <w:rPr/>
              <w:t>осуществляющих</w:t>
              <w:br/>
            </w:r>
            <w:bookmarkStart w:id="1963" w:name="ZAP2ESO3JN"/>
            <w:bookmarkEnd w:id="1963"/>
            <w:r>
              <w:rPr/>
              <w:t>клиническое</w:t>
              <w:br/>
            </w:r>
            <w:bookmarkStart w:id="1964" w:name="ZAP2I4I3LK"/>
            <w:bookmarkEnd w:id="1964"/>
            <w:r>
              <w:rPr/>
              <w:t>использование</w:t>
              <w:br/>
            </w:r>
            <w:bookmarkStart w:id="1965" w:name="ZAP2J0O3M4"/>
            <w:bookmarkEnd w:id="1965"/>
            <w:r>
              <w:rPr/>
              <w:t>концентратов</w:t>
              <w:br/>
            </w:r>
            <w:bookmarkStart w:id="1966" w:name="ZAP2J463J1"/>
            <w:bookmarkEnd w:id="1966"/>
            <w:r>
              <w:rPr/>
              <w:t>тромбоцитов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67" w:name="ZAP2H7G3HR"/>
            <w:bookmarkStart w:id="1968" w:name="bssPhr699"/>
            <w:bookmarkEnd w:id="1967"/>
            <w:bookmarkEnd w:id="1968"/>
            <w:r>
              <w:rPr/>
              <w:t xml:space="preserve">Количество определяется необходимым объемом хранения тромбоцитов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69" w:name="ZAP21GA3ED"/>
            <w:bookmarkStart w:id="1970" w:name="bssPhr700"/>
            <w:bookmarkEnd w:id="1969"/>
            <w:bookmarkEnd w:id="1970"/>
            <w:r>
              <w:rPr/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1" w:name="ZAP2APK3IH"/>
            <w:bookmarkStart w:id="1972" w:name="bssPhr701"/>
            <w:bookmarkEnd w:id="1971"/>
            <w:bookmarkEnd w:id="1972"/>
            <w:r>
              <w:rPr/>
              <w:t xml:space="preserve">1450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3" w:name="ZAP2CGO3IE"/>
            <w:bookmarkStart w:id="1974" w:name="bssPhr702"/>
            <w:bookmarkEnd w:id="1973"/>
            <w:bookmarkEnd w:id="1974"/>
            <w:r>
              <w:rPr/>
              <w:t xml:space="preserve">Камера морозильная для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5" w:name="ZAP2LIG3IN"/>
            <w:bookmarkStart w:id="1976" w:name="bssPhr703"/>
            <w:bookmarkEnd w:id="1975"/>
            <w:bookmarkEnd w:id="1976"/>
            <w:r>
              <w:rPr/>
              <w:t xml:space="preserve">Камера сборная теплоизоляционная,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7" w:name="ZAP28VS3C7"/>
            <w:bookmarkStart w:id="1978" w:name="bssPhr704"/>
            <w:bookmarkEnd w:id="1977"/>
            <w:bookmarkEnd w:id="1978"/>
            <w:r>
              <w:rPr/>
              <w:t xml:space="preserve">Количество определяетс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9" w:name="ZAP1TR239R"/>
            <w:bookmarkStart w:id="1980" w:name="bssPhr705"/>
            <w:bookmarkEnd w:id="1979"/>
            <w:bookmarkEnd w:id="1980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1" w:name="ZAP1OQS39O"/>
            <w:bookmarkStart w:id="1982" w:name="bssPhr706"/>
            <w:bookmarkEnd w:id="1981"/>
            <w:bookmarkEnd w:id="1982"/>
            <w:r>
              <w:rPr/>
              <w:t>Холодильник/</w:t>
              <w:br/>
            </w:r>
            <w:bookmarkStart w:id="1983" w:name="ZAP1RRS3B9"/>
            <w:bookmarkEnd w:id="1983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4" w:name="ZAP24J43EI"/>
            <w:bookmarkStart w:id="1985" w:name="bssPhr707"/>
            <w:bookmarkEnd w:id="1984"/>
            <w:bookmarkEnd w:id="1985"/>
            <w:r>
              <w:rPr/>
              <w:t>низкотемпературная для хранения компонентов крови/</w:t>
              <w:br/>
            </w:r>
            <w:bookmarkStart w:id="1986" w:name="ZAP2DMQ3H1"/>
            <w:bookmarkEnd w:id="1986"/>
            <w:r>
              <w:rPr/>
              <w:t>Морозильник медицинский для хранения компонентов крови (ниже -25°С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7" w:name="ZAP2BE23D6"/>
            <w:bookmarkStart w:id="1988" w:name="bssPhr708"/>
            <w:bookmarkEnd w:id="1987"/>
            <w:bookmarkEnd w:id="1988"/>
            <w:r>
              <w:rPr/>
              <w:t xml:space="preserve">необходимым объемом хранения плазмы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9" w:name="ZAP1GH837C"/>
            <w:bookmarkStart w:id="1990" w:name="bssPhr709"/>
            <w:bookmarkEnd w:id="1989"/>
            <w:bookmarkEnd w:id="1990"/>
            <w:r>
              <w:rPr/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1" w:name="ZAP1MO0389"/>
            <w:bookmarkStart w:id="1992" w:name="bssPhr710"/>
            <w:bookmarkEnd w:id="1991"/>
            <w:bookmarkEnd w:id="1992"/>
            <w:r>
              <w:rPr/>
              <w:t xml:space="preserve">1439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3" w:name="ZAP1MP8387"/>
            <w:bookmarkStart w:id="1994" w:name="bssPhr711"/>
            <w:bookmarkEnd w:id="1993"/>
            <w:bookmarkEnd w:id="1994"/>
            <w:r>
              <w:rPr/>
              <w:t xml:space="preserve">Холодильник дл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5" w:name="ZAP1TP23C1"/>
            <w:bookmarkStart w:id="1996" w:name="bssPhr712"/>
            <w:bookmarkEnd w:id="1995"/>
            <w:bookmarkEnd w:id="1996"/>
            <w:r>
              <w:rPr/>
              <w:t xml:space="preserve">Холодильник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7" w:name="ZAP21UA3BA"/>
            <w:bookmarkStart w:id="1998" w:name="bssPhr713"/>
            <w:bookmarkEnd w:id="1997"/>
            <w:bookmarkEnd w:id="1998"/>
            <w:r>
              <w:rPr/>
              <w:t xml:space="preserve">Количество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9" w:name="ZAP1S223BJ"/>
            <w:bookmarkStart w:id="2000" w:name="bssPhr714"/>
            <w:bookmarkEnd w:id="1999"/>
            <w:bookmarkEnd w:id="2000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1" w:name="ZAP1OF03AU"/>
            <w:bookmarkStart w:id="2002" w:name="bssPhr715"/>
            <w:bookmarkEnd w:id="2001"/>
            <w:bookmarkEnd w:id="2002"/>
            <w:r>
              <w:rPr/>
              <w:t>Холодильник/</w:t>
              <w:br/>
            </w:r>
            <w:bookmarkStart w:id="2003" w:name="ZAP1S2M39C"/>
            <w:bookmarkEnd w:id="2003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4" w:name="ZAP212S3CO"/>
            <w:bookmarkStart w:id="2005" w:name="bssPhr716"/>
            <w:bookmarkEnd w:id="2004"/>
            <w:bookmarkEnd w:id="2005"/>
            <w:r>
              <w:rPr/>
              <w:t>медицинский для хранения крови и ее компонентов (+2°-+6°С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6" w:name="ZAP29US3F5"/>
            <w:bookmarkStart w:id="2007" w:name="bssPhr717"/>
            <w:bookmarkEnd w:id="2006"/>
            <w:bookmarkEnd w:id="2007"/>
            <w:r>
              <w:rPr/>
              <w:t xml:space="preserve">определяется необходимым объемом хранения эритроцитсодержащих компонентов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8" w:name="ZAP25RC3E3"/>
            <w:bookmarkStart w:id="2009" w:name="bssPhr718"/>
            <w:bookmarkEnd w:id="2008"/>
            <w:bookmarkEnd w:id="2009"/>
            <w:r>
              <w:rPr/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0" w:name="ZAP2ENE3H2"/>
            <w:bookmarkStart w:id="2011" w:name="bssPhr719"/>
            <w:bookmarkEnd w:id="2010"/>
            <w:bookmarkEnd w:id="2011"/>
            <w:r>
              <w:rPr/>
              <w:t xml:space="preserve">2158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2" w:name="ZAP29843FG"/>
            <w:bookmarkStart w:id="2013" w:name="bssPhr720"/>
            <w:bookmarkEnd w:id="2012"/>
            <w:bookmarkEnd w:id="2013"/>
            <w:r>
              <w:rPr/>
              <w:t xml:space="preserve">Размораживатель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4" w:name="ZAP25QM3F2"/>
            <w:bookmarkStart w:id="2015" w:name="bssPhr721"/>
            <w:bookmarkEnd w:id="2014"/>
            <w:bookmarkEnd w:id="2015"/>
            <w:r>
              <w:rPr/>
              <w:t xml:space="preserve">Аппарат для быстрого размораживания плазмы, подогрева и хранения в теплом виде плазмы, крови и инфузионных раствор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6" w:name="ZAP1V7U3F5"/>
            <w:bookmarkStart w:id="2017" w:name="bssPhr722"/>
            <w:bookmarkEnd w:id="2016"/>
            <w:bookmarkEnd w:id="2017"/>
            <w:r>
              <w:rPr/>
              <w:t xml:space="preserve">1 на 500 единиц компонентов крови, подлежащих размораживанию и согреванию в год, но не менее 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8" w:name="ZAP23Q83FT"/>
            <w:bookmarkStart w:id="2019" w:name="bssPhr723"/>
            <w:bookmarkEnd w:id="2018"/>
            <w:bookmarkEnd w:id="2019"/>
            <w:r>
              <w:rPr/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0" w:name="ZAP2D923JF"/>
            <w:bookmarkStart w:id="2021" w:name="bssPhr724"/>
            <w:bookmarkEnd w:id="2020"/>
            <w:bookmarkEnd w:id="2021"/>
            <w:r>
              <w:rPr/>
              <w:t xml:space="preserve">3613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2" w:name="ZAP2C4O3IC"/>
            <w:bookmarkStart w:id="2023" w:name="bssPhr725"/>
            <w:bookmarkEnd w:id="2022"/>
            <w:bookmarkEnd w:id="2023"/>
            <w:r>
              <w:rPr/>
              <w:t>Облучатель ультрафиолетовый для фототерапии/</w:t>
              <w:br/>
            </w:r>
            <w:bookmarkStart w:id="2024" w:name="ZAP2DFO3CB"/>
            <w:bookmarkEnd w:id="2024"/>
            <w:r>
              <w:rPr/>
              <w:t xml:space="preserve">дезинфекции помеще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5" w:name="ZAP1S1E39C"/>
            <w:bookmarkStart w:id="2026" w:name="bssPhr726"/>
            <w:bookmarkEnd w:id="2025"/>
            <w:bookmarkEnd w:id="2026"/>
            <w:r>
              <w:rPr/>
              <w:t xml:space="preserve">Бактерицидный облучатель/очиститель воздуха/устройство для обеззараживания 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7" w:name="ZAP276M3HN"/>
            <w:bookmarkStart w:id="2028" w:name="bssPhr727"/>
            <w:bookmarkEnd w:id="2027"/>
            <w:bookmarkEnd w:id="2028"/>
            <w:r>
              <w:rPr/>
              <w:t xml:space="preserve">Определяется объемом помещения и характеристиками оборудовани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9" w:name="ZAP2DJO3F4"/>
            <w:bookmarkStart w:id="2030" w:name="bssPhr728"/>
            <w:bookmarkEnd w:id="2029"/>
            <w:bookmarkEnd w:id="2030"/>
            <w:r>
              <w:rPr/>
              <w:t xml:space="preserve">1319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1" w:name="ZAP2DF23DA"/>
            <w:bookmarkStart w:id="2032" w:name="bssPhr729"/>
            <w:bookmarkEnd w:id="2031"/>
            <w:bookmarkEnd w:id="2032"/>
            <w:r>
              <w:rPr/>
              <w:t xml:space="preserve">Лампа ультрафиолетовая бактерицидн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3" w:name="ZAP1OPA3C0"/>
            <w:bookmarkStart w:id="2034" w:name="bssPhr730"/>
            <w:bookmarkEnd w:id="2033"/>
            <w:bookmarkEnd w:id="2034"/>
            <w:r>
              <w:rPr/>
              <w:t>(или) фильтрации воздуха и (или) дезинфекции поверхносте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35" w:name="ZAP2A0Q3JB"/>
            <w:bookmarkStart w:id="2036" w:name="bssPhr731"/>
            <w:bookmarkStart w:id="2037" w:name="ZAP2A4C3JC"/>
            <w:bookmarkEnd w:id="2035"/>
            <w:bookmarkEnd w:id="2036"/>
            <w:bookmarkEnd w:id="2037"/>
            <w:r>
              <w:rPr/>
              <w:t xml:space="preserve"> </w:t>
            </w:r>
            <w:r>
              <w:rPr/>
              <w:t>Виды и количество медицинских изделий определяются в соответствии с санитарно-эпидемиологическими правилами и нормативами СанПиН 2.1.3.2630-10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№ 58 (зарегистрировано Министерством юстиции Российской Федерации 9 августа 2010 г., регистрационный № 18094), с изменениями, внесенными постановлениями Главного государственного санитарного врача от 4 марта 2016 г. № 27 (зарегистрировано Министерством юстиции Российской Федерации 15 марта 2016 г., регистрационный № 41424), от 10 июня 2016 г. № 76 (зарегистрировано Министерством юстиции Российской Федерации 22 июня 2016 г., регистрационный № 42606).</w:t>
              <w:br/>
              <w:t>    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8" w:name="ZAP20AQ3E8"/>
            <w:bookmarkStart w:id="2039" w:name="ZAP25PC3FP"/>
            <w:bookmarkStart w:id="2040" w:name="bssPhr732"/>
            <w:bookmarkEnd w:id="2038"/>
            <w:bookmarkEnd w:id="2039"/>
            <w:bookmarkEnd w:id="2040"/>
            <w:r>
              <w:rPr/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1" w:name="ZAP29JS3HL"/>
            <w:bookmarkStart w:id="2042" w:name="bssPhr733"/>
            <w:bookmarkEnd w:id="2041"/>
            <w:bookmarkEnd w:id="2042"/>
            <w:r>
              <w:rPr/>
              <w:t xml:space="preserve">2145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3" w:name="ZAP2BAU3FK"/>
            <w:bookmarkStart w:id="2044" w:name="bssPhr734"/>
            <w:bookmarkEnd w:id="2043"/>
            <w:bookmarkEnd w:id="2044"/>
            <w:r>
              <w:rPr/>
              <w:t xml:space="preserve">Центрифуга цитологическ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5" w:name="ZAP292E3HT"/>
            <w:bookmarkStart w:id="2046" w:name="bssPhr735"/>
            <w:bookmarkEnd w:id="2045"/>
            <w:bookmarkEnd w:id="2046"/>
            <w:r>
              <w:rPr/>
              <w:t xml:space="preserve">Центрифуга лабораторна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7" w:name="ZAP1VQC3FR"/>
            <w:bookmarkStart w:id="2048" w:name="bssPhr736"/>
            <w:bookmarkEnd w:id="2047"/>
            <w:bookmarkEnd w:id="2048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9" w:name="ZAP2AF43JE"/>
            <w:bookmarkStart w:id="2050" w:name="bssPhr737"/>
            <w:bookmarkEnd w:id="2049"/>
            <w:bookmarkEnd w:id="2050"/>
            <w:r>
              <w:rPr/>
              <w:t xml:space="preserve">2389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1" w:name="ZAP29L23GE"/>
            <w:bookmarkStart w:id="2052" w:name="bssPhr738"/>
            <w:bookmarkEnd w:id="2051"/>
            <w:bookmarkEnd w:id="2052"/>
            <w:r>
              <w:rPr/>
              <w:t xml:space="preserve">Центрифуга для микрогематокрита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3" w:name="ZAP2D023G3"/>
            <w:bookmarkStart w:id="2054" w:name="bssPhr739"/>
            <w:bookmarkEnd w:id="2053"/>
            <w:bookmarkEnd w:id="2054"/>
            <w:r>
              <w:rPr/>
              <w:t xml:space="preserve">медицинская настольная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5" w:name="ZAP22MU3CP"/>
            <w:bookmarkStart w:id="2056" w:name="bssPhr740"/>
            <w:bookmarkEnd w:id="2055"/>
            <w:bookmarkEnd w:id="2056"/>
            <w:r>
              <w:rPr/>
              <w:t xml:space="preserve">2484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7" w:name="ZAP20I63D9"/>
            <w:bookmarkStart w:id="2058" w:name="bssPhr741"/>
            <w:bookmarkEnd w:id="2057"/>
            <w:bookmarkEnd w:id="2058"/>
            <w:r>
              <w:rPr/>
              <w:t xml:space="preserve">Центрифуга для микрообразцов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9" w:name="ZAP23Q83GA"/>
            <w:bookmarkStart w:id="2060" w:name="bssPhr742"/>
            <w:bookmarkEnd w:id="2059"/>
            <w:bookmarkEnd w:id="2060"/>
            <w:r>
              <w:rPr/>
              <w:t xml:space="preserve">(предусматривается для отделений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1" w:name="ZAP2EEU3L2"/>
            <w:bookmarkStart w:id="2062" w:name="bssPhr743"/>
            <w:bookmarkEnd w:id="2061"/>
            <w:bookmarkEnd w:id="2062"/>
            <w:r>
              <w:rPr/>
              <w:t xml:space="preserve">2604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3" w:name="ZAP2GIA3IS"/>
            <w:bookmarkStart w:id="2064" w:name="bssPhr744"/>
            <w:bookmarkEnd w:id="2063"/>
            <w:bookmarkEnd w:id="2064"/>
            <w:r>
              <w:rPr/>
              <w:t xml:space="preserve">Центрифуга настольная общего назначени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5" w:name="ZAP2DDC3JT"/>
            <w:bookmarkStart w:id="2066" w:name="bssPhr745"/>
            <w:bookmarkEnd w:id="2065"/>
            <w:bookmarkEnd w:id="2066"/>
            <w:r>
              <w:rPr/>
              <w:t>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</w:t>
              <w:br/>
            </w:r>
            <w:bookmarkStart w:id="2067" w:name="ZAP2BBC3GU"/>
            <w:bookmarkEnd w:id="2067"/>
            <w:r>
              <w:rPr/>
              <w:t>трансфузиологами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8" w:name="ZAP2BLI3H7"/>
            <w:bookmarkStart w:id="2069" w:name="bssPhr746"/>
            <w:bookmarkEnd w:id="2068"/>
            <w:bookmarkEnd w:id="2069"/>
            <w:r>
              <w:rPr/>
              <w:t xml:space="preserve">2328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0" w:name="ZAP2BH43IJ"/>
            <w:bookmarkStart w:id="2071" w:name="bssPhr747"/>
            <w:bookmarkEnd w:id="2070"/>
            <w:bookmarkEnd w:id="2071"/>
            <w:r>
              <w:rPr/>
              <w:t xml:space="preserve">Термостат лабораторный для чистых помеще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2" w:name="ZAP2CS03JQ"/>
            <w:bookmarkStart w:id="2073" w:name="bssPhr748"/>
            <w:bookmarkEnd w:id="2072"/>
            <w:bookmarkEnd w:id="2073"/>
            <w:r>
              <w:rPr/>
              <w:t xml:space="preserve">Термостат электрический суховоздушны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4" w:name="ZAP222G3G3"/>
            <w:bookmarkStart w:id="2075" w:name="bssPhr749"/>
            <w:bookmarkEnd w:id="2074"/>
            <w:bookmarkEnd w:id="2075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6" w:name="ZAP2C2M3H0"/>
            <w:bookmarkStart w:id="2077" w:name="bssPhr750"/>
            <w:bookmarkEnd w:id="2076"/>
            <w:bookmarkEnd w:id="2077"/>
            <w:r>
              <w:rPr/>
              <w:t xml:space="preserve">2617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8" w:name="ZAP2B063FP"/>
            <w:bookmarkStart w:id="2079" w:name="bssPhr751"/>
            <w:bookmarkEnd w:id="2078"/>
            <w:bookmarkEnd w:id="2079"/>
            <w:r>
              <w:rPr/>
              <w:t xml:space="preserve">Термостат лабораторный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0" w:name="ZAP245K3CG"/>
            <w:bookmarkStart w:id="2081" w:name="bssPhr752"/>
            <w:bookmarkEnd w:id="2080"/>
            <w:bookmarkEnd w:id="2081"/>
            <w:r>
              <w:rPr/>
              <w:t>(предусматривается для медицинских организаций, не оснащенных анализатором иммуноферментным автоматическим, а также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2" w:name="ZAP1VKO3CP"/>
            <w:bookmarkStart w:id="2083" w:name="bssPhr753"/>
            <w:bookmarkEnd w:id="2082"/>
            <w:bookmarkEnd w:id="2083"/>
            <w:r>
              <w:rPr/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4" w:name="ZAP27G03FJ"/>
            <w:bookmarkStart w:id="2085" w:name="bssPhr754"/>
            <w:bookmarkEnd w:id="2084"/>
            <w:bookmarkEnd w:id="2085"/>
            <w:r>
              <w:rPr/>
              <w:t xml:space="preserve">1244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6" w:name="ZAP24FA3EQ"/>
            <w:bookmarkStart w:id="2087" w:name="bssPhr755"/>
            <w:bookmarkEnd w:id="2086"/>
            <w:bookmarkEnd w:id="2087"/>
            <w:r>
              <w:rPr/>
              <w:t xml:space="preserve">Пипетка механическ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8" w:name="ZAP26743ED"/>
            <w:bookmarkStart w:id="2089" w:name="bssPhr756"/>
            <w:bookmarkEnd w:id="2088"/>
            <w:bookmarkEnd w:id="2089"/>
            <w:r>
              <w:rPr/>
              <w:t xml:space="preserve">Дозатор пипеточны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0" w:name="ZAP1U4M3C9"/>
            <w:bookmarkStart w:id="2091" w:name="bssPhr757"/>
            <w:bookmarkEnd w:id="2090"/>
            <w:bookmarkEnd w:id="2091"/>
            <w:r>
              <w:rPr/>
              <w:t xml:space="preserve">4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2" w:name="ZAP26SK3F7"/>
            <w:bookmarkStart w:id="2093" w:name="bssPhr758"/>
            <w:bookmarkEnd w:id="2092"/>
            <w:bookmarkEnd w:id="2093"/>
            <w:r>
              <w:rPr/>
              <w:t xml:space="preserve">1245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4" w:name="ZAP23L43BN"/>
            <w:bookmarkStart w:id="2095" w:name="bssPhr759"/>
            <w:bookmarkEnd w:id="2094"/>
            <w:bookmarkEnd w:id="2095"/>
            <w:r>
              <w:rPr/>
              <w:t xml:space="preserve">Микропипетка механическ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6" w:name="ZAP1UV039R"/>
            <w:bookmarkStart w:id="2097" w:name="bssPhr760"/>
            <w:bookmarkEnd w:id="2096"/>
            <w:bookmarkEnd w:id="2097"/>
            <w:r>
              <w:rPr/>
              <w:t xml:space="preserve">(предусматривается для отделений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8" w:name="ZAP21403EJ"/>
            <w:bookmarkStart w:id="2099" w:name="bssPhr761"/>
            <w:bookmarkEnd w:id="2098"/>
            <w:bookmarkEnd w:id="2099"/>
            <w:r>
              <w:rPr/>
              <w:t xml:space="preserve">1872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0" w:name="ZAP1UE83BT"/>
            <w:bookmarkStart w:id="2101" w:name="bssPhr762"/>
            <w:bookmarkEnd w:id="2100"/>
            <w:bookmarkEnd w:id="2101"/>
            <w:r>
              <w:rPr/>
              <w:t xml:space="preserve">Микропипетка с ручным заполне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2" w:name="ZAP28EG3EB"/>
            <w:bookmarkStart w:id="2103" w:name="bssPhr763"/>
            <w:bookmarkEnd w:id="2102"/>
            <w:bookmarkEnd w:id="2103"/>
            <w:r>
              <w:rPr/>
              <w:t xml:space="preserve">трансфузиологии, выполняющих пробы на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4" w:name="ZAP24FM3HG"/>
            <w:bookmarkStart w:id="2105" w:name="bssPhr764"/>
            <w:bookmarkEnd w:id="2104"/>
            <w:bookmarkEnd w:id="2105"/>
            <w:r>
              <w:rPr/>
              <w:t xml:space="preserve">2923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6" w:name="ZAP23HS3DS"/>
            <w:bookmarkStart w:id="2107" w:name="bssPhr765"/>
            <w:bookmarkEnd w:id="2106"/>
            <w:bookmarkEnd w:id="2107"/>
            <w:r>
              <w:rPr/>
              <w:t xml:space="preserve">Пипетка электронная, многофункциональн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8" w:name="ZAP29SI3EU"/>
            <w:bookmarkStart w:id="2109" w:name="bssPhr766"/>
            <w:bookmarkEnd w:id="2108"/>
            <w:bookmarkEnd w:id="2109"/>
            <w:r>
              <w:rPr/>
              <w:t xml:space="preserve">совместимость между эритроцитами донора и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0" w:name="ZAP20AS3BR"/>
            <w:bookmarkStart w:id="2111" w:name="bssPhr767"/>
            <w:bookmarkEnd w:id="2110"/>
            <w:bookmarkEnd w:id="2111"/>
            <w:r>
              <w:rPr/>
              <w:t xml:space="preserve">2923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2" w:name="ZAP1TBU3BM"/>
            <w:bookmarkStart w:id="2113" w:name="bssPhr768"/>
            <w:bookmarkEnd w:id="2112"/>
            <w:bookmarkEnd w:id="2113"/>
            <w:r>
              <w:rPr/>
              <w:t xml:space="preserve">Пипетка электронная, однофункциональн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4" w:name="ZAP1V5C3DK"/>
            <w:bookmarkStart w:id="2115" w:name="bssPhr769"/>
            <w:bookmarkEnd w:id="2114"/>
            <w:bookmarkEnd w:id="2115"/>
            <w:r>
              <w:rPr/>
              <w:t xml:space="preserve">сывороткой/плазмой реципиента и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6" w:name="ZAP2AF43I3"/>
            <w:bookmarkStart w:id="2117" w:name="bssPhr770"/>
            <w:bookmarkEnd w:id="2116"/>
            <w:bookmarkEnd w:id="2117"/>
            <w:r>
              <w:rPr/>
              <w:t xml:space="preserve">2923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8" w:name="ZAP29RG3IO"/>
            <w:bookmarkStart w:id="2119" w:name="bssPhr771"/>
            <w:bookmarkEnd w:id="2118"/>
            <w:bookmarkEnd w:id="2119"/>
            <w:r>
              <w:rPr/>
              <w:t xml:space="preserve">Микропипетка электронн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0" w:name="ZAP2ALC3L0"/>
            <w:bookmarkStart w:id="2121" w:name="bssPhr772"/>
            <w:bookmarkEnd w:id="2120"/>
            <w:bookmarkEnd w:id="2121"/>
            <w:r>
              <w:rPr/>
              <w:t xml:space="preserve">индивидуальный подбор донорской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2" w:name="ZAP2IL23GM"/>
            <w:bookmarkStart w:id="2123" w:name="bssPhr773"/>
            <w:bookmarkEnd w:id="2122"/>
            <w:bookmarkEnd w:id="2123"/>
            <w:r>
              <w:rPr/>
              <w:t xml:space="preserve">2613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4" w:name="ZAP2GVE3EA"/>
            <w:bookmarkStart w:id="2125" w:name="bssPhr774"/>
            <w:bookmarkEnd w:id="2124"/>
            <w:bookmarkEnd w:id="2125"/>
            <w:r>
              <w:rPr/>
              <w:t xml:space="preserve">Дозатор жидкости лабораторный, ручной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6" w:name="ZAP1JKU37N"/>
            <w:bookmarkStart w:id="2127" w:name="bssPhr775"/>
            <w:bookmarkEnd w:id="2126"/>
            <w:bookmarkEnd w:id="2127"/>
            <w:r>
              <w:rPr/>
              <w:t>крови и (или) ее компонентов врачами-</w:t>
              <w:br/>
            </w:r>
            <w:bookmarkStart w:id="2128" w:name="ZAP24OS3FO"/>
            <w:bookmarkEnd w:id="2128"/>
            <w:r>
              <w:rPr/>
              <w:t>трансфузиологами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9" w:name="ZAP24OK3GS"/>
            <w:bookmarkStart w:id="2130" w:name="bssPhr776"/>
            <w:bookmarkEnd w:id="2129"/>
            <w:bookmarkEnd w:id="2130"/>
            <w:r>
              <w:rPr/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1" w:name="ZAP2DIG3GU"/>
            <w:bookmarkStart w:id="2132" w:name="bssPhr777"/>
            <w:bookmarkEnd w:id="2131"/>
            <w:bookmarkEnd w:id="2132"/>
            <w:r>
              <w:rPr/>
              <w:t xml:space="preserve">1036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3" w:name="ZAP27EO3FP"/>
            <w:bookmarkStart w:id="2134" w:name="bssPhr778"/>
            <w:bookmarkEnd w:id="2133"/>
            <w:bookmarkEnd w:id="2134"/>
            <w:r>
              <w:rPr/>
              <w:t>Дозатор для мыла/</w:t>
              <w:br/>
            </w:r>
            <w:bookmarkStart w:id="2135" w:name="ZAP2FDI3G1"/>
            <w:bookmarkEnd w:id="2135"/>
            <w:r>
              <w:rPr/>
              <w:t>дезинфицирующих</w:t>
              <w:br/>
            </w:r>
            <w:bookmarkStart w:id="2136" w:name="ZAP2E1U3HR"/>
            <w:bookmarkEnd w:id="2136"/>
            <w:r>
              <w:rPr/>
              <w:t xml:space="preserve">средств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7" w:name="ZAP284O3EN"/>
            <w:bookmarkStart w:id="2138" w:name="bssPhr779"/>
            <w:bookmarkEnd w:id="2137"/>
            <w:bookmarkEnd w:id="2138"/>
            <w:r>
              <w:rPr/>
              <w:t xml:space="preserve">Дозаторы для дезинфицирующих средств и мыл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9" w:name="ZAP2BIE3FN"/>
            <w:bookmarkStart w:id="2140" w:name="bssPhr780"/>
            <w:bookmarkEnd w:id="2139"/>
            <w:bookmarkEnd w:id="2140"/>
            <w:r>
              <w:rPr/>
              <w:t xml:space="preserve">По числу помещений для медицинской деятельнос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1" w:name="ZAP23R43DL"/>
            <w:bookmarkStart w:id="2142" w:name="bssPhr781"/>
            <w:bookmarkEnd w:id="2141"/>
            <w:bookmarkEnd w:id="2142"/>
            <w:r>
              <w:rPr/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3" w:name="ZAP24LS3DM"/>
            <w:bookmarkStart w:id="2144" w:name="bssPhr782"/>
            <w:bookmarkEnd w:id="2143"/>
            <w:bookmarkEnd w:id="2144"/>
            <w:r>
              <w:rPr/>
              <w:t xml:space="preserve">2616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5" w:name="ZAP24JC3CI"/>
            <w:bookmarkStart w:id="2146" w:name="bssPhr783"/>
            <w:bookmarkEnd w:id="2145"/>
            <w:bookmarkEnd w:id="2146"/>
            <w:r>
              <w:rPr/>
              <w:t xml:space="preserve">Холодильник лабораторный, базовы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7" w:name="ZAP1PCA37T"/>
            <w:bookmarkStart w:id="2148" w:name="bssPhr784"/>
            <w:bookmarkEnd w:id="2147"/>
            <w:bookmarkEnd w:id="2148"/>
            <w:r>
              <w:rPr/>
              <w:t>Холодильник лабораторны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9" w:name="ZAP1OIA392"/>
            <w:bookmarkStart w:id="2150" w:name="bssPhr785"/>
            <w:bookmarkEnd w:id="2149"/>
            <w:bookmarkEnd w:id="2150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1" w:name="ZAP1VI83C6"/>
            <w:bookmarkStart w:id="2152" w:name="bssPhr786"/>
            <w:bookmarkEnd w:id="2151"/>
            <w:bookmarkEnd w:id="2152"/>
            <w:r>
              <w:rPr/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3" w:name="ZAP1UOO39R"/>
            <w:bookmarkStart w:id="2154" w:name="bssPhr787"/>
            <w:bookmarkEnd w:id="2153"/>
            <w:bookmarkEnd w:id="2154"/>
            <w:r>
              <w:rPr/>
              <w:t xml:space="preserve">1228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5" w:name="ZAP21303B8"/>
            <w:bookmarkStart w:id="2156" w:name="bssPhr788"/>
            <w:bookmarkEnd w:id="2155"/>
            <w:bookmarkEnd w:id="2156"/>
            <w:r>
              <w:rPr/>
              <w:t xml:space="preserve">Аппарат для измерения артериального давления электрический с ручным нагнетением, стационарны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7" w:name="ZAP243Q3ET"/>
            <w:bookmarkStart w:id="2158" w:name="bssPhr789"/>
            <w:bookmarkEnd w:id="2157"/>
            <w:bookmarkEnd w:id="2158"/>
            <w:r>
              <w:rPr/>
              <w:t>Аппарат для измерения</w:t>
              <w:br/>
            </w:r>
            <w:bookmarkStart w:id="2159" w:name="ZAP280I3FH"/>
            <w:bookmarkEnd w:id="2159"/>
            <w:r>
              <w:rPr/>
              <w:t>артериального</w:t>
              <w:br/>
            </w:r>
            <w:bookmarkStart w:id="2160" w:name="ZAP27323D1"/>
            <w:bookmarkEnd w:id="2160"/>
            <w:r>
              <w:rPr/>
              <w:t xml:space="preserve">давлен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1" w:name="ZAP2D1O3EH"/>
            <w:bookmarkStart w:id="2162" w:name="bssPhr790"/>
            <w:bookmarkEnd w:id="2161"/>
            <w:bookmarkEnd w:id="2162"/>
            <w:r>
              <w:rPr/>
              <w:t xml:space="preserve">По числу врачебных ставок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3" w:name="ZAP1VJE3A3"/>
            <w:bookmarkStart w:id="2164" w:name="bssPhr791"/>
            <w:bookmarkEnd w:id="2163"/>
            <w:bookmarkEnd w:id="2164"/>
            <w:r>
              <w:rPr/>
              <w:t xml:space="preserve">1228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5" w:name="ZAP216I3B9"/>
            <w:bookmarkStart w:id="2166" w:name="bssPhr792"/>
            <w:bookmarkEnd w:id="2165"/>
            <w:bookmarkEnd w:id="2166"/>
            <w:r>
              <w:rPr/>
              <w:t xml:space="preserve">Аппарат для измерения артериального давления электрический с ручным нагнетением, портативны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7" w:name="ZAP1V7G3EO"/>
            <w:bookmarkStart w:id="2168" w:name="bssPhr793"/>
            <w:bookmarkEnd w:id="2167"/>
            <w:bookmarkEnd w:id="2168"/>
            <w:r>
              <w:rPr/>
              <w:t xml:space="preserve">2184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9" w:name="ZAP25DE3GG"/>
            <w:bookmarkStart w:id="2170" w:name="bssPhr794"/>
            <w:bookmarkEnd w:id="2169"/>
            <w:bookmarkEnd w:id="2170"/>
            <w:r>
              <w:rPr/>
              <w:t xml:space="preserve">Аппарат для измерения артериального давления телеметр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1" w:name="ZAP24UI3E9"/>
            <w:bookmarkStart w:id="2172" w:name="bssPhr795"/>
            <w:bookmarkEnd w:id="2171"/>
            <w:bookmarkEnd w:id="2172"/>
            <w:r>
              <w:rPr/>
              <w:t xml:space="preserve">2394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3" w:name="ZAP22K63EN"/>
            <w:bookmarkStart w:id="2174" w:name="bssPhr796"/>
            <w:bookmarkEnd w:id="2173"/>
            <w:bookmarkEnd w:id="2174"/>
            <w:r>
              <w:rPr/>
              <w:t xml:space="preserve">Аппарат для измерения артериального давления анероидный механ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5" w:name="ZAP26843E9"/>
            <w:bookmarkStart w:id="2176" w:name="bssPhr797"/>
            <w:bookmarkEnd w:id="2175"/>
            <w:bookmarkEnd w:id="2176"/>
            <w:r>
              <w:rPr/>
              <w:t xml:space="preserve">2166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7" w:name="ZAP21Q43E2"/>
            <w:bookmarkStart w:id="2178" w:name="bssPhr798"/>
            <w:bookmarkEnd w:id="2177"/>
            <w:bookmarkEnd w:id="2178"/>
            <w:r>
              <w:rPr/>
              <w:t xml:space="preserve">Аппарат электронный для измерения артериального давления автоматический, портативный, с манжетой на плечо/запясть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9" w:name="ZAP21DO3BH"/>
            <w:bookmarkStart w:id="2180" w:name="bssPhr799"/>
            <w:bookmarkEnd w:id="2179"/>
            <w:bookmarkEnd w:id="2180"/>
            <w:r>
              <w:rPr/>
              <w:t xml:space="preserve">3005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1" w:name="ZAP21RA3C8"/>
            <w:bookmarkStart w:id="2182" w:name="bssPhr800"/>
            <w:bookmarkEnd w:id="2181"/>
            <w:bookmarkEnd w:id="2182"/>
            <w:r>
              <w:rPr/>
              <w:t xml:space="preserve">Аппарат для измерения артериального давления ртутный с ручным нагнете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3" w:name="ZAP1V7G3B9"/>
            <w:bookmarkStart w:id="2184" w:name="bssPhr801"/>
            <w:bookmarkEnd w:id="2183"/>
            <w:bookmarkEnd w:id="2184"/>
            <w:r>
              <w:rPr/>
              <w:t xml:space="preserve">366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5" w:name="ZAP20CO3DH"/>
            <w:bookmarkStart w:id="2186" w:name="bssPhr802"/>
            <w:bookmarkEnd w:id="2185"/>
            <w:bookmarkEnd w:id="2186"/>
            <w:r>
              <w:rPr/>
              <w:t xml:space="preserve">Аппарат для измерения артериального давления с определением аритм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7" w:name="ZAP1S6Q39V"/>
            <w:bookmarkStart w:id="2188" w:name="bssPhr803"/>
            <w:bookmarkEnd w:id="2187"/>
            <w:bookmarkEnd w:id="2188"/>
            <w:r>
              <w:rPr/>
              <w:t>1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9" w:name="ZAP1VT43E2"/>
            <w:bookmarkStart w:id="2190" w:name="bssPhr804"/>
            <w:bookmarkEnd w:id="2189"/>
            <w:bookmarkEnd w:id="2190"/>
            <w:r>
              <w:rPr/>
              <w:t xml:space="preserve">123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1" w:name="ZAP1SGQ3E8"/>
            <w:bookmarkStart w:id="2192" w:name="bssPhr805"/>
            <w:bookmarkEnd w:id="2191"/>
            <w:bookmarkEnd w:id="2192"/>
            <w:r>
              <w:rPr/>
              <w:t>Контейнер для отходов с биологическими</w:t>
              <w:br/>
            </w:r>
            <w:bookmarkStart w:id="2193" w:name="ZAP28HA3FH"/>
            <w:bookmarkEnd w:id="2193"/>
            <w:r>
              <w:rPr/>
              <w:t xml:space="preserve">загрязнениям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4" w:name="ZAP2BS23HJ"/>
            <w:bookmarkStart w:id="2195" w:name="bssPhr806"/>
            <w:bookmarkEnd w:id="2194"/>
            <w:bookmarkEnd w:id="2195"/>
            <w:r>
              <w:rPr/>
              <w:t xml:space="preserve">Бак многоразовый с тележкой для сбора, хранения медицинских отход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6" w:name="ZAP1RJK3DN"/>
            <w:bookmarkStart w:id="2197" w:name="bssPhr807"/>
            <w:bookmarkEnd w:id="2196"/>
            <w:bookmarkEnd w:id="2197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8" w:name="ZAP24N03GL"/>
            <w:bookmarkStart w:id="2199" w:name="bssPhr808"/>
            <w:bookmarkEnd w:id="2198"/>
            <w:bookmarkEnd w:id="2199"/>
            <w:r>
              <w:rPr/>
              <w:t>1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0" w:name="ZAP24AC3DU"/>
            <w:bookmarkStart w:id="2201" w:name="bssPhr809"/>
            <w:bookmarkEnd w:id="2200"/>
            <w:bookmarkEnd w:id="2201"/>
            <w:r>
              <w:rPr/>
              <w:t xml:space="preserve">156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2" w:name="ZAP235S3F4"/>
            <w:bookmarkStart w:id="2203" w:name="bssPhr810"/>
            <w:bookmarkEnd w:id="2202"/>
            <w:bookmarkEnd w:id="2203"/>
            <w:r>
              <w:rPr/>
              <w:t xml:space="preserve">Мебель для палаты пациент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4" w:name="ZAP25KC3FI"/>
            <w:bookmarkStart w:id="2205" w:name="bssPhr811"/>
            <w:bookmarkEnd w:id="2204"/>
            <w:bookmarkEnd w:id="2205"/>
            <w:r>
              <w:rPr/>
              <w:t>Столик манипуляционный,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6" w:name="ZAP1S263BF"/>
            <w:bookmarkStart w:id="2207" w:name="bssPhr812"/>
            <w:bookmarkEnd w:id="2206"/>
            <w:bookmarkEnd w:id="2207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8" w:name="ZAP24RO3EI"/>
            <w:bookmarkStart w:id="2209" w:name="bssPhr813"/>
            <w:bookmarkEnd w:id="2208"/>
            <w:bookmarkEnd w:id="2209"/>
            <w:r>
              <w:rPr/>
              <w:t>(предусматривается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0" w:name="ZAP22F83BI"/>
            <w:bookmarkStart w:id="2211" w:name="bssPhr814"/>
            <w:bookmarkEnd w:id="2210"/>
            <w:bookmarkEnd w:id="2211"/>
            <w:r>
              <w:rPr/>
              <w:t>1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2" w:name="ZAP261Q3EF"/>
            <w:bookmarkStart w:id="2213" w:name="bssPhr815"/>
            <w:bookmarkEnd w:id="2212"/>
            <w:bookmarkEnd w:id="2213"/>
            <w:r>
              <w:rPr/>
              <w:t xml:space="preserve">156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4" w:name="ZAP24EQ3FE"/>
            <w:bookmarkStart w:id="2215" w:name="bssPhr816"/>
            <w:bookmarkEnd w:id="2214"/>
            <w:bookmarkEnd w:id="2215"/>
            <w:r>
              <w:rPr/>
              <w:t xml:space="preserve">Мебель для палаты пациент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6" w:name="ZAP229C3DT"/>
            <w:bookmarkStart w:id="2217" w:name="bssPhr817"/>
            <w:bookmarkEnd w:id="2216"/>
            <w:bookmarkEnd w:id="2217"/>
            <w:r>
              <w:rPr/>
              <w:t>Шкаф для хранения реактивов (предусматривается для отделений трансфузиологии, выполняющих пробы на совместимость между эритроцитами донора и сывороткой/плазмой реципиента и индивидуальный подбор донорской крови и (или) ее компонентов врачами-трансфузиологами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8" w:name="ZAP1SS63H9"/>
            <w:bookmarkStart w:id="2219" w:name="bssPhr818"/>
            <w:bookmarkEnd w:id="2218"/>
            <w:bookmarkEnd w:id="2219"/>
            <w:r>
              <w:rPr/>
              <w:t>1,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0" w:name="ZAP27A43HI"/>
            <w:bookmarkStart w:id="2221" w:name="bssPhr819"/>
            <w:bookmarkEnd w:id="2220"/>
            <w:bookmarkEnd w:id="2221"/>
            <w:r>
              <w:rPr/>
              <w:t>1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2" w:name="ZAP2JSG3MI"/>
            <w:bookmarkStart w:id="2223" w:name="bssPhr820"/>
            <w:bookmarkEnd w:id="2222"/>
            <w:bookmarkEnd w:id="2223"/>
            <w:r>
              <w:rPr/>
              <w:t xml:space="preserve">1319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4" w:name="ZAP2K103M8"/>
            <w:bookmarkStart w:id="2225" w:name="bssPhr821"/>
            <w:bookmarkEnd w:id="2224"/>
            <w:bookmarkEnd w:id="2225"/>
            <w:r>
              <w:rPr/>
              <w:t xml:space="preserve">Стойка для внутривенных влива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6" w:name="ZAP2IFE3OP"/>
            <w:bookmarkStart w:id="2227" w:name="bssPhr822"/>
            <w:bookmarkEnd w:id="2226"/>
            <w:bookmarkEnd w:id="2227"/>
            <w:r>
              <w:rPr/>
              <w:t>Штатив для вливаний инфузионных растворов (предусматривается в случае осуществления трансфузии в отделении трансфузиологии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8" w:name="ZAP2AUK3G1"/>
            <w:bookmarkStart w:id="2229" w:name="bssPhr823"/>
            <w:bookmarkEnd w:id="2228"/>
            <w:bookmarkEnd w:id="2229"/>
            <w:r>
              <w:rPr/>
              <w:t xml:space="preserve">По числу кресел терапевтических </w:t>
              <w:br/>
            </w:r>
            <w:bookmarkStart w:id="2230" w:name="ZAP21JI3DL"/>
            <w:bookmarkEnd w:id="2230"/>
            <w:r>
              <w:rPr/>
              <w:t>и/или</w:t>
              <w:br/>
            </w:r>
            <w:bookmarkStart w:id="2231" w:name="ZAP24MK3F7"/>
            <w:bookmarkEnd w:id="2231"/>
            <w:r>
              <w:rPr/>
              <w:t>функциональных кроватей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2" w:name="ZAP24NS3IA"/>
            <w:bookmarkStart w:id="2233" w:name="bssPhr824"/>
            <w:bookmarkEnd w:id="2232"/>
            <w:bookmarkEnd w:id="2233"/>
            <w:r>
              <w:rPr/>
              <w:t>1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4" w:name="ZAP2GSU3LA"/>
            <w:bookmarkStart w:id="2235" w:name="bssPhr825"/>
            <w:bookmarkEnd w:id="2234"/>
            <w:bookmarkEnd w:id="2235"/>
            <w:r>
              <w:rPr/>
              <w:t xml:space="preserve">2598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6" w:name="ZAP2CBE3GU"/>
            <w:bookmarkStart w:id="2237" w:name="bssPhr826"/>
            <w:bookmarkEnd w:id="2236"/>
            <w:bookmarkEnd w:id="2237"/>
            <w:r>
              <w:rPr/>
              <w:t>Кресло для осмотра/</w:t>
              <w:br/>
            </w:r>
            <w:bookmarkStart w:id="2238" w:name="ZAP2KEK3LF"/>
            <w:bookmarkEnd w:id="2238"/>
            <w:r>
              <w:rPr/>
              <w:t xml:space="preserve">терапевтических процедур общего назначения, с электропитанием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9" w:name="ZAP27C03BB"/>
            <w:bookmarkStart w:id="2240" w:name="bssPhr827"/>
            <w:bookmarkEnd w:id="2239"/>
            <w:bookmarkEnd w:id="2240"/>
            <w:r>
              <w:rPr/>
              <w:t xml:space="preserve">Кресло терапевтическое и/или функциональная кровать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1" w:name="ZAP1QK03EG"/>
            <w:bookmarkStart w:id="2242" w:name="bssPhr828"/>
            <w:bookmarkEnd w:id="2241"/>
            <w:bookmarkEnd w:id="2242"/>
            <w:r>
              <w:rPr/>
              <w:t xml:space="preserve">1 на 500 трансфузий в год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3" w:name="ZAP1V143CP"/>
            <w:bookmarkStart w:id="2244" w:name="bssPhr829"/>
            <w:bookmarkEnd w:id="2243"/>
            <w:bookmarkEnd w:id="2244"/>
            <w:r>
              <w:rPr/>
              <w:t xml:space="preserve">2357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5" w:name="ZAP1UUE3DL"/>
            <w:bookmarkStart w:id="2246" w:name="bssPhr830"/>
            <w:bookmarkEnd w:id="2245"/>
            <w:bookmarkEnd w:id="2246"/>
            <w:r>
              <w:rPr/>
              <w:t xml:space="preserve">Кресло для гемодиализа, с электропита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7" w:name="ZAP2BR83GT"/>
            <w:bookmarkStart w:id="2248" w:name="bssPhr831"/>
            <w:bookmarkEnd w:id="2247"/>
            <w:bookmarkEnd w:id="2248"/>
            <w:r>
              <w:rPr/>
              <w:t xml:space="preserve">136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9" w:name="ZAP27TS3GE"/>
            <w:bookmarkStart w:id="2250" w:name="bssPhr832"/>
            <w:bookmarkEnd w:id="2249"/>
            <w:bookmarkEnd w:id="2250"/>
            <w:r>
              <w:rPr/>
              <w:t xml:space="preserve">Кровать больничная стандартная с электроприводо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1" w:name="ZAP2AI43J2"/>
            <w:bookmarkStart w:id="2252" w:name="bssPhr833"/>
            <w:bookmarkEnd w:id="2251"/>
            <w:bookmarkEnd w:id="2252"/>
            <w:r>
              <w:rPr/>
              <w:t xml:space="preserve">120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3" w:name="ZAP28V63FR"/>
            <w:bookmarkStart w:id="2254" w:name="bssPhr834"/>
            <w:bookmarkEnd w:id="2253"/>
            <w:bookmarkEnd w:id="2254"/>
            <w:r>
              <w:rPr/>
              <w:t xml:space="preserve">Кровать больничная механическ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5" w:name="ZAP2A4M3DB"/>
            <w:bookmarkStart w:id="2256" w:name="bssPhr835"/>
            <w:bookmarkEnd w:id="2255"/>
            <w:bookmarkEnd w:id="2256"/>
            <w:r>
              <w:rPr/>
              <w:t xml:space="preserve">При выполнении работ (услуг) по экстракорпоральной гемокоррекции и фотогемотерапи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7" w:name="ZAP1VFE3CD"/>
            <w:bookmarkStart w:id="2258" w:name="bssPhr836"/>
            <w:bookmarkEnd w:id="2257"/>
            <w:bookmarkEnd w:id="2258"/>
            <w:r>
              <w:rPr/>
              <w:t>1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9" w:name="ZAP23U03F3"/>
            <w:bookmarkStart w:id="2260" w:name="bssPhr837"/>
            <w:bookmarkEnd w:id="2259"/>
            <w:bookmarkEnd w:id="2260"/>
            <w:r>
              <w:rPr/>
              <w:t xml:space="preserve">2598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1" w:name="ZAP1TTO3DH"/>
            <w:bookmarkStart w:id="2262" w:name="bssPhr838"/>
            <w:bookmarkEnd w:id="2261"/>
            <w:bookmarkEnd w:id="2262"/>
            <w:r>
              <w:rPr/>
              <w:t>Кресло для осмотра/</w:t>
              <w:br/>
            </w:r>
            <w:bookmarkStart w:id="2263" w:name="ZAP1VCI3E8"/>
            <w:bookmarkEnd w:id="2263"/>
            <w:r>
              <w:rPr/>
              <w:t xml:space="preserve">терапевтически х процедур общего назначения, с электропитанием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4" w:name="ZAP27FI3BC"/>
            <w:bookmarkStart w:id="2265" w:name="bssPhr839"/>
            <w:bookmarkEnd w:id="2264"/>
            <w:bookmarkEnd w:id="2265"/>
            <w:r>
              <w:rPr/>
              <w:t>Кресло</w:t>
              <w:br/>
            </w:r>
            <w:bookmarkStart w:id="2266" w:name="ZAP1TFG39H"/>
            <w:bookmarkEnd w:id="2266"/>
            <w:r>
              <w:rPr/>
              <w:t xml:space="preserve">терапевтическое и/или функциональная кровать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7" w:name="ZAP1OTG36D"/>
            <w:bookmarkStart w:id="2268" w:name="bssPhr840"/>
            <w:bookmarkEnd w:id="2267"/>
            <w:bookmarkEnd w:id="2268"/>
            <w:r>
              <w:rPr/>
              <w:t>1 на 500</w:t>
              <w:br/>
            </w:r>
            <w:bookmarkStart w:id="2269" w:name="ZAP20OM37I"/>
            <w:bookmarkEnd w:id="2269"/>
            <w:r>
              <w:rPr/>
              <w:t>интермиттирующих</w:t>
              <w:br/>
            </w:r>
            <w:bookmarkStart w:id="2270" w:name="ZAP1R5I36I"/>
            <w:bookmarkEnd w:id="2270"/>
            <w:r>
              <w:rPr/>
              <w:t>процедур или 1,0 из расчета на</w:t>
              <w:br/>
            </w:r>
            <w:bookmarkStart w:id="2271" w:name="ZAP1ROS37V"/>
            <w:bookmarkEnd w:id="2271"/>
            <w:r>
              <w:rPr/>
              <w:t xml:space="preserve">250 сложных 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2" w:name="ZAP24PI3H5"/>
            <w:bookmarkStart w:id="2273" w:name="bssPhr841"/>
            <w:bookmarkEnd w:id="2272"/>
            <w:bookmarkEnd w:id="2273"/>
            <w:r>
              <w:rPr/>
              <w:t xml:space="preserve">2357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4" w:name="ZAP25VQ3IG"/>
            <w:bookmarkStart w:id="2275" w:name="bssPhr842"/>
            <w:bookmarkEnd w:id="2274"/>
            <w:bookmarkEnd w:id="2275"/>
            <w:r>
              <w:rPr/>
              <w:t xml:space="preserve">Кресло для гемодиализа, с электропита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6" w:name="ZAP2L903K4"/>
            <w:bookmarkStart w:id="2277" w:name="bssPhr843"/>
            <w:bookmarkEnd w:id="2276"/>
            <w:bookmarkEnd w:id="2277"/>
            <w:r>
              <w:rPr/>
              <w:t xml:space="preserve">длительных процедур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8" w:name="ZAP2BUQ3GU"/>
            <w:bookmarkStart w:id="2279" w:name="bssPhr844"/>
            <w:bookmarkEnd w:id="2278"/>
            <w:bookmarkEnd w:id="2279"/>
            <w:r>
              <w:rPr/>
              <w:t xml:space="preserve">136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0" w:name="ZAP281E3GF"/>
            <w:bookmarkStart w:id="2281" w:name="bssPhr845"/>
            <w:bookmarkEnd w:id="2280"/>
            <w:bookmarkEnd w:id="2281"/>
            <w:r>
              <w:rPr/>
              <w:t xml:space="preserve">Кровать больничная стандартная с электроприводо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2" w:name="ZAP24VC3EE"/>
            <w:bookmarkStart w:id="2283" w:name="bssPhr846"/>
            <w:bookmarkEnd w:id="2282"/>
            <w:bookmarkEnd w:id="2283"/>
            <w:r>
              <w:rPr/>
              <w:t xml:space="preserve">120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4" w:name="ZAP21P63CT"/>
            <w:bookmarkStart w:id="2285" w:name="bssPhr847"/>
            <w:bookmarkEnd w:id="2284"/>
            <w:bookmarkEnd w:id="2285"/>
            <w:r>
              <w:rPr/>
              <w:t xml:space="preserve">Кровать больничная механическ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6" w:name="ZAP1VGU3BP"/>
            <w:bookmarkStart w:id="2287" w:name="bssPhr848"/>
            <w:bookmarkEnd w:id="2286"/>
            <w:bookmarkEnd w:id="2287"/>
            <w:r>
              <w:rPr/>
              <w:t>1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8" w:name="ZAP28N83ET"/>
            <w:bookmarkStart w:id="2289" w:name="bssPhr849"/>
            <w:bookmarkEnd w:id="2288"/>
            <w:bookmarkEnd w:id="2289"/>
            <w:r>
              <w:rPr/>
              <w:t xml:space="preserve">1179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0" w:name="ZAP2AF83GC"/>
            <w:bookmarkStart w:id="2291" w:name="bssPhr850"/>
            <w:bookmarkEnd w:id="2290"/>
            <w:bookmarkEnd w:id="2291"/>
            <w:r>
              <w:rPr/>
              <w:t xml:space="preserve">Центрифуга напольная высокоскоростн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2" w:name="ZAP27CI3DF"/>
            <w:bookmarkStart w:id="2293" w:name="bssPhr851"/>
            <w:bookmarkEnd w:id="2292"/>
            <w:bookmarkEnd w:id="2293"/>
            <w:r>
              <w:rPr/>
              <w:t>Центрифуга</w:t>
              <w:br/>
            </w:r>
            <w:bookmarkStart w:id="2294" w:name="ZAP1TKE3CH"/>
            <w:bookmarkEnd w:id="2294"/>
            <w:r>
              <w:rPr/>
              <w:t xml:space="preserve">рефрижераторна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5" w:name="ZAP1UNG3AU"/>
            <w:bookmarkStart w:id="2296" w:name="bssPhr852"/>
            <w:bookmarkEnd w:id="2295"/>
            <w:bookmarkEnd w:id="2296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7" w:name="ZAP26S43EU"/>
            <w:bookmarkStart w:id="2298" w:name="bssPhr853"/>
            <w:bookmarkEnd w:id="2297"/>
            <w:bookmarkEnd w:id="2298"/>
            <w:r>
              <w:rPr/>
              <w:t xml:space="preserve">143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9" w:name="ZAP25803ED"/>
            <w:bookmarkStart w:id="2300" w:name="bssPhr854"/>
            <w:bookmarkEnd w:id="2299"/>
            <w:bookmarkEnd w:id="2300"/>
            <w:r>
              <w:rPr/>
              <w:t xml:space="preserve">Центрифуга для банка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1" w:name="ZAP2B9C3EC"/>
            <w:bookmarkStart w:id="2302" w:name="bssPhr855"/>
            <w:bookmarkEnd w:id="2301"/>
            <w:bookmarkEnd w:id="2302"/>
            <w:r>
              <w:rPr/>
              <w:t xml:space="preserve">(предусматривается для медицинских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3" w:name="ZAP282E3G7"/>
            <w:bookmarkStart w:id="2304" w:name="bssPhr856"/>
            <w:bookmarkEnd w:id="2303"/>
            <w:bookmarkEnd w:id="2304"/>
            <w:r>
              <w:rPr/>
              <w:t xml:space="preserve">2744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5" w:name="ZAP29223HB"/>
            <w:bookmarkStart w:id="2306" w:name="bssPhr857"/>
            <w:bookmarkEnd w:id="2305"/>
            <w:bookmarkEnd w:id="2306"/>
            <w:r>
              <w:rPr/>
              <w:t xml:space="preserve">Центрифуга напольная низкоскоростная, с охлаждением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7" w:name="ZAP2EUS3E4"/>
            <w:bookmarkStart w:id="2308" w:name="bssPhr858"/>
            <w:bookmarkEnd w:id="2307"/>
            <w:bookmarkEnd w:id="2308"/>
            <w:r>
              <w:rPr/>
              <w:t>организаций,</w:t>
              <w:br/>
            </w:r>
            <w:bookmarkStart w:id="2309" w:name="ZAP24L63C9"/>
            <w:bookmarkEnd w:id="2309"/>
            <w:r>
              <w:rPr/>
              <w:t>осуществляющих</w:t>
              <w:br/>
            </w:r>
            <w:bookmarkStart w:id="2310" w:name="ZAP21483BI"/>
            <w:bookmarkEnd w:id="2310"/>
            <w:r>
              <w:rPr/>
              <w:t>процедуры</w:t>
              <w:br/>
            </w:r>
            <w:bookmarkStart w:id="2311" w:name="ZAP1SN63BH"/>
            <w:bookmarkEnd w:id="2311"/>
            <w:r>
              <w:rPr/>
              <w:t>экстракорпоральной</w:t>
              <w:br/>
            </w:r>
            <w:bookmarkStart w:id="2312" w:name="ZAP1LI438Q"/>
            <w:bookmarkEnd w:id="2312"/>
            <w:r>
              <w:rPr/>
              <w:t>гемокоррекции и</w:t>
              <w:br/>
            </w:r>
            <w:bookmarkStart w:id="2313" w:name="ZAP1V6G3C9"/>
            <w:bookmarkEnd w:id="2313"/>
            <w:r>
              <w:rPr/>
              <w:t>фотогемотерапии с</w:t>
              <w:br/>
            </w:r>
            <w:bookmarkStart w:id="2314" w:name="ZAP25BC3C2"/>
            <w:bookmarkEnd w:id="2314"/>
            <w:r>
              <w:rPr/>
              <w:t>использованием</w:t>
              <w:br/>
            </w:r>
            <w:bookmarkStart w:id="2315" w:name="ZAP21RG3CG"/>
            <w:bookmarkEnd w:id="2315"/>
            <w:r>
              <w:rPr/>
              <w:t>центрифуги</w:t>
              <w:br/>
            </w:r>
            <w:bookmarkStart w:id="2316" w:name="ZAP20PM3BV"/>
            <w:bookmarkEnd w:id="2316"/>
            <w:r>
              <w:rPr/>
              <w:t>рефрижераторной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7" w:name="ZAP1RPA38D"/>
            <w:bookmarkStart w:id="2318" w:name="bssPhr859"/>
            <w:bookmarkEnd w:id="2317"/>
            <w:bookmarkEnd w:id="2318"/>
            <w:r>
              <w:rPr/>
              <w:t>1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9" w:name="ZAP23JA3BK"/>
            <w:bookmarkStart w:id="2320" w:name="bssPhr860"/>
            <w:bookmarkEnd w:id="2319"/>
            <w:bookmarkEnd w:id="2320"/>
            <w:r>
              <w:rPr/>
              <w:t xml:space="preserve">3420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1" w:name="ZAP20MM3D3"/>
            <w:bookmarkStart w:id="2322" w:name="bssPhr861"/>
            <w:bookmarkEnd w:id="2321"/>
            <w:bookmarkEnd w:id="2322"/>
            <w:r>
              <w:rPr/>
              <w:t>Разделитель/</w:t>
              <w:br/>
            </w:r>
            <w:bookmarkStart w:id="2323" w:name="ZAP21D43DA"/>
            <w:bookmarkEnd w:id="2323"/>
            <w:r>
              <w:rPr/>
              <w:t xml:space="preserve">запаиватель для трубки пакета с донорской кровью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4" w:name="ZAP1O32382"/>
            <w:bookmarkStart w:id="2325" w:name="bssPhr862"/>
            <w:bookmarkEnd w:id="2324"/>
            <w:bookmarkEnd w:id="2325"/>
            <w:r>
              <w:rPr/>
              <w:t xml:space="preserve">Запаиватель для трубок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6" w:name="ZAP1LV63AP"/>
            <w:bookmarkStart w:id="2327" w:name="bssPhr863"/>
            <w:bookmarkEnd w:id="2326"/>
            <w:bookmarkEnd w:id="2327"/>
            <w:r>
              <w:rPr/>
              <w:t>1 на 2 кресла</w:t>
              <w:br/>
            </w:r>
            <w:bookmarkStart w:id="2328" w:name="ZAP27L03HK"/>
            <w:bookmarkEnd w:id="2328"/>
            <w:r>
              <w:rPr/>
              <w:t>терапевтических</w:t>
              <w:br/>
            </w:r>
            <w:bookmarkStart w:id="2329" w:name="ZAP26KS3GT"/>
            <w:bookmarkEnd w:id="2329"/>
            <w:r>
              <w:rPr/>
              <w:t>и/или</w:t>
              <w:br/>
            </w:r>
            <w:bookmarkStart w:id="2330" w:name="ZAP2B8Q3HQ"/>
            <w:bookmarkEnd w:id="2330"/>
            <w:r>
              <w:rPr/>
              <w:t>функциональные</w:t>
              <w:br/>
            </w:r>
            <w:bookmarkStart w:id="2331" w:name="ZAP2F8O3GA"/>
            <w:bookmarkEnd w:id="2331"/>
            <w:r>
              <w:rPr/>
              <w:t xml:space="preserve">крова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2" w:name="ZAP27MU3ER"/>
            <w:bookmarkStart w:id="2333" w:name="bssPhr864"/>
            <w:bookmarkEnd w:id="2332"/>
            <w:bookmarkEnd w:id="2333"/>
            <w:r>
              <w:rPr/>
              <w:t>2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4" w:name="ZAP2ER03H3"/>
            <w:bookmarkStart w:id="2335" w:name="bssPhr865"/>
            <w:bookmarkEnd w:id="2334"/>
            <w:bookmarkEnd w:id="2335"/>
            <w:r>
              <w:rPr/>
              <w:t xml:space="preserve">2158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6" w:name="ZAP29EC3H9"/>
            <w:bookmarkStart w:id="2337" w:name="bssPhr866"/>
            <w:bookmarkEnd w:id="2336"/>
            <w:bookmarkEnd w:id="2337"/>
            <w:r>
              <w:rPr/>
              <w:t xml:space="preserve">Размораживатель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8" w:name="ZAP26MQ3IU"/>
            <w:bookmarkStart w:id="2339" w:name="bssPhr867"/>
            <w:bookmarkEnd w:id="2338"/>
            <w:bookmarkEnd w:id="2339"/>
            <w:r>
              <w:rPr/>
              <w:t xml:space="preserve">Аппарат для быстрого размораживания, подогрева и хранения в теплом виде плазмы, крови и инфузионных раствор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0" w:name="ZAP1GB032L"/>
            <w:bookmarkStart w:id="2341" w:name="bssPhr868"/>
            <w:bookmarkEnd w:id="2340"/>
            <w:bookmarkEnd w:id="2341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2" w:name="ZAP1L9635S"/>
            <w:bookmarkStart w:id="2343" w:name="bssPhr869"/>
            <w:bookmarkEnd w:id="2342"/>
            <w:bookmarkEnd w:id="2343"/>
            <w:r>
              <w:rPr/>
              <w:t>2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4" w:name="ZAP1NOA35V"/>
            <w:bookmarkStart w:id="2345" w:name="bssPhr870"/>
            <w:bookmarkEnd w:id="2344"/>
            <w:bookmarkEnd w:id="2345"/>
            <w:r>
              <w:rPr/>
              <w:t xml:space="preserve">1439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6" w:name="ZAP1M3O35T"/>
            <w:bookmarkStart w:id="2347" w:name="bssPhr871"/>
            <w:bookmarkEnd w:id="2346"/>
            <w:bookmarkEnd w:id="2347"/>
            <w:r>
              <w:rPr/>
              <w:t xml:space="preserve">Холодильник дл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8" w:name="ZAP1O2439N"/>
            <w:bookmarkStart w:id="2349" w:name="bssPhr872"/>
            <w:bookmarkEnd w:id="2348"/>
            <w:bookmarkEnd w:id="2349"/>
            <w:r>
              <w:rPr/>
              <w:t xml:space="preserve">Холодильник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0" w:name="ZAP1RD03CV"/>
            <w:bookmarkStart w:id="2351" w:name="bssPhr873"/>
            <w:bookmarkEnd w:id="2350"/>
            <w:bookmarkEnd w:id="2351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2" w:name="ZAP24GG3HV"/>
            <w:bookmarkStart w:id="2353" w:name="bssPhr874"/>
            <w:bookmarkEnd w:id="2352"/>
            <w:bookmarkEnd w:id="2353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4" w:name="ZAP22QA3FO"/>
            <w:bookmarkStart w:id="2355" w:name="bssPhr875"/>
            <w:bookmarkEnd w:id="2354"/>
            <w:bookmarkEnd w:id="2355"/>
            <w:r>
              <w:rPr/>
              <w:t>Холодильник/</w:t>
              <w:br/>
            </w:r>
            <w:bookmarkStart w:id="2356" w:name="ZAP290M3JQ"/>
            <w:bookmarkEnd w:id="2356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7" w:name="ZAP2QSG3N5"/>
            <w:bookmarkStart w:id="2358" w:name="bssPhr876"/>
            <w:bookmarkEnd w:id="2357"/>
            <w:bookmarkEnd w:id="2358"/>
            <w:r>
              <w:rPr/>
              <w:t>медицинский (+2°-+6°С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9" w:name="ZAP2JE23KP"/>
            <w:bookmarkStart w:id="2360" w:name="bssPhr877"/>
            <w:bookmarkEnd w:id="2359"/>
            <w:bookmarkEnd w:id="2360"/>
            <w:r>
              <w:rPr/>
              <w:t xml:space="preserve">2158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1" w:name="ZAP279U3HN"/>
            <w:bookmarkStart w:id="2362" w:name="bssPhr878"/>
            <w:bookmarkEnd w:id="2361"/>
            <w:bookmarkEnd w:id="2362"/>
            <w:r>
              <w:rPr/>
              <w:t xml:space="preserve">Холодильник фармацевт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3" w:name="ZAP263E3EG"/>
            <w:bookmarkStart w:id="2364" w:name="bssPhr879"/>
            <w:bookmarkEnd w:id="2363"/>
            <w:bookmarkEnd w:id="2364"/>
            <w:r>
              <w:rPr/>
              <w:t xml:space="preserve">2616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5" w:name="ZAP26U83FA"/>
            <w:bookmarkStart w:id="2366" w:name="bssPhr880"/>
            <w:bookmarkEnd w:id="2365"/>
            <w:bookmarkEnd w:id="2366"/>
            <w:r>
              <w:rPr/>
              <w:t xml:space="preserve">Холодильник лабораторный, базовы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7" w:name="ZAP1VM03CV"/>
            <w:bookmarkStart w:id="2368" w:name="bssPhr881"/>
            <w:bookmarkEnd w:id="2367"/>
            <w:bookmarkEnd w:id="2368"/>
            <w:r>
              <w:rPr/>
              <w:t xml:space="preserve">3551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9" w:name="ZAP1V6C3AT"/>
            <w:bookmarkStart w:id="2370" w:name="bssPhr882"/>
            <w:bookmarkEnd w:id="2369"/>
            <w:bookmarkEnd w:id="2370"/>
            <w:r>
              <w:rPr/>
              <w:t xml:space="preserve">Холодильник/инкубатор для кров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1" w:name="ZAP1VPO3BK"/>
            <w:bookmarkStart w:id="2372" w:name="bssPhr883"/>
            <w:bookmarkEnd w:id="2371"/>
            <w:bookmarkEnd w:id="2372"/>
            <w:r>
              <w:rPr/>
              <w:t xml:space="preserve">35257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3" w:name="ZAP1SDU3CO"/>
            <w:bookmarkStart w:id="2374" w:name="bssPhr884"/>
            <w:bookmarkEnd w:id="2373"/>
            <w:bookmarkEnd w:id="2374"/>
            <w:r>
              <w:rPr/>
              <w:t>Холодильник/</w:t>
              <w:br/>
            </w:r>
            <w:bookmarkStart w:id="2375" w:name="ZAP21M23ED"/>
            <w:bookmarkEnd w:id="2375"/>
            <w:r>
              <w:rPr/>
              <w:t xml:space="preserve">морозильная камера для лаборатор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6" w:name="ZAP23OC3F9"/>
            <w:bookmarkStart w:id="2377" w:name="bssPhr885"/>
            <w:bookmarkEnd w:id="2376"/>
            <w:bookmarkEnd w:id="2377"/>
            <w:r>
              <w:rPr/>
              <w:t>2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8" w:name="ZAP2AT63II"/>
            <w:bookmarkStart w:id="2379" w:name="bssPhr886"/>
            <w:bookmarkEnd w:id="2378"/>
            <w:bookmarkEnd w:id="2379"/>
            <w:r>
              <w:rPr/>
              <w:t xml:space="preserve">1450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0" w:name="ZAP2CKA3IF"/>
            <w:bookmarkStart w:id="2381" w:name="bssPhr887"/>
            <w:bookmarkEnd w:id="2380"/>
            <w:bookmarkEnd w:id="2381"/>
            <w:r>
              <w:rPr/>
              <w:t xml:space="preserve">Камера морозильная для плазмы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2" w:name="ZAP2G2U3HS"/>
            <w:bookmarkStart w:id="2383" w:name="bssPhr888"/>
            <w:bookmarkEnd w:id="2382"/>
            <w:bookmarkEnd w:id="2383"/>
            <w:r>
              <w:rPr/>
              <w:t xml:space="preserve">Камера сборная теплоизоляционная,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4" w:name="ZAP253U3BM"/>
            <w:bookmarkStart w:id="2385" w:name="bssPhr889"/>
            <w:bookmarkEnd w:id="2384"/>
            <w:bookmarkEnd w:id="2385"/>
            <w:r>
              <w:rPr/>
              <w:t xml:space="preserve">Количество определяется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6" w:name="ZAP1QO836L"/>
            <w:bookmarkStart w:id="2387" w:name="bssPhr890"/>
            <w:bookmarkEnd w:id="2386"/>
            <w:bookmarkEnd w:id="2387"/>
            <w:r>
              <w:rPr/>
              <w:t>2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8" w:name="ZAP1TUK39S"/>
            <w:bookmarkStart w:id="2389" w:name="bssPhr891"/>
            <w:bookmarkEnd w:id="2388"/>
            <w:bookmarkEnd w:id="2389"/>
            <w:r>
              <w:rPr/>
              <w:t xml:space="preserve">321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0" w:name="ZAP1OUE39P"/>
            <w:bookmarkStart w:id="2391" w:name="bssPhr892"/>
            <w:bookmarkEnd w:id="2390"/>
            <w:bookmarkEnd w:id="2391"/>
            <w:r>
              <w:rPr/>
              <w:t>Холодильник/</w:t>
              <w:br/>
            </w:r>
            <w:bookmarkStart w:id="2392" w:name="ZAP1RVE3BA"/>
            <w:bookmarkEnd w:id="2392"/>
            <w:r>
              <w:rPr/>
              <w:t xml:space="preserve">морозильник для кров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3" w:name="ZAP24MM3EJ"/>
            <w:bookmarkStart w:id="2394" w:name="bssPhr893"/>
            <w:bookmarkEnd w:id="2393"/>
            <w:bookmarkEnd w:id="2394"/>
            <w:r>
              <w:rPr/>
              <w:t>низкотемпературная для хранения компонентов крови/</w:t>
              <w:br/>
            </w:r>
            <w:bookmarkStart w:id="2395" w:name="ZAP2DQC3H2"/>
            <w:bookmarkEnd w:id="2395"/>
            <w:r>
              <w:rPr/>
              <w:t>Морозильник медицинский для хранения компонентов крови (ниже -25°С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6" w:name="ZAP29NO3HA"/>
            <w:bookmarkStart w:id="2397" w:name="bssPhr894"/>
            <w:bookmarkEnd w:id="2396"/>
            <w:bookmarkEnd w:id="2397"/>
            <w:r>
              <w:rPr/>
              <w:t xml:space="preserve">необходимым объемом хранения плазмы кров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8" w:name="ZAP25V63GO"/>
            <w:bookmarkStart w:id="2399" w:name="bssPhr895"/>
            <w:bookmarkEnd w:id="2398"/>
            <w:bookmarkEnd w:id="2399"/>
            <w:r>
              <w:rPr/>
              <w:t>2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0" w:name="ZAP2DCK3JG"/>
            <w:bookmarkStart w:id="2401" w:name="bssPhr896"/>
            <w:bookmarkEnd w:id="2400"/>
            <w:bookmarkEnd w:id="2401"/>
            <w:r>
              <w:rPr/>
              <w:t xml:space="preserve">3613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2" w:name="ZAP2C8A3ID"/>
            <w:bookmarkStart w:id="2403" w:name="bssPhr897"/>
            <w:bookmarkEnd w:id="2402"/>
            <w:bookmarkEnd w:id="2403"/>
            <w:r>
              <w:rPr/>
              <w:t>Облучатель ультрафиолетовый для фототерапии/</w:t>
              <w:br/>
            </w:r>
            <w:bookmarkStart w:id="2404" w:name="ZAP2DJA3CC"/>
            <w:bookmarkEnd w:id="2404"/>
            <w:r>
              <w:rPr/>
              <w:t xml:space="preserve">дезинфекции помеще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5" w:name="ZAP1VRI38U"/>
            <w:bookmarkStart w:id="2406" w:name="bssPhr898"/>
            <w:bookmarkEnd w:id="2405"/>
            <w:bookmarkEnd w:id="2406"/>
            <w:r>
              <w:rPr/>
              <w:t xml:space="preserve">Бактерицидный облучатель/очиститель воздуха/устройство для обеззараживания и (или) фильтраци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7" w:name="ZAP2ESQ3I6"/>
            <w:bookmarkStart w:id="2408" w:name="bssPhr899"/>
            <w:bookmarkEnd w:id="2407"/>
            <w:bookmarkEnd w:id="2408"/>
            <w:r>
              <w:rPr/>
              <w:t xml:space="preserve">Количество определяется объемом помещения и характеристиками оборудовани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9" w:name="ZAP2C7U3G2"/>
            <w:bookmarkStart w:id="2410" w:name="bssPhr900"/>
            <w:bookmarkEnd w:id="2409"/>
            <w:bookmarkEnd w:id="2410"/>
            <w:r>
              <w:rPr/>
              <w:t xml:space="preserve">1319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1" w:name="ZAP2D2M3GS"/>
            <w:bookmarkStart w:id="2412" w:name="bssPhr901"/>
            <w:bookmarkEnd w:id="2411"/>
            <w:bookmarkEnd w:id="2412"/>
            <w:r>
              <w:rPr/>
              <w:t xml:space="preserve">Лампа ультрафиолетовая бактерицидн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3" w:name="ZAP1Q343A7"/>
            <w:bookmarkStart w:id="2414" w:name="bssPhr902"/>
            <w:bookmarkEnd w:id="2413"/>
            <w:bookmarkEnd w:id="2414"/>
            <w:r>
              <w:rPr/>
              <w:t>воздуха и (или) дезинфекции поверхностей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415" w:name="ZAP2A7U3JD"/>
            <w:bookmarkStart w:id="2416" w:name="bssPhr903"/>
            <w:bookmarkStart w:id="2417" w:name="ZAP2ABG3JE"/>
            <w:bookmarkEnd w:id="2415"/>
            <w:bookmarkEnd w:id="2416"/>
            <w:bookmarkEnd w:id="2417"/>
            <w:r>
              <w:rPr/>
              <w:t xml:space="preserve"> </w:t>
            </w:r>
            <w:r>
              <w:rPr/>
              <w:t>Виды и количество медицинских изделий определяются в соответствии с санитарно-эпидемиологическими правилами и нормативами СанПиН 2.1.3.2630-10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№ 58 (зарегистрировано Министерством юстиции Российской Федерации 9 августа 2010 г., регистрационный № 18094), с изменениями, внесенными постановлениями Главного государственного санитарного врача от 4 марта 2016 г. № 27 (зарегистрировано Министерством юстиции Российской Федерации 15 марта 2016 г., регистрационный № 41424), от 10 июня 2016 г. № 76 (зарегистрировано Министерством юстиции Российской Федерации 22 июня 2016 г., регистрационный № 42606).</w:t>
              <w:br/>
              <w:t>    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8" w:name="ZAP22R43CN"/>
            <w:bookmarkStart w:id="2419" w:name="ZAP289M3E8"/>
            <w:bookmarkStart w:id="2420" w:name="bssPhr904"/>
            <w:bookmarkEnd w:id="2418"/>
            <w:bookmarkEnd w:id="2419"/>
            <w:bookmarkEnd w:id="2420"/>
            <w:r>
              <w:rPr/>
              <w:t>2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1" w:name="ZAP284U3EA"/>
            <w:bookmarkStart w:id="2422" w:name="bssPhr905"/>
            <w:bookmarkEnd w:id="2421"/>
            <w:bookmarkEnd w:id="2422"/>
            <w:r>
              <w:rPr/>
              <w:t xml:space="preserve">1457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3" w:name="ZAP25UK3DR"/>
            <w:bookmarkStart w:id="2424" w:name="bssPhr906"/>
            <w:bookmarkEnd w:id="2423"/>
            <w:bookmarkEnd w:id="2424"/>
            <w:r>
              <w:rPr/>
              <w:t xml:space="preserve">Весы для взвешивания кров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5" w:name="ZAP1TVE3CH"/>
            <w:bookmarkStart w:id="2426" w:name="bssPhr907"/>
            <w:bookmarkEnd w:id="2425"/>
            <w:bookmarkEnd w:id="2426"/>
            <w:r>
              <w:rPr/>
              <w:t xml:space="preserve">Весы для взвешивания кров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7" w:name="ZAP23443HM"/>
            <w:bookmarkStart w:id="2428" w:name="bssPhr908"/>
            <w:bookmarkEnd w:id="2427"/>
            <w:bookmarkEnd w:id="2428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9" w:name="ZAP2DMO3HM"/>
            <w:bookmarkStart w:id="2430" w:name="bssPhr909"/>
            <w:bookmarkEnd w:id="2429"/>
            <w:bookmarkEnd w:id="2430"/>
            <w:r>
              <w:rPr/>
              <w:t>2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1" w:name="ZAP2FOA3J0"/>
            <w:bookmarkStart w:id="2432" w:name="bssPhr910"/>
            <w:bookmarkEnd w:id="2431"/>
            <w:bookmarkEnd w:id="2432"/>
            <w:r>
              <w:rPr/>
              <w:t xml:space="preserve">2023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3" w:name="ZAP2AHC3GV"/>
            <w:bookmarkStart w:id="2434" w:name="bssPhr911"/>
            <w:bookmarkEnd w:id="2433"/>
            <w:bookmarkEnd w:id="2434"/>
            <w:r>
              <w:rPr/>
              <w:t xml:space="preserve">Тележка медицинская универсальн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5" w:name="ZAP25DI3FF"/>
            <w:bookmarkStart w:id="2436" w:name="bssPhr912"/>
            <w:bookmarkEnd w:id="2435"/>
            <w:bookmarkEnd w:id="2436"/>
            <w:r>
              <w:rPr/>
              <w:t xml:space="preserve">Тележка медицинска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7" w:name="ZAP1UHS3CO"/>
            <w:bookmarkStart w:id="2438" w:name="bssPhr913"/>
            <w:bookmarkEnd w:id="2437"/>
            <w:bookmarkEnd w:id="2438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9" w:name="ZAP2D2I3GQ"/>
            <w:bookmarkStart w:id="2440" w:name="bssPhr914"/>
            <w:bookmarkEnd w:id="2439"/>
            <w:bookmarkEnd w:id="2440"/>
            <w:r>
              <w:rPr/>
              <w:t xml:space="preserve">1490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41" w:name="ZAP28OM3FN"/>
            <w:bookmarkStart w:id="2442" w:name="bssPhr915"/>
            <w:bookmarkEnd w:id="2441"/>
            <w:bookmarkEnd w:id="2442"/>
            <w:r>
              <w:rPr/>
              <w:t xml:space="preserve">Тележка бельевая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43" w:name="ZAP24VA3CF"/>
            <w:bookmarkStart w:id="2444" w:name="bssPhr916"/>
            <w:bookmarkEnd w:id="2443"/>
            <w:bookmarkEnd w:id="2444"/>
            <w:r>
              <w:rPr/>
              <w:t xml:space="preserve">2700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45" w:name="ZAP24DM3F2"/>
            <w:bookmarkStart w:id="2446" w:name="bssPhr917"/>
            <w:bookmarkEnd w:id="2445"/>
            <w:bookmarkEnd w:id="2446"/>
            <w:r>
              <w:rPr/>
              <w:t>Тележка для</w:t>
              <w:br/>
            </w:r>
            <w:bookmarkStart w:id="2447" w:name="ZAP27943E4"/>
            <w:bookmarkEnd w:id="2447"/>
            <w:r>
              <w:rPr/>
              <w:t>медицинских</w:t>
              <w:br/>
            </w:r>
            <w:bookmarkStart w:id="2448" w:name="ZAP21V83D8"/>
            <w:bookmarkEnd w:id="2448"/>
            <w:r>
              <w:rPr/>
              <w:t xml:space="preserve">инструментов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49" w:name="ZAP21ES3DB"/>
            <w:bookmarkStart w:id="2450" w:name="bssPhr918"/>
            <w:bookmarkEnd w:id="2449"/>
            <w:bookmarkEnd w:id="2450"/>
            <w:r>
              <w:rPr/>
              <w:t xml:space="preserve">32519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1" w:name="ZAP207E3DV"/>
            <w:bookmarkStart w:id="2452" w:name="bssPhr919"/>
            <w:bookmarkEnd w:id="2451"/>
            <w:bookmarkEnd w:id="2452"/>
            <w:r>
              <w:rPr/>
              <w:t xml:space="preserve">Тележка для размещения оборудования для инсфузии/трансфуз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3" w:name="ZAP2BK63IU"/>
            <w:bookmarkStart w:id="2454" w:name="bssPhr920"/>
            <w:bookmarkEnd w:id="2453"/>
            <w:bookmarkEnd w:id="2454"/>
            <w:r>
              <w:rPr/>
              <w:t>2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5" w:name="ZAP2K023MJ"/>
            <w:bookmarkStart w:id="2456" w:name="bssPhr921"/>
            <w:bookmarkEnd w:id="2455"/>
            <w:bookmarkEnd w:id="2456"/>
            <w:r>
              <w:rPr/>
              <w:t xml:space="preserve">1319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7" w:name="ZAP2K4I3M9"/>
            <w:bookmarkStart w:id="2458" w:name="bssPhr922"/>
            <w:bookmarkEnd w:id="2457"/>
            <w:bookmarkEnd w:id="2458"/>
            <w:r>
              <w:rPr/>
              <w:t xml:space="preserve">Стойка для внутривенных вливан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9" w:name="ZAP2F8O3GE"/>
            <w:bookmarkStart w:id="2460" w:name="bssPhr923"/>
            <w:bookmarkEnd w:id="2459"/>
            <w:bookmarkEnd w:id="2460"/>
            <w:r>
              <w:rPr/>
              <w:t>Штатив для вливаний</w:t>
              <w:br/>
            </w:r>
            <w:bookmarkStart w:id="2461" w:name="ZAP1VH23C8"/>
            <w:bookmarkEnd w:id="2461"/>
            <w:r>
              <w:rPr/>
              <w:t>инфузионных</w:t>
              <w:br/>
            </w:r>
            <w:bookmarkStart w:id="2462" w:name="ZAP1T363DQ"/>
            <w:bookmarkEnd w:id="2462"/>
            <w:r>
              <w:rPr/>
              <w:t xml:space="preserve">раствор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3" w:name="ZAP1UQ83C9"/>
            <w:bookmarkStart w:id="2464" w:name="bssPhr924"/>
            <w:bookmarkEnd w:id="2463"/>
            <w:bookmarkEnd w:id="2464"/>
            <w:r>
              <w:rPr/>
              <w:t>1 на кресло</w:t>
              <w:br/>
            </w:r>
            <w:bookmarkStart w:id="2465" w:name="ZAP26S03ES"/>
            <w:bookmarkEnd w:id="2465"/>
            <w:r>
              <w:rPr/>
              <w:t>терапевтическое</w:t>
              <w:br/>
            </w:r>
            <w:bookmarkStart w:id="2466" w:name="ZAP237E3F2"/>
            <w:bookmarkEnd w:id="2466"/>
            <w:r>
              <w:rPr/>
              <w:t xml:space="preserve">и/или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7" w:name="ZAP2CJ83IA"/>
            <w:bookmarkStart w:id="2468" w:name="bssPhr925"/>
            <w:bookmarkEnd w:id="2467"/>
            <w:bookmarkEnd w:id="2468"/>
            <w:r>
              <w:rPr/>
              <w:t xml:space="preserve">1319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9" w:name="ZAP2EF03IM"/>
            <w:bookmarkStart w:id="2470" w:name="bssPhr926"/>
            <w:bookmarkEnd w:id="2469"/>
            <w:bookmarkEnd w:id="2470"/>
            <w:r>
              <w:rPr/>
              <w:t>Стойка для</w:t>
              <w:br/>
            </w:r>
            <w:bookmarkStart w:id="2471" w:name="ZAP2BM63FL"/>
            <w:bookmarkEnd w:id="2471"/>
            <w:r>
              <w:rPr/>
              <w:t xml:space="preserve">внутривенных вливаний, с потолочным креплением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2" w:name="ZAP22T83FI"/>
            <w:bookmarkStart w:id="2473" w:name="bssPhr927"/>
            <w:bookmarkEnd w:id="2472"/>
            <w:bookmarkEnd w:id="2473"/>
            <w:r>
              <w:rPr/>
              <w:t>функциональную</w:t>
              <w:br/>
            </w:r>
            <w:bookmarkStart w:id="2474" w:name="ZAP237C3G5"/>
            <w:bookmarkEnd w:id="2474"/>
            <w:r>
              <w:rPr/>
              <w:t xml:space="preserve">кровать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5" w:name="ZAP226G3HL"/>
            <w:bookmarkStart w:id="2476" w:name="bssPhr928"/>
            <w:bookmarkEnd w:id="2475"/>
            <w:bookmarkEnd w:id="2476"/>
            <w:r>
              <w:rPr/>
              <w:t>2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7" w:name="ZAP2H3E3IT"/>
            <w:bookmarkStart w:id="2478" w:name="bssPhr929"/>
            <w:bookmarkEnd w:id="2477"/>
            <w:bookmarkEnd w:id="2478"/>
            <w:r>
              <w:rPr/>
              <w:t xml:space="preserve">2588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9" w:name="ZAP2BN63ES"/>
            <w:bookmarkStart w:id="2480" w:name="bssPhr930"/>
            <w:bookmarkEnd w:id="2479"/>
            <w:bookmarkEnd w:id="2480"/>
            <w:r>
              <w:rPr/>
              <w:t xml:space="preserve">Весы напольные, электронные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1" w:name="ZAP26MO3FS"/>
            <w:bookmarkStart w:id="2482" w:name="bssPhr931"/>
            <w:bookmarkEnd w:id="2481"/>
            <w:bookmarkEnd w:id="2482"/>
            <w:r>
              <w:rPr/>
              <w:t xml:space="preserve">Весы напольные медицинские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3" w:name="ZAP1P563BM"/>
            <w:bookmarkStart w:id="2484" w:name="bssPhr932"/>
            <w:bookmarkEnd w:id="2483"/>
            <w:bookmarkEnd w:id="2484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5" w:name="ZAP21AQ3D1"/>
            <w:bookmarkStart w:id="2486" w:name="bssPhr933"/>
            <w:bookmarkEnd w:id="2485"/>
            <w:bookmarkEnd w:id="2486"/>
            <w:r>
              <w:rPr/>
              <w:t>2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7" w:name="ZAP29TK3H2"/>
            <w:bookmarkStart w:id="2488" w:name="bssPhr934"/>
            <w:bookmarkEnd w:id="2487"/>
            <w:bookmarkEnd w:id="2488"/>
            <w:r>
              <w:rPr/>
              <w:t xml:space="preserve">1576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9" w:name="ZAP2C7S3HV"/>
            <w:bookmarkStart w:id="2490" w:name="bssPhr935"/>
            <w:bookmarkEnd w:id="2489"/>
            <w:bookmarkEnd w:id="2490"/>
            <w:r>
              <w:rPr/>
              <w:t xml:space="preserve">Ростомер медицински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1" w:name="ZAP23SA3CO"/>
            <w:bookmarkStart w:id="2492" w:name="bssPhr936"/>
            <w:bookmarkEnd w:id="2491"/>
            <w:bookmarkEnd w:id="2492"/>
            <w:r>
              <w:rPr/>
              <w:t xml:space="preserve">Ростомер медицински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3" w:name="ZAP1PGG3CF"/>
            <w:bookmarkStart w:id="2494" w:name="bssPhr937"/>
            <w:bookmarkEnd w:id="2493"/>
            <w:bookmarkEnd w:id="2494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5" w:name="ZAP22RO3GE"/>
            <w:bookmarkStart w:id="2496" w:name="bssPhr938"/>
            <w:bookmarkEnd w:id="2495"/>
            <w:bookmarkEnd w:id="2496"/>
            <w:r>
              <w:rPr/>
              <w:t>3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7" w:name="ZAP2DM23GV"/>
            <w:bookmarkStart w:id="2498" w:name="bssPhr939"/>
            <w:bookmarkEnd w:id="2497"/>
            <w:bookmarkEnd w:id="2498"/>
            <w:r>
              <w:rPr/>
              <w:t xml:space="preserve">1036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9" w:name="ZAP27IA3FQ"/>
            <w:bookmarkStart w:id="2500" w:name="bssPhr940"/>
            <w:bookmarkEnd w:id="2499"/>
            <w:bookmarkEnd w:id="2500"/>
            <w:r>
              <w:rPr/>
              <w:t>Дозатор для мыла/</w:t>
              <w:br/>
            </w:r>
            <w:bookmarkStart w:id="2501" w:name="ZAP2FH43G2"/>
            <w:bookmarkEnd w:id="2501"/>
            <w:r>
              <w:rPr/>
              <w:t>дезинфицирующих</w:t>
              <w:br/>
            </w:r>
            <w:bookmarkStart w:id="2502" w:name="ZAP2E5G3HS"/>
            <w:bookmarkEnd w:id="2502"/>
            <w:r>
              <w:rPr/>
              <w:t xml:space="preserve">средств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3" w:name="ZAP288A3EO"/>
            <w:bookmarkStart w:id="2504" w:name="bssPhr941"/>
            <w:bookmarkEnd w:id="2503"/>
            <w:bookmarkEnd w:id="2504"/>
            <w:r>
              <w:rPr/>
              <w:t xml:space="preserve">Дозаторы для дезинфицирующих средств и мыл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5" w:name="ZAP25MC3E7"/>
            <w:bookmarkStart w:id="2506" w:name="bssPhr942"/>
            <w:bookmarkEnd w:id="2505"/>
            <w:bookmarkEnd w:id="2506"/>
            <w:r>
              <w:rPr/>
              <w:t xml:space="preserve">По числу помещений для медицинской деятельност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7" w:name="ZAP1ND038L"/>
            <w:bookmarkStart w:id="2508" w:name="bssPhr943"/>
            <w:bookmarkEnd w:id="2507"/>
            <w:bookmarkEnd w:id="2508"/>
            <w:r>
              <w:rPr/>
              <w:t>3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9" w:name="ZAP200M3E3"/>
            <w:bookmarkStart w:id="2510" w:name="bssPhr944"/>
            <w:bookmarkEnd w:id="2509"/>
            <w:bookmarkEnd w:id="2510"/>
            <w:r>
              <w:rPr/>
              <w:t xml:space="preserve">123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1" w:name="ZAP1SKC3E9"/>
            <w:bookmarkStart w:id="2512" w:name="bssPhr945"/>
            <w:bookmarkEnd w:id="2511"/>
            <w:bookmarkEnd w:id="2512"/>
            <w:r>
              <w:rPr/>
              <w:t>Контейнер для отходов с</w:t>
              <w:br/>
            </w:r>
            <w:bookmarkStart w:id="2513" w:name="ZAP2B3A3EO"/>
            <w:bookmarkEnd w:id="2513"/>
            <w:r>
              <w:rPr/>
              <w:t>биологическими</w:t>
              <w:br/>
            </w:r>
            <w:bookmarkStart w:id="2514" w:name="ZAP2DVS3H2"/>
            <w:bookmarkEnd w:id="2514"/>
            <w:r>
              <w:rPr/>
              <w:t xml:space="preserve">загрязнениям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5" w:name="ZAP2BVK3HK"/>
            <w:bookmarkStart w:id="2516" w:name="bssPhr946"/>
            <w:bookmarkEnd w:id="2515"/>
            <w:bookmarkEnd w:id="2516"/>
            <w:r>
              <w:rPr/>
              <w:t xml:space="preserve">Бак многоразовый с тележкой для сбора, хранения медицинских отход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7" w:name="ZAP1GNS36L"/>
            <w:bookmarkStart w:id="2518" w:name="bssPhr947"/>
            <w:bookmarkEnd w:id="2517"/>
            <w:bookmarkEnd w:id="2518"/>
            <w:r>
              <w:rPr/>
              <w:t xml:space="preserve">2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9" w:name="ZAP1N8039O"/>
            <w:bookmarkStart w:id="2520" w:name="bssPhr948"/>
            <w:bookmarkEnd w:id="2519"/>
            <w:bookmarkEnd w:id="2520"/>
            <w:r>
              <w:rPr/>
              <w:t>3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1" w:name="ZAP1USA39S"/>
            <w:bookmarkStart w:id="2522" w:name="bssPhr949"/>
            <w:bookmarkEnd w:id="2521"/>
            <w:bookmarkEnd w:id="2522"/>
            <w:r>
              <w:rPr/>
              <w:t xml:space="preserve">1228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3" w:name="ZAP21A43BA"/>
            <w:bookmarkStart w:id="2524" w:name="bssPhr950"/>
            <w:bookmarkEnd w:id="2523"/>
            <w:bookmarkEnd w:id="2524"/>
            <w:r>
              <w:rPr/>
              <w:t xml:space="preserve">Аппарат для измерения артериального давления электрический с ручным нагнетением, стационарны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5" w:name="ZAP247C3EU"/>
            <w:bookmarkStart w:id="2526" w:name="bssPhr951"/>
            <w:bookmarkEnd w:id="2525"/>
            <w:bookmarkEnd w:id="2526"/>
            <w:r>
              <w:rPr/>
              <w:t>Аппарат для измерения</w:t>
              <w:br/>
            </w:r>
            <w:bookmarkStart w:id="2527" w:name="ZAP2DF43H2"/>
            <w:bookmarkEnd w:id="2527"/>
            <w:r>
              <w:rPr/>
              <w:t>артериального</w:t>
              <w:br/>
            </w:r>
            <w:bookmarkStart w:id="2528" w:name="ZAP2CHK3EI"/>
            <w:bookmarkEnd w:id="2528"/>
            <w:r>
              <w:rPr/>
              <w:t xml:space="preserve">давлен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9" w:name="ZAP2D5A3EI"/>
            <w:bookmarkStart w:id="2530" w:name="bssPhr952"/>
            <w:bookmarkEnd w:id="2529"/>
            <w:bookmarkEnd w:id="2530"/>
            <w:r>
              <w:rPr/>
              <w:t xml:space="preserve">По числу врачебных ставок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1" w:name="ZAP1VN03A4"/>
            <w:bookmarkStart w:id="2532" w:name="bssPhr953"/>
            <w:bookmarkEnd w:id="2531"/>
            <w:bookmarkEnd w:id="2532"/>
            <w:r>
              <w:rPr/>
              <w:t xml:space="preserve">1228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3" w:name="ZAP21DM3BB"/>
            <w:bookmarkStart w:id="2534" w:name="bssPhr954"/>
            <w:bookmarkEnd w:id="2533"/>
            <w:bookmarkEnd w:id="2534"/>
            <w:r>
              <w:rPr/>
              <w:t xml:space="preserve">Аппарат для измерения артериального давления электрический с ручным нагнетением, портативны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5" w:name="ZAP1V4M3DI"/>
            <w:bookmarkStart w:id="2536" w:name="bssPhr955"/>
            <w:bookmarkEnd w:id="2535"/>
            <w:bookmarkEnd w:id="2536"/>
            <w:r>
              <w:rPr/>
              <w:t xml:space="preserve">2184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7" w:name="ZAP24Q03FA"/>
            <w:bookmarkStart w:id="2538" w:name="bssPhr956"/>
            <w:bookmarkEnd w:id="2537"/>
            <w:bookmarkEnd w:id="2538"/>
            <w:r>
              <w:rPr/>
              <w:t xml:space="preserve">Аппарат для измерения артериального давления телеметр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9" w:name="ZAP21HA3BI"/>
            <w:bookmarkStart w:id="2540" w:name="bssPhr957"/>
            <w:bookmarkEnd w:id="2539"/>
            <w:bookmarkEnd w:id="2540"/>
            <w:r>
              <w:rPr/>
              <w:t xml:space="preserve">3005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1" w:name="ZAP21US3C9"/>
            <w:bookmarkStart w:id="2542" w:name="bssPhr958"/>
            <w:bookmarkEnd w:id="2541"/>
            <w:bookmarkEnd w:id="2542"/>
            <w:r>
              <w:rPr/>
              <w:t xml:space="preserve">Аппарат для измерения артериального давления ртутный с ручным нагнетением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3" w:name="ZAP1VB23BA"/>
            <w:bookmarkStart w:id="2544" w:name="bssPhr959"/>
            <w:bookmarkEnd w:id="2543"/>
            <w:bookmarkEnd w:id="2544"/>
            <w:r>
              <w:rPr/>
              <w:t xml:space="preserve">3662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5" w:name="ZAP20GA3DI"/>
            <w:bookmarkStart w:id="2546" w:name="bssPhr960"/>
            <w:bookmarkEnd w:id="2545"/>
            <w:bookmarkEnd w:id="2546"/>
            <w:r>
              <w:rPr/>
              <w:t xml:space="preserve">Аппарат для измерения артериального давления с определением аритмии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7" w:name="ZAP25243EA"/>
            <w:bookmarkStart w:id="2548" w:name="bssPhr961"/>
            <w:bookmarkEnd w:id="2547"/>
            <w:bookmarkEnd w:id="2548"/>
            <w:r>
              <w:rPr/>
              <w:t xml:space="preserve">2394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9" w:name="ZAP22NO3EO"/>
            <w:bookmarkStart w:id="2550" w:name="bssPhr962"/>
            <w:bookmarkEnd w:id="2549"/>
            <w:bookmarkEnd w:id="2550"/>
            <w:r>
              <w:rPr/>
              <w:t xml:space="preserve">Аппарат для измерения артериального давления анероидный механический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51" w:name="ZAP26BM3EA"/>
            <w:bookmarkStart w:id="2552" w:name="bssPhr963"/>
            <w:bookmarkEnd w:id="2551"/>
            <w:bookmarkEnd w:id="2552"/>
            <w:r>
              <w:rPr/>
              <w:t xml:space="preserve">2166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53" w:name="ZAP21TM3E3"/>
            <w:bookmarkStart w:id="2554" w:name="bssPhr964"/>
            <w:bookmarkEnd w:id="2553"/>
            <w:bookmarkEnd w:id="2554"/>
            <w:r>
              <w:rPr/>
              <w:t>Аппарат электронный</w:t>
              <w:br/>
            </w:r>
            <w:bookmarkStart w:id="2555" w:name="ZAP202C3AB"/>
            <w:bookmarkEnd w:id="2555"/>
            <w:r>
              <w:rPr/>
              <w:t>для измерения</w:t>
              <w:br/>
            </w:r>
            <w:bookmarkStart w:id="2556" w:name="ZAP24P03B5"/>
            <w:bookmarkEnd w:id="2556"/>
            <w:r>
              <w:rPr/>
              <w:t>артериального давления</w:t>
              <w:br/>
            </w:r>
            <w:bookmarkStart w:id="2557" w:name="ZAP1Q3O387"/>
            <w:bookmarkEnd w:id="2557"/>
            <w:r>
              <w:rPr/>
              <w:t>автоматический,</w:t>
              <w:br/>
            </w:r>
            <w:bookmarkStart w:id="2558" w:name="ZAP1LC8393"/>
            <w:bookmarkEnd w:id="2558"/>
            <w:r>
              <w:rPr/>
              <w:t>портативный,</w:t>
              <w:br/>
            </w:r>
            <w:bookmarkStart w:id="2559" w:name="ZAP1GFS39J"/>
            <w:bookmarkEnd w:id="2559"/>
            <w:r>
              <w:rPr/>
              <w:t>с манжетой на</w:t>
              <w:br/>
            </w:r>
            <w:bookmarkStart w:id="2560" w:name="ZAP272K3FF"/>
            <w:bookmarkEnd w:id="2560"/>
            <w:r>
              <w:rPr/>
              <w:t xml:space="preserve">плечо/запястье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1" w:name="ZAP26O83GM"/>
            <w:bookmarkStart w:id="2562" w:name="bssPhr965"/>
            <w:bookmarkEnd w:id="2561"/>
            <w:bookmarkEnd w:id="2562"/>
            <w:r>
              <w:rPr/>
              <w:t>3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3" w:name="ZAP2HHE3IS"/>
            <w:bookmarkStart w:id="2564" w:name="bssPhr966"/>
            <w:bookmarkEnd w:id="2563"/>
            <w:bookmarkEnd w:id="2564"/>
            <w:r>
              <w:rPr/>
              <w:t xml:space="preserve">12568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5" w:name="ZAP2ERK3IR"/>
            <w:bookmarkStart w:id="2566" w:name="bssPhr967"/>
            <w:bookmarkEnd w:id="2565"/>
            <w:bookmarkEnd w:id="2566"/>
            <w:r>
              <w:rPr/>
              <w:t>Система</w:t>
              <w:br/>
            </w:r>
            <w:bookmarkStart w:id="2567" w:name="ZAP2ARA3HK"/>
            <w:bookmarkEnd w:id="2567"/>
            <w:r>
              <w:rPr/>
              <w:t>терапевтической</w:t>
              <w:br/>
            </w:r>
            <w:bookmarkStart w:id="2568" w:name="ZAP280S3GI"/>
            <w:bookmarkEnd w:id="2568"/>
            <w:r>
              <w:rPr/>
              <w:t xml:space="preserve">плазмофильтрац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9" w:name="ZAP22PK3F4"/>
            <w:bookmarkStart w:id="2570" w:name="bssPhr968"/>
            <w:bookmarkEnd w:id="2569"/>
            <w:bookmarkEnd w:id="2570"/>
            <w:r>
              <w:rPr/>
              <w:t>Аппарат для</w:t>
              <w:br/>
            </w:r>
            <w:bookmarkStart w:id="2571" w:name="ZAP2AQ43FA"/>
            <w:bookmarkEnd w:id="2571"/>
            <w:r>
              <w:rPr/>
              <w:t>экстракорпоральной</w:t>
              <w:br/>
            </w:r>
            <w:bookmarkStart w:id="2572" w:name="ZAP266I3FD"/>
            <w:bookmarkEnd w:id="2572"/>
            <w:r>
              <w:rPr/>
              <w:t xml:space="preserve">гемокоррекци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3" w:name="ZAP29363HL"/>
            <w:bookmarkStart w:id="2574" w:name="bssPhr969"/>
            <w:bookmarkEnd w:id="2573"/>
            <w:bookmarkEnd w:id="2574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5" w:name="ZAP23AA3G5"/>
            <w:bookmarkStart w:id="2576" w:name="bssPhr970"/>
            <w:bookmarkEnd w:id="2575"/>
            <w:bookmarkEnd w:id="2576"/>
            <w:r>
              <w:rPr/>
              <w:t>3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7" w:name="ZAP28IC3HL"/>
            <w:bookmarkStart w:id="2578" w:name="bssPhr971"/>
            <w:bookmarkEnd w:id="2577"/>
            <w:bookmarkEnd w:id="2578"/>
            <w:r>
              <w:rPr/>
              <w:t xml:space="preserve">2629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9" w:name="ZAP2DVK3IR"/>
            <w:bookmarkStart w:id="2580" w:name="bssPhr972"/>
            <w:bookmarkEnd w:id="2579"/>
            <w:bookmarkEnd w:id="2580"/>
            <w:r>
              <w:rPr/>
              <w:t xml:space="preserve">Система аферез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1" w:name="ZAP24NE3EN"/>
            <w:bookmarkStart w:id="2582" w:name="bssPhr973"/>
            <w:bookmarkEnd w:id="2581"/>
            <w:bookmarkEnd w:id="2582"/>
            <w:r>
              <w:rPr/>
              <w:t xml:space="preserve">Аппарат для цитоплазмаферез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3" w:name="ZAP28P63DJ"/>
            <w:bookmarkStart w:id="2584" w:name="bssPhr974"/>
            <w:bookmarkEnd w:id="2583"/>
            <w:bookmarkEnd w:id="2584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5" w:name="ZAP1TT83CI"/>
            <w:bookmarkStart w:id="2586" w:name="bssPhr975"/>
            <w:bookmarkEnd w:id="2585"/>
            <w:bookmarkEnd w:id="2586"/>
            <w:r>
              <w:rPr/>
              <w:t>3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7" w:name="ZAP21RE3ET"/>
            <w:bookmarkStart w:id="2588" w:name="bssPhr976"/>
            <w:bookmarkEnd w:id="2587"/>
            <w:bookmarkEnd w:id="2588"/>
            <w:r>
              <w:rPr/>
              <w:t xml:space="preserve">1157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9" w:name="ZAP203Q3EN"/>
            <w:bookmarkStart w:id="2590" w:name="bssPhr977"/>
            <w:bookmarkEnd w:id="2589"/>
            <w:bookmarkEnd w:id="2590"/>
            <w:r>
              <w:rPr/>
              <w:t xml:space="preserve">Аппарат для фотогемотерап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1" w:name="ZAP28B43EA"/>
            <w:bookmarkStart w:id="2592" w:name="bssPhr978"/>
            <w:bookmarkEnd w:id="2591"/>
            <w:bookmarkEnd w:id="2592"/>
            <w:r>
              <w:rPr/>
              <w:t xml:space="preserve">Облучатель крови ультрафиолетовы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3" w:name="ZAP266Q3EF"/>
            <w:bookmarkStart w:id="2594" w:name="bssPhr979"/>
            <w:bookmarkEnd w:id="2593"/>
            <w:bookmarkEnd w:id="2594"/>
            <w:r>
              <w:rPr/>
              <w:t xml:space="preserve">Количество определяется 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5" w:name="ZAP1UMQ3B2"/>
            <w:bookmarkStart w:id="2596" w:name="bssPhr980"/>
            <w:bookmarkEnd w:id="2595"/>
            <w:bookmarkEnd w:id="2596"/>
            <w:r>
              <w:rPr/>
              <w:t xml:space="preserve">1317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7" w:name="ZAP1TNQ3B4"/>
            <w:bookmarkStart w:id="2598" w:name="bssPhr981"/>
            <w:bookmarkEnd w:id="2597"/>
            <w:bookmarkEnd w:id="2598"/>
            <w:r>
              <w:rPr/>
              <w:t xml:space="preserve">Аппарат для фотогемотерапии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9" w:name="ZAP1VSK3BN"/>
            <w:bookmarkStart w:id="2600" w:name="bssPhr982"/>
            <w:bookmarkEnd w:id="2599"/>
            <w:bookmarkEnd w:id="2600"/>
            <w:r>
              <w:rPr/>
              <w:t xml:space="preserve">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1" w:name="ZAP1S603D6"/>
            <w:bookmarkStart w:id="2602" w:name="bssPhr983"/>
            <w:bookmarkEnd w:id="2601"/>
            <w:bookmarkEnd w:id="2602"/>
            <w:r>
              <w:rPr/>
              <w:t>3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3" w:name="ZAP209C3FG"/>
            <w:bookmarkStart w:id="2604" w:name="bssPhr984"/>
            <w:bookmarkEnd w:id="2603"/>
            <w:bookmarkEnd w:id="2604"/>
            <w:r>
              <w:rPr/>
              <w:t xml:space="preserve">23683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5" w:name="ZAP23FS3GJ"/>
            <w:bookmarkStart w:id="2606" w:name="bssPhr985"/>
            <w:bookmarkEnd w:id="2605"/>
            <w:bookmarkEnd w:id="2606"/>
            <w:r>
              <w:rPr/>
              <w:t>Аппарат для</w:t>
              <w:br/>
            </w:r>
            <w:bookmarkStart w:id="2607" w:name="ZAP2ELQ3JD"/>
            <w:bookmarkEnd w:id="2607"/>
            <w:r>
              <w:rPr/>
              <w:t>экстракорпоральной</w:t>
              <w:br/>
            </w:r>
            <w:bookmarkStart w:id="2608" w:name="ZAP2AU83GS"/>
            <w:bookmarkEnd w:id="2608"/>
            <w:r>
              <w:rPr/>
              <w:t xml:space="preserve">гемокоррекции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9" w:name="ZAP2EEI3J0"/>
            <w:bookmarkStart w:id="2610" w:name="bssPhr986"/>
            <w:bookmarkEnd w:id="2609"/>
            <w:bookmarkEnd w:id="2610"/>
            <w:r>
              <w:rPr/>
              <w:t xml:space="preserve">Система гемофильтраци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1" w:name="ZAP2AGE3H6"/>
            <w:bookmarkStart w:id="2612" w:name="bssPhr987"/>
            <w:bookmarkEnd w:id="2611"/>
            <w:bookmarkEnd w:id="2612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3" w:name="ZAP25OS3EJ"/>
            <w:bookmarkStart w:id="2614" w:name="bssPhr988"/>
            <w:bookmarkEnd w:id="2613"/>
            <w:bookmarkEnd w:id="2614"/>
            <w:r>
              <w:rPr/>
              <w:t>3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5" w:name="ZAP2FB63H0"/>
            <w:bookmarkStart w:id="2616" w:name="bssPhr989"/>
            <w:bookmarkEnd w:id="2615"/>
            <w:bookmarkEnd w:id="2616"/>
            <w:r>
              <w:rPr/>
              <w:t xml:space="preserve">3439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7" w:name="ZAP24OI3F3"/>
            <w:bookmarkStart w:id="2618" w:name="bssPhr990"/>
            <w:bookmarkEnd w:id="2617"/>
            <w:bookmarkEnd w:id="2618"/>
            <w:r>
              <w:rPr/>
              <w:t xml:space="preserve">Инфузионный насос шприцево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9" w:name="ZAP26RS3G0"/>
            <w:bookmarkStart w:id="2620" w:name="bssPhr991"/>
            <w:bookmarkEnd w:id="2619"/>
            <w:bookmarkEnd w:id="2620"/>
            <w:r>
              <w:rPr/>
              <w:t xml:space="preserve">Насос поршневой для инфузи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1" w:name="ZAP2AMI3H8"/>
            <w:bookmarkStart w:id="2622" w:name="bssPhr992"/>
            <w:bookmarkEnd w:id="2621"/>
            <w:bookmarkEnd w:id="2622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3" w:name="ZAP25OM3GB"/>
            <w:bookmarkStart w:id="2624" w:name="bssPhr993"/>
            <w:bookmarkEnd w:id="2623"/>
            <w:bookmarkEnd w:id="2624"/>
            <w:r>
              <w:rPr/>
              <w:t>3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5" w:name="ZAP2AL43HN"/>
            <w:bookmarkStart w:id="2626" w:name="bssPhr994"/>
            <w:bookmarkEnd w:id="2625"/>
            <w:bookmarkEnd w:id="2626"/>
            <w:r>
              <w:rPr/>
              <w:t xml:space="preserve">22986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7" w:name="ZAP273S3GF"/>
            <w:bookmarkStart w:id="2628" w:name="bssPhr995"/>
            <w:bookmarkEnd w:id="2627"/>
            <w:bookmarkEnd w:id="2628"/>
            <w:r>
              <w:rPr/>
              <w:t xml:space="preserve">Насос шприцево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9" w:name="ZAP27AM3FE"/>
            <w:bookmarkStart w:id="2630" w:name="bssPhr996"/>
            <w:bookmarkEnd w:id="2629"/>
            <w:bookmarkEnd w:id="2630"/>
            <w:r>
              <w:rPr/>
              <w:t xml:space="preserve">Инфузионный насос шприцево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1" w:name="ZAP28TA3FN"/>
            <w:bookmarkStart w:id="2632" w:name="bssPhr997"/>
            <w:bookmarkEnd w:id="2631"/>
            <w:bookmarkEnd w:id="2632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3" w:name="ZAP231E3FA"/>
            <w:bookmarkStart w:id="2634" w:name="bssPhr998"/>
            <w:bookmarkEnd w:id="2633"/>
            <w:bookmarkEnd w:id="2634"/>
            <w:r>
              <w:rPr/>
              <w:t>3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5" w:name="ZAP2D1E3JC"/>
            <w:bookmarkStart w:id="2636" w:name="bssPhr999"/>
            <w:bookmarkEnd w:id="2635"/>
            <w:bookmarkEnd w:id="2636"/>
            <w:r>
              <w:rPr/>
              <w:t xml:space="preserve">26042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7" w:name="ZAP2AGU3JA"/>
            <w:bookmarkStart w:id="2638" w:name="bssPhr1000"/>
            <w:bookmarkEnd w:id="2637"/>
            <w:bookmarkEnd w:id="2638"/>
            <w:r>
              <w:rPr/>
              <w:t xml:space="preserve">Насос инфузионный общего назначени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9" w:name="ZAP2BE03H8"/>
            <w:bookmarkStart w:id="2640" w:name="bssPhr1001"/>
            <w:bookmarkEnd w:id="2639"/>
            <w:bookmarkEnd w:id="2640"/>
            <w:r>
              <w:rPr/>
              <w:t xml:space="preserve">Инфузионный насос волюметрически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1" w:name="ZAP2BSM3J9"/>
            <w:bookmarkStart w:id="2642" w:name="bssPhr1002"/>
            <w:bookmarkEnd w:id="2641"/>
            <w:bookmarkEnd w:id="2642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3" w:name="ZAP2D3C3J2"/>
            <w:bookmarkStart w:id="2644" w:name="bssPhr1003"/>
            <w:bookmarkEnd w:id="2643"/>
            <w:bookmarkEnd w:id="2644"/>
            <w:r>
              <w:rPr/>
              <w:t>4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5" w:name="ZAP2J643L7"/>
            <w:bookmarkStart w:id="2646" w:name="bssPhr1004"/>
            <w:bookmarkEnd w:id="2645"/>
            <w:bookmarkEnd w:id="2646"/>
            <w:r>
              <w:rPr/>
              <w:t xml:space="preserve">1908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7" w:name="ZAP2HM63KC"/>
            <w:bookmarkStart w:id="2648" w:name="bssPhr1005"/>
            <w:bookmarkEnd w:id="2647"/>
            <w:bookmarkEnd w:id="2648"/>
            <w:r>
              <w:rPr/>
              <w:t>Система мониторинга</w:t>
              <w:br/>
            </w:r>
            <w:bookmarkStart w:id="2649" w:name="ZAP2D6S3IB"/>
            <w:bookmarkEnd w:id="2649"/>
            <w:r>
              <w:rPr/>
              <w:t>физиологических</w:t>
              <w:br/>
            </w:r>
            <w:bookmarkStart w:id="2650" w:name="ZAP29KM3G5"/>
            <w:bookmarkEnd w:id="2650"/>
            <w:r>
              <w:rPr/>
              <w:t xml:space="preserve">показателей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1" w:name="ZAP25IQ3FN"/>
            <w:bookmarkStart w:id="2652" w:name="bssPhr1006"/>
            <w:bookmarkEnd w:id="2651"/>
            <w:bookmarkEnd w:id="2652"/>
            <w:r>
              <w:rPr/>
              <w:t xml:space="preserve">Монитор пациент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3" w:name="ZAP2AF03IF"/>
            <w:bookmarkStart w:id="2654" w:name="bssPhr1007"/>
            <w:bookmarkEnd w:id="2653"/>
            <w:bookmarkEnd w:id="2654"/>
            <w:r>
              <w:rPr/>
              <w:t xml:space="preserve">Количество определяется используемыми методами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5" w:name="ZAP23PS3EB"/>
            <w:bookmarkStart w:id="2656" w:name="bssPhr1008"/>
            <w:bookmarkEnd w:id="2655"/>
            <w:bookmarkEnd w:id="2656"/>
            <w:r>
              <w:rPr/>
              <w:t>4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7" w:name="ZAP27723FC"/>
            <w:bookmarkStart w:id="2658" w:name="bssPhr1009"/>
            <w:bookmarkEnd w:id="2657"/>
            <w:bookmarkEnd w:id="2658"/>
            <w:r>
              <w:rPr/>
              <w:t xml:space="preserve">18420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9" w:name="ZAP23TO3C0"/>
            <w:bookmarkStart w:id="2660" w:name="bssPhr1010"/>
            <w:bookmarkEnd w:id="2659"/>
            <w:bookmarkEnd w:id="2660"/>
            <w:r>
              <w:rPr/>
              <w:t xml:space="preserve">Ширма медицинская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1" w:name="ZAP1Q6C38T"/>
            <w:bookmarkStart w:id="2662" w:name="bssPhr1011"/>
            <w:bookmarkEnd w:id="2661"/>
            <w:bookmarkEnd w:id="2662"/>
            <w:r>
              <w:rPr/>
              <w:t xml:space="preserve">Ширм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3" w:name="ZAP1N0A37U"/>
            <w:bookmarkStart w:id="2664" w:name="bssPhr1012"/>
            <w:bookmarkEnd w:id="2663"/>
            <w:bookmarkEnd w:id="2664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5" w:name="ZAP1UHQ3CG"/>
            <w:bookmarkStart w:id="2666" w:name="bssPhr1013"/>
            <w:bookmarkEnd w:id="2665"/>
            <w:bookmarkEnd w:id="2666"/>
            <w:r>
              <w:rPr/>
              <w:t>4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7" w:name="ZAP215K3DD"/>
            <w:bookmarkStart w:id="2668" w:name="bssPhr1014"/>
            <w:bookmarkEnd w:id="2667"/>
            <w:bookmarkEnd w:id="2668"/>
            <w:r>
              <w:rPr/>
              <w:t xml:space="preserve">27574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9" w:name="ZAP1RG03AA"/>
            <w:bookmarkStart w:id="2670" w:name="bssPhr1015"/>
            <w:bookmarkEnd w:id="2669"/>
            <w:bookmarkEnd w:id="2670"/>
            <w:r>
              <w:rPr/>
              <w:t xml:space="preserve">Ширма анестезиологическая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1" w:name="ZAP20GQ3CB"/>
            <w:bookmarkStart w:id="2672" w:name="bssPhr1016"/>
            <w:bookmarkEnd w:id="2671"/>
            <w:bookmarkEnd w:id="2672"/>
            <w:r>
              <w:rPr/>
              <w:t xml:space="preserve">Прочие изделия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3" w:name="ZAP22O83C9"/>
            <w:bookmarkStart w:id="2674" w:name="bssPhr1017"/>
            <w:bookmarkEnd w:id="2673"/>
            <w:bookmarkEnd w:id="2674"/>
            <w:r>
              <w:rPr/>
              <w:t>4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5" w:name="ZAP2B8C3F6"/>
            <w:bookmarkStart w:id="2676" w:name="bssPhr1018"/>
            <w:bookmarkEnd w:id="2675"/>
            <w:bookmarkEnd w:id="2676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7" w:name="ZAP2BBU3F7"/>
            <w:bookmarkStart w:id="2678" w:name="bssPhr1019"/>
            <w:bookmarkEnd w:id="2677"/>
            <w:bookmarkEnd w:id="2678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9" w:name="ZAP2BFG3F8"/>
            <w:bookmarkStart w:id="2680" w:name="bssPhr1020"/>
            <w:bookmarkEnd w:id="2679"/>
            <w:bookmarkEnd w:id="2680"/>
            <w:r>
              <w:rPr/>
              <w:t xml:space="preserve">Персональный компьютер или автоматизированное рабочее место с системой защиты персональных данных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1" w:name="ZAP27MG3EN"/>
            <w:bookmarkStart w:id="2682" w:name="bssPhr1021"/>
            <w:bookmarkEnd w:id="2681"/>
            <w:bookmarkEnd w:id="2682"/>
            <w:r>
              <w:rPr/>
              <w:t xml:space="preserve">По числу рабочих мест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3" w:name="ZAP25QG3EL"/>
            <w:bookmarkStart w:id="2684" w:name="bssPhr1022"/>
            <w:bookmarkEnd w:id="2683"/>
            <w:bookmarkEnd w:id="2684"/>
            <w:r>
              <w:rPr/>
              <w:t>4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5" w:name="ZAP299I3FU"/>
            <w:bookmarkStart w:id="2686" w:name="bssPhr1023"/>
            <w:bookmarkEnd w:id="2685"/>
            <w:bookmarkEnd w:id="2686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7" w:name="ZAP2EO43HF"/>
            <w:bookmarkStart w:id="2688" w:name="bssPhr1024"/>
            <w:bookmarkEnd w:id="2687"/>
            <w:bookmarkEnd w:id="2688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9" w:name="ZAP2ERM3HG"/>
            <w:bookmarkStart w:id="2690" w:name="bssPhr1025"/>
            <w:bookmarkEnd w:id="2689"/>
            <w:bookmarkEnd w:id="2690"/>
            <w:r>
              <w:rPr/>
              <w:t xml:space="preserve">Принтер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1" w:name="ZAP265G3DJ"/>
            <w:bookmarkStart w:id="2692" w:name="bssPhr1026"/>
            <w:bookmarkEnd w:id="2691"/>
            <w:bookmarkEnd w:id="2692"/>
            <w:r>
              <w:rPr/>
              <w:t xml:space="preserve">По 1 каждого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3" w:name="ZAP1ULE3CC"/>
            <w:bookmarkStart w:id="2694" w:name="bssPhr1027"/>
            <w:bookmarkEnd w:id="2693"/>
            <w:bookmarkEnd w:id="2694"/>
            <w:r>
              <w:rPr/>
              <w:t>4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5" w:name="ZAP20QI3D4"/>
            <w:bookmarkStart w:id="2696" w:name="bssPhr1028"/>
            <w:bookmarkEnd w:id="2695"/>
            <w:bookmarkEnd w:id="2696"/>
            <w:r>
              <w:rPr/>
              <w:t xml:space="preserve">Копировальный аппарат 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7" w:name="ZAP22U23F0"/>
            <w:bookmarkStart w:id="2698" w:name="bssPhr1029"/>
            <w:bookmarkEnd w:id="2697"/>
            <w:bookmarkEnd w:id="2698"/>
            <w:r>
              <w:rPr/>
              <w:t xml:space="preserve">оборудования, либо взамен принтера,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9" w:name="ZAP20T63DL"/>
            <w:bookmarkStart w:id="2700" w:name="bssPhr1030"/>
            <w:bookmarkEnd w:id="2699"/>
            <w:bookmarkEnd w:id="2700"/>
            <w:r>
              <w:rPr/>
              <w:t>4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1" w:name="ZAP23T03F4"/>
            <w:bookmarkStart w:id="2702" w:name="bssPhr1031"/>
            <w:bookmarkEnd w:id="2701"/>
            <w:bookmarkEnd w:id="2702"/>
            <w:r>
              <w:rPr/>
              <w:t xml:space="preserve">Сканер 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3" w:name="ZAP23KQ3CH"/>
            <w:bookmarkStart w:id="2704" w:name="bssPhr1032"/>
            <w:bookmarkEnd w:id="2703"/>
            <w:bookmarkEnd w:id="2704"/>
            <w:r>
              <w:rPr/>
              <w:t xml:space="preserve">копировального аппарата и сканера предусматривается многофункциональное устройство - 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5" w:name="ZAP1Q583AU"/>
            <w:bookmarkStart w:id="2706" w:name="bssPhr1033"/>
            <w:bookmarkEnd w:id="2705"/>
            <w:bookmarkEnd w:id="2706"/>
            <w:r>
              <w:rPr/>
              <w:t>4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7" w:name="ZAP1QQM391"/>
            <w:bookmarkStart w:id="2708" w:name="bssPhr1034"/>
            <w:bookmarkEnd w:id="2707"/>
            <w:bookmarkEnd w:id="2708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9" w:name="ZAP20983AI"/>
            <w:bookmarkStart w:id="2710" w:name="bssPhr1035"/>
            <w:bookmarkEnd w:id="2709"/>
            <w:bookmarkEnd w:id="2710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1" w:name="ZAP20CQ3AJ"/>
            <w:bookmarkStart w:id="2712" w:name="bssPhr1036"/>
            <w:bookmarkEnd w:id="2711"/>
            <w:bookmarkEnd w:id="2712"/>
            <w:r>
              <w:rPr/>
              <w:t>Источник</w:t>
              <w:br/>
            </w:r>
            <w:bookmarkStart w:id="2713" w:name="ZAP1T8M3C9"/>
            <w:bookmarkEnd w:id="2713"/>
            <w:r>
              <w:rPr/>
              <w:t>бесперебойного</w:t>
              <w:br/>
            </w:r>
            <w:bookmarkStart w:id="2714" w:name="ZAP1Q9A398"/>
            <w:bookmarkEnd w:id="2714"/>
            <w:r>
              <w:rPr/>
              <w:t xml:space="preserve">питан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5" w:name="ZAP1NH238U"/>
            <w:bookmarkStart w:id="2716" w:name="bssPhr1037"/>
            <w:bookmarkEnd w:id="2715"/>
            <w:bookmarkEnd w:id="2716"/>
            <w:r>
              <w:rPr/>
              <w:t xml:space="preserve">1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7" w:name="ZAP1U8238E"/>
            <w:bookmarkStart w:id="2718" w:name="bssPhr1038"/>
            <w:bookmarkEnd w:id="2717"/>
            <w:bookmarkEnd w:id="2718"/>
            <w:r>
              <w:rPr/>
              <w:t>4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9" w:name="ZAP1U6A38H"/>
            <w:bookmarkStart w:id="2720" w:name="bssPhr1039"/>
            <w:bookmarkEnd w:id="2719"/>
            <w:bookmarkEnd w:id="2720"/>
            <w:r>
              <w:rPr/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1" w:name="ZAP23KS3A2"/>
            <w:bookmarkStart w:id="2722" w:name="bssPhr1040"/>
            <w:bookmarkEnd w:id="2721"/>
            <w:bookmarkEnd w:id="2722"/>
            <w:r>
              <w:rPr/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3" w:name="ZAP23OE3A3"/>
            <w:bookmarkStart w:id="2724" w:name="bssPhr1041"/>
            <w:bookmarkEnd w:id="2723"/>
            <w:bookmarkEnd w:id="2724"/>
            <w:r>
              <w:rPr/>
              <w:t xml:space="preserve">Сканер штрих-кодов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5" w:name="ZAP1L9U3AC"/>
            <w:bookmarkStart w:id="2726" w:name="bssPhr1042"/>
            <w:bookmarkEnd w:id="2725"/>
            <w:bookmarkEnd w:id="2726"/>
            <w:r>
              <w:rPr/>
              <w:t xml:space="preserve">1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2727" w:name="ZAP1TP63EG"/>
      <w:bookmarkStart w:id="2728" w:name="ZAP237O3G1"/>
      <w:bookmarkStart w:id="2729" w:name="ZA00MI42NM"/>
      <w:bookmarkStart w:id="2730" w:name="XA00M7Q2N3"/>
      <w:bookmarkStart w:id="2731" w:name="ZAP23BA3G2"/>
      <w:bookmarkStart w:id="2732" w:name="bssPhr1043"/>
      <w:bookmarkEnd w:id="2727"/>
      <w:bookmarkEnd w:id="2728"/>
      <w:bookmarkEnd w:id="2729"/>
      <w:bookmarkEnd w:id="2730"/>
      <w:bookmarkEnd w:id="2731"/>
      <w:bookmarkEnd w:id="2732"/>
      <w:r>
        <w:rPr/>
        <w:t>Приложение № 10</w:t>
        <w:br/>
      </w:r>
      <w:bookmarkStart w:id="2733" w:name="ZAP289U3GR"/>
      <w:bookmarkEnd w:id="2733"/>
      <w:r>
        <w:rPr/>
        <w:t>к Порядку оказания медицинской</w:t>
        <w:br/>
      </w:r>
      <w:bookmarkStart w:id="2734" w:name="ZAP2JIG3LM"/>
      <w:bookmarkEnd w:id="2734"/>
      <w:r>
        <w:rPr/>
        <w:t>помощи населению по профилю</w:t>
        <w:br/>
      </w:r>
      <w:bookmarkStart w:id="2735" w:name="ZAP2O2E3KU"/>
      <w:bookmarkEnd w:id="2735"/>
      <w:r>
        <w:rPr/>
        <w:t>"трансфузиология", утвержденному</w:t>
        <w:br/>
      </w:r>
      <w:bookmarkStart w:id="2736" w:name="ZAP2K2K3HF"/>
      <w:bookmarkEnd w:id="2736"/>
      <w:r>
        <w:rPr/>
        <w:t>приказом Министерства здравоохранения</w:t>
        <w:br/>
      </w:r>
      <w:bookmarkStart w:id="2737" w:name="ZAP2A883CQ"/>
      <w:bookmarkEnd w:id="2737"/>
      <w:r>
        <w:rPr/>
        <w:t>Российской Федерации</w:t>
        <w:br/>
      </w:r>
      <w:bookmarkStart w:id="2738" w:name="ZAP1PF239N"/>
      <w:bookmarkEnd w:id="2738"/>
      <w:r>
        <w:rPr/>
        <w:t xml:space="preserve">от 28 октября 2020 года № 1170н </w:t>
      </w:r>
    </w:p>
    <w:p>
      <w:pPr>
        <w:pStyle w:val="Normal"/>
        <w:spacing w:before="0" w:after="280"/>
        <w:jc w:val="center"/>
        <w:rPr/>
      </w:pPr>
      <w:bookmarkStart w:id="2739" w:name="ZAP2DFO3L9"/>
      <w:bookmarkStart w:id="2740" w:name="ZAP2IUA3MQ"/>
      <w:bookmarkStart w:id="2741" w:name="ZAP2J1S3MR"/>
      <w:bookmarkStart w:id="2742" w:name="bssPhr1044"/>
      <w:bookmarkEnd w:id="2739"/>
      <w:bookmarkEnd w:id="2740"/>
      <w:bookmarkEnd w:id="2741"/>
      <w:bookmarkEnd w:id="2742"/>
      <w:r>
        <w:rPr/>
        <w:t xml:space="preserve">Стандарт дополнительного оснащения отделения лабораторной диагностики медицинской организации, в которой организован кабинет трансфузиологии или отделение трансфузиологи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90"/>
        <w:gridCol w:w="2890"/>
        <w:gridCol w:w="2279"/>
        <w:gridCol w:w="132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43" w:name="ZAP282C3HI"/>
            <w:bookmarkStart w:id="2744" w:name="ZAP2CJU3IQ"/>
            <w:bookmarkStart w:id="2745" w:name="ZAP2CNG3IR"/>
            <w:bookmarkStart w:id="2746" w:name="bssPhr1045"/>
            <w:bookmarkEnd w:id="2743"/>
            <w:bookmarkEnd w:id="2744"/>
            <w:bookmarkEnd w:id="2745"/>
            <w:bookmarkEnd w:id="2746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47" w:name="ZAP2OJK3LS"/>
            <w:bookmarkStart w:id="2748" w:name="bssPhr1046"/>
            <w:bookmarkEnd w:id="2747"/>
            <w:bookmarkEnd w:id="2748"/>
            <w:r>
              <w:rPr/>
              <w:t>Код вида</w:t>
              <w:br/>
            </w:r>
            <w:bookmarkStart w:id="2749" w:name="ZAP2GCE3HU"/>
            <w:bookmarkEnd w:id="2749"/>
            <w:r>
              <w:rPr/>
              <w:t>номенклатурной</w:t>
              <w:br/>
            </w:r>
            <w:bookmarkStart w:id="2750" w:name="ZAP2EK03KR"/>
            <w:bookmarkEnd w:id="2750"/>
            <w:r>
              <w:rPr/>
              <w:t>классификации</w:t>
              <w:br/>
            </w:r>
            <w:bookmarkStart w:id="2751" w:name="ZAP2FM03L5"/>
            <w:bookmarkEnd w:id="2751"/>
            <w:r>
              <w:rPr/>
              <w:t>медицинских</w:t>
              <w:br/>
            </w:r>
            <w:bookmarkStart w:id="2752" w:name="ZAP2BSM3H3"/>
            <w:bookmarkEnd w:id="2752"/>
            <w:r>
              <w:rPr/>
              <w:t xml:space="preserve">изделий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3" w:name="ZAP2FDI3IS"/>
            <w:bookmarkStart w:id="2754" w:name="bssPhr1047"/>
            <w:bookmarkEnd w:id="2753"/>
            <w:bookmarkEnd w:id="2754"/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5" w:name="ZAP27LQ3FT"/>
            <w:bookmarkStart w:id="2756" w:name="bssPhr1048"/>
            <w:bookmarkEnd w:id="2755"/>
            <w:bookmarkEnd w:id="2756"/>
            <w:r>
              <w:rPr/>
              <w:t xml:space="preserve">Наименование оборудован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7" w:name="ZAP262Q3DK"/>
            <w:bookmarkStart w:id="2758" w:name="bssPhr1049"/>
            <w:bookmarkEnd w:id="2757"/>
            <w:bookmarkEnd w:id="2758"/>
            <w:r>
              <w:rPr/>
              <w:t>Требуемое</w:t>
              <w:br/>
            </w:r>
            <w:bookmarkStart w:id="2759" w:name="ZAP24J03C5"/>
            <w:bookmarkEnd w:id="2759"/>
            <w:r>
              <w:rPr/>
              <w:t>количество,</w:t>
              <w:br/>
            </w:r>
            <w:bookmarkStart w:id="2760" w:name="ZAP22QE3D2"/>
            <w:bookmarkEnd w:id="2760"/>
            <w:r>
              <w:rPr/>
              <w:t>единиц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1" w:name="ZAP1PBC3A6"/>
            <w:bookmarkStart w:id="2762" w:name="bssPhr1050"/>
            <w:bookmarkEnd w:id="2761"/>
            <w:bookmarkEnd w:id="2762"/>
            <w:r>
              <w:rPr/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3" w:name="ZAP21RO3EU"/>
            <w:bookmarkStart w:id="2764" w:name="bssPhr1051"/>
            <w:bookmarkEnd w:id="2763"/>
            <w:bookmarkEnd w:id="2764"/>
            <w:r>
              <w:rPr/>
              <w:t xml:space="preserve">26124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5" w:name="ZAP21NI3GJ"/>
            <w:bookmarkStart w:id="2766" w:name="bssPhr1052"/>
            <w:bookmarkEnd w:id="2765"/>
            <w:bookmarkEnd w:id="2766"/>
            <w:r>
              <w:rPr/>
              <w:t xml:space="preserve">Анализатор мочи для in vitro диагностики (ИВД), лабораторный, полуавтоматически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7" w:name="ZAP257G3IO"/>
            <w:bookmarkStart w:id="2768" w:name="bssPhr1053"/>
            <w:bookmarkEnd w:id="2767"/>
            <w:bookmarkEnd w:id="2768"/>
            <w:r>
              <w:rPr/>
              <w:t xml:space="preserve">Анализатор моч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9" w:name="ZAP24VS3J7"/>
            <w:bookmarkStart w:id="2770" w:name="bssPhr1054"/>
            <w:bookmarkEnd w:id="2769"/>
            <w:bookmarkEnd w:id="2770"/>
            <w:r>
              <w:rPr/>
              <w:t xml:space="preserve">1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1" w:name="ZAP2H463MA"/>
            <w:bookmarkStart w:id="2772" w:name="bssPhr1055"/>
            <w:bookmarkEnd w:id="2771"/>
            <w:bookmarkEnd w:id="2772"/>
            <w:r>
              <w:rPr/>
              <w:t xml:space="preserve">26173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3" w:name="ZAP2IRC3MI"/>
            <w:bookmarkStart w:id="2774" w:name="bssPhr1056"/>
            <w:bookmarkEnd w:id="2773"/>
            <w:bookmarkEnd w:id="2774"/>
            <w:r>
              <w:rPr/>
              <w:t>Анализатор мочи ИВД,</w:t>
              <w:br/>
            </w:r>
            <w:bookmarkStart w:id="2775" w:name="ZAP2H463J3"/>
            <w:bookmarkEnd w:id="2775"/>
            <w:r>
              <w:rPr/>
              <w:t xml:space="preserve">лабораторный, автоматический 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6" w:name="ZAP2ASO3GQ"/>
            <w:bookmarkStart w:id="2777" w:name="bssPhr1057"/>
            <w:bookmarkEnd w:id="2776"/>
            <w:bookmarkEnd w:id="2777"/>
            <w:r>
              <w:rPr/>
              <w:t xml:space="preserve">28792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8" w:name="ZAP27K63D8"/>
            <w:bookmarkStart w:id="2779" w:name="bssPhr1058"/>
            <w:bookmarkEnd w:id="2778"/>
            <w:bookmarkEnd w:id="2779"/>
            <w:r>
              <w:rPr/>
              <w:t xml:space="preserve">Анализатор мочи ИВД, для использования вблизи пациента 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0" w:name="ZAP25K23KF"/>
            <w:bookmarkStart w:id="2781" w:name="bssPhr1059"/>
            <w:bookmarkEnd w:id="2780"/>
            <w:bookmarkEnd w:id="2781"/>
            <w:r>
              <w:rPr/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2" w:name="ZAP2HA23KE"/>
            <w:bookmarkStart w:id="2783" w:name="bssPhr1060"/>
            <w:bookmarkEnd w:id="2782"/>
            <w:bookmarkEnd w:id="2783"/>
            <w:r>
              <w:rPr/>
              <w:t xml:space="preserve">13057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4" w:name="ZAP2KOQ3K0"/>
            <w:bookmarkStart w:id="2785" w:name="bssPhr1061"/>
            <w:bookmarkEnd w:id="2784"/>
            <w:bookmarkEnd w:id="2785"/>
            <w:r>
              <w:rPr/>
              <w:t>Анализатор гематологический</w:t>
              <w:br/>
            </w:r>
            <w:bookmarkStart w:id="2786" w:name="ZAP2HCA3K0"/>
            <w:bookmarkEnd w:id="2786"/>
            <w:r>
              <w:rPr/>
              <w:t xml:space="preserve">ИВД, полуавтоматически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7" w:name="ZAP27FG3IM"/>
            <w:bookmarkStart w:id="2788" w:name="bssPhr1062"/>
            <w:bookmarkEnd w:id="2787"/>
            <w:bookmarkEnd w:id="2788"/>
            <w:r>
              <w:rPr/>
              <w:t xml:space="preserve">Анализатор гематологически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9" w:name="ZAP209K3EK"/>
            <w:bookmarkStart w:id="2790" w:name="bssPhr1063"/>
            <w:bookmarkEnd w:id="2789"/>
            <w:bookmarkEnd w:id="2790"/>
            <w:r>
              <w:rPr/>
              <w:t xml:space="preserve">1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1" w:name="ZAP2A6K3HD"/>
            <w:bookmarkStart w:id="2792" w:name="bssPhr1064"/>
            <w:bookmarkEnd w:id="2791"/>
            <w:bookmarkEnd w:id="2792"/>
            <w:r>
              <w:rPr/>
              <w:t xml:space="preserve">13069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3" w:name="ZAP2EJQ3K7"/>
            <w:bookmarkStart w:id="2794" w:name="bssPhr1065"/>
            <w:bookmarkEnd w:id="2793"/>
            <w:bookmarkEnd w:id="2794"/>
            <w:r>
              <w:rPr/>
              <w:t xml:space="preserve">Анализатор гематологический ИВД, автоматический 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5" w:name="ZAP27N23K4"/>
            <w:bookmarkStart w:id="2796" w:name="bssPhr1066"/>
            <w:bookmarkEnd w:id="2795"/>
            <w:bookmarkEnd w:id="2796"/>
            <w:r>
              <w:rPr/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7" w:name="ZAP2K483NV"/>
            <w:bookmarkStart w:id="2798" w:name="bssPhr1067"/>
            <w:bookmarkEnd w:id="2797"/>
            <w:bookmarkEnd w:id="2798"/>
            <w:r>
              <w:rPr/>
              <w:t xml:space="preserve">26121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9" w:name="ZAP2KMQ3KG"/>
            <w:bookmarkStart w:id="2800" w:name="bssPhr1068"/>
            <w:bookmarkEnd w:id="2799"/>
            <w:bookmarkEnd w:id="2800"/>
            <w:r>
              <w:rPr/>
              <w:t>Коагулометр ИВД,</w:t>
              <w:br/>
            </w:r>
            <w:bookmarkStart w:id="2801" w:name="ZAP2H063HP"/>
            <w:bookmarkEnd w:id="2801"/>
            <w:r>
              <w:rPr/>
              <w:t>лабораторный,</w:t>
              <w:br/>
            </w:r>
            <w:bookmarkStart w:id="2802" w:name="ZAP2BRC3I0"/>
            <w:bookmarkEnd w:id="2802"/>
            <w:r>
              <w:rPr/>
              <w:t xml:space="preserve">полуавтоматически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03" w:name="ZAP26G83HT"/>
            <w:bookmarkStart w:id="2804" w:name="bssPhr1069"/>
            <w:bookmarkEnd w:id="2803"/>
            <w:bookmarkEnd w:id="2804"/>
            <w:r>
              <w:rPr/>
              <w:t>Анализатор</w:t>
              <w:br/>
            </w:r>
            <w:bookmarkStart w:id="2805" w:name="ZAP266G3I4"/>
            <w:bookmarkEnd w:id="2805"/>
            <w:r>
              <w:rPr/>
              <w:t>автоматический</w:t>
              <w:br/>
            </w:r>
            <w:bookmarkStart w:id="2806" w:name="ZAP25PA3JG"/>
            <w:bookmarkEnd w:id="2806"/>
            <w:r>
              <w:rPr/>
              <w:t xml:space="preserve">коагулометрически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07" w:name="ZAP22G63FH"/>
            <w:bookmarkStart w:id="2808" w:name="bssPhr1070"/>
            <w:bookmarkEnd w:id="2807"/>
            <w:bookmarkEnd w:id="2808"/>
            <w:r>
              <w:rPr/>
              <w:t xml:space="preserve">1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09" w:name="ZAP2CEK3HR"/>
            <w:bookmarkStart w:id="2810" w:name="bssPhr1071"/>
            <w:bookmarkEnd w:id="2809"/>
            <w:bookmarkEnd w:id="2810"/>
            <w:r>
              <w:rPr/>
              <w:t xml:space="preserve">26174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11" w:name="ZAP2FCM3FA"/>
            <w:bookmarkStart w:id="2812" w:name="bssPhr1072"/>
            <w:bookmarkEnd w:id="2811"/>
            <w:bookmarkEnd w:id="2812"/>
            <w:r>
              <w:rPr/>
              <w:t>Коагулометр ИВД,</w:t>
              <w:br/>
            </w:r>
            <w:bookmarkStart w:id="2813" w:name="ZAP278C3DL"/>
            <w:bookmarkEnd w:id="2813"/>
            <w:r>
              <w:rPr/>
              <w:t>лабораторный,</w:t>
              <w:br/>
            </w:r>
            <w:bookmarkStart w:id="2814" w:name="ZAP207M3DN"/>
            <w:bookmarkEnd w:id="2814"/>
            <w:r>
              <w:rPr/>
              <w:t xml:space="preserve">автоматический 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right"/>
        <w:rPr/>
      </w:pPr>
      <w:bookmarkStart w:id="2815" w:name="ZAP1TRE3EH"/>
      <w:bookmarkStart w:id="2816" w:name="ZAP23A03G2"/>
      <w:bookmarkStart w:id="2817" w:name="ZA00MCK2NK"/>
      <w:bookmarkStart w:id="2818" w:name="XA00MBG2NC"/>
      <w:bookmarkStart w:id="2819" w:name="ZAP23DI3G3"/>
      <w:bookmarkStart w:id="2820" w:name="bssPhr1073"/>
      <w:bookmarkEnd w:id="2815"/>
      <w:bookmarkEnd w:id="2816"/>
      <w:bookmarkEnd w:id="2817"/>
      <w:bookmarkEnd w:id="2818"/>
      <w:bookmarkEnd w:id="2819"/>
      <w:bookmarkEnd w:id="2820"/>
      <w:r>
        <w:rPr/>
        <w:t>Приложение № 11</w:t>
        <w:br/>
      </w:r>
      <w:bookmarkStart w:id="2821" w:name="ZAP2CRG3I3"/>
      <w:bookmarkEnd w:id="2821"/>
      <w:r>
        <w:rPr/>
        <w:t>к Порядку оказания медицинской</w:t>
        <w:br/>
      </w:r>
      <w:bookmarkStart w:id="2822" w:name="ZAP2O423MU"/>
      <w:bookmarkEnd w:id="2822"/>
      <w:r>
        <w:rPr/>
        <w:t>помощи населению по профилю</w:t>
        <w:br/>
      </w:r>
      <w:bookmarkStart w:id="2823" w:name="ZAP2SK03M6"/>
      <w:bookmarkEnd w:id="2823"/>
      <w:r>
        <w:rPr/>
        <w:t>"трансфузиология", утвержденному</w:t>
        <w:br/>
      </w:r>
      <w:bookmarkStart w:id="2824" w:name="ZAP2K663HG"/>
      <w:bookmarkEnd w:id="2824"/>
      <w:r>
        <w:rPr/>
        <w:t>приказом Министерства здравоохранения</w:t>
        <w:br/>
      </w:r>
      <w:bookmarkStart w:id="2825" w:name="ZAP2ABQ3CR"/>
      <w:bookmarkEnd w:id="2825"/>
      <w:r>
        <w:rPr/>
        <w:t>Российской Федерации</w:t>
        <w:br/>
      </w:r>
      <w:bookmarkStart w:id="2826" w:name="ZAP1JHU37R"/>
      <w:bookmarkEnd w:id="2826"/>
      <w:r>
        <w:rPr/>
        <w:t xml:space="preserve">от 28 октября 2020 года № 1170н </w:t>
      </w:r>
    </w:p>
    <w:p>
      <w:pPr>
        <w:pStyle w:val="Normal"/>
        <w:spacing w:before="0" w:after="280"/>
        <w:jc w:val="right"/>
        <w:rPr/>
      </w:pPr>
      <w:bookmarkStart w:id="2827" w:name="ZAP2F0C3HE"/>
      <w:bookmarkStart w:id="2828" w:name="ZAP2KEU3IV"/>
      <w:bookmarkStart w:id="2829" w:name="ZAP2KIG3J0"/>
      <w:bookmarkStart w:id="2830" w:name="bssPhr1074"/>
      <w:bookmarkEnd w:id="2827"/>
      <w:bookmarkEnd w:id="2828"/>
      <w:bookmarkEnd w:id="2829"/>
      <w:bookmarkEnd w:id="2830"/>
      <w:r>
        <w:rPr/>
        <w:t xml:space="preserve">Рекомендуемый образец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224"/>
        <w:gridCol w:w="483"/>
        <w:gridCol w:w="483"/>
        <w:gridCol w:w="483"/>
        <w:gridCol w:w="471"/>
        <w:gridCol w:w="407"/>
        <w:gridCol w:w="94"/>
        <w:gridCol w:w="569"/>
        <w:gridCol w:w="419"/>
        <w:gridCol w:w="420"/>
        <w:gridCol w:w="2371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31" w:name="bssPhr1075"/>
            <w:bookmarkStart w:id="2832" w:name="ZAP2BFI3HA"/>
            <w:bookmarkStart w:id="2833" w:name="ZAP2GU43IR"/>
            <w:bookmarkStart w:id="2834" w:name="ZAP2H1M3IS"/>
            <w:bookmarkEnd w:id="2831"/>
            <w:bookmarkEnd w:id="2832"/>
            <w:bookmarkEnd w:id="2833"/>
            <w:bookmarkEnd w:id="2834"/>
            <w:r>
              <w:rPr>
                <w:b/>
                <w:bCs/>
              </w:rPr>
              <w:t xml:space="preserve">ПРОТОКОЛ ТРАНСФУЗИИ 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5" w:name="ZAP212I3C7"/>
            <w:bookmarkStart w:id="2836" w:name="bssPhr1076"/>
            <w:bookmarkEnd w:id="2835"/>
            <w:bookmarkEnd w:id="2836"/>
            <w:r>
              <w:rPr/>
              <w:t xml:space="preserve">Фамилия, имя, отчество (при наличии) реципиента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7" w:name="ZAP23I43GC"/>
            <w:bookmarkStart w:id="2838" w:name="bssPhr1077"/>
            <w:bookmarkEnd w:id="2837"/>
            <w:bookmarkEnd w:id="2838"/>
            <w:r>
              <w:rPr/>
              <w:t xml:space="preserve">Дата и время подачи заявки 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9" w:name="ZAP24C43E4"/>
            <w:bookmarkStart w:id="2840" w:name="bssPhr1078"/>
            <w:bookmarkEnd w:id="2839"/>
            <w:bookmarkEnd w:id="2840"/>
            <w:r>
              <w:rPr/>
              <w:t xml:space="preserve">Дата трансфузии 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1" w:name="ZAP1VN63C8"/>
            <w:bookmarkStart w:id="2842" w:name="bssPhr1079"/>
            <w:bookmarkEnd w:id="2841"/>
            <w:bookmarkEnd w:id="2842"/>
            <w:r>
              <w:rPr/>
              <w:t xml:space="preserve">Отделение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3" w:name="ZAP1P283AE"/>
            <w:bookmarkStart w:id="2844" w:name="bssPhr1080"/>
            <w:bookmarkEnd w:id="2843"/>
            <w:bookmarkEnd w:id="2844"/>
            <w:r>
              <w:rPr/>
              <w:t xml:space="preserve">№ </w:t>
            </w:r>
            <w:r>
              <w:rPr/>
              <w:t xml:space="preserve">и/б 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5" w:name="ZAP24BU3E0"/>
            <w:bookmarkStart w:id="2846" w:name="bssPhr1081"/>
            <w:bookmarkEnd w:id="2845"/>
            <w:bookmarkEnd w:id="2846"/>
            <w:r>
              <w:rPr/>
              <w:t xml:space="preserve">Время начала трансфузии </w:t>
              <w:br/>
            </w:r>
            <w:bookmarkStart w:id="2847" w:name="ZAP20EI3FH"/>
            <w:bookmarkEnd w:id="2847"/>
            <w:r>
              <w:rPr/>
              <w:t xml:space="preserve">Время окончания трансфузии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48" w:name="bssPhr1082"/>
            <w:bookmarkStart w:id="2849" w:name="ZAP28E83J4"/>
            <w:bookmarkEnd w:id="2848"/>
            <w:bookmarkEnd w:id="2849"/>
            <w:r>
              <w:rPr>
                <w:b/>
                <w:bCs/>
              </w:rPr>
              <w:t xml:space="preserve">Данные медицинского обследования реципиента </w:t>
            </w:r>
          </w:p>
        </w:tc>
      </w:tr>
      <w:tr>
        <w:trPr/>
        <w:tc>
          <w:tcPr>
            <w:tcW w:w="4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0" w:name="ZAP2I7C3L8"/>
            <w:bookmarkStart w:id="2851" w:name="bssPhr1083"/>
            <w:bookmarkEnd w:id="2850"/>
            <w:bookmarkEnd w:id="2851"/>
            <w:r>
              <w:rPr/>
              <w:t>Группа крови реципиента АВО: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2" w:name="ZAP2H8G3LF"/>
            <w:bookmarkStart w:id="2853" w:name="bssPhr1084"/>
            <w:bookmarkEnd w:id="2852"/>
            <w:bookmarkEnd w:id="2853"/>
            <w:r>
              <w:rPr/>
              <w:t xml:space="preserve">Резус-принадлежность </w:t>
            </w:r>
          </w:p>
        </w:tc>
      </w:tr>
      <w:tr>
        <w:trPr/>
        <w:tc>
          <w:tcPr>
            <w:tcW w:w="4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4" w:name="ZAP2G4G3JG"/>
            <w:bookmarkStart w:id="2855" w:name="bssPhr1085"/>
            <w:bookmarkEnd w:id="2854"/>
            <w:bookmarkEnd w:id="2855"/>
            <w:r>
              <w:rPr/>
              <w:t xml:space="preserve">Антигены С, с, Е, е, К 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6" w:name="ZAP21PE3CE"/>
            <w:bookmarkStart w:id="2857" w:name="bssPhr1086"/>
            <w:bookmarkEnd w:id="2856"/>
            <w:bookmarkEnd w:id="2857"/>
            <w:r>
              <w:rPr/>
              <w:t xml:space="preserve">Аллоиммунные антитела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58" w:name="bssPhr1087"/>
            <w:bookmarkStart w:id="2859" w:name="ZAP1T6U3C8"/>
            <w:bookmarkEnd w:id="2858"/>
            <w:bookmarkEnd w:id="2859"/>
            <w:r>
              <w:rPr>
                <w:b/>
                <w:bCs/>
              </w:rPr>
              <w:t xml:space="preserve">Показания к трансфузии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60" w:name="bssPhr1088"/>
            <w:bookmarkStart w:id="2861" w:name="bssPhr1089"/>
            <w:bookmarkStart w:id="2862" w:name="ZAP2A8E3KK"/>
            <w:bookmarkEnd w:id="2860"/>
            <w:bookmarkEnd w:id="2861"/>
            <w:bookmarkEnd w:id="2862"/>
            <w:r>
              <w:rPr>
                <w:b/>
                <w:bCs/>
              </w:rPr>
              <w:t xml:space="preserve">Анамнез реципиента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63" w:name="ZAP2ASQ3H6"/>
            <w:bookmarkStart w:id="2864" w:name="bssPhr1090"/>
            <w:bookmarkEnd w:id="2863"/>
            <w:bookmarkEnd w:id="2864"/>
            <w:r>
              <w:rPr/>
              <w:t xml:space="preserve">Трансфузии компонентов крови в анамнезе 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65" w:name="ZAP1UM63E9"/>
            <w:bookmarkStart w:id="2866" w:name="bssPhr1091"/>
            <w:bookmarkEnd w:id="2865"/>
            <w:bookmarkEnd w:id="2866"/>
            <w:r>
              <w:rPr/>
              <w:t xml:space="preserve">Реакции и осложнения на трансфузии в анамнезе 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67" w:name="ZAP1MRU383"/>
            <w:bookmarkStart w:id="2868" w:name="bssPhr1092"/>
            <w:bookmarkEnd w:id="2867"/>
            <w:bookmarkEnd w:id="2868"/>
            <w:r>
              <w:rPr/>
              <w:t xml:space="preserve">Трансфузии по индивидуальному подбору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69" w:name="bssPhr1093"/>
            <w:bookmarkStart w:id="2870" w:name="ZAP1L3U37L"/>
            <w:bookmarkEnd w:id="2869"/>
            <w:bookmarkEnd w:id="2870"/>
            <w:r>
              <w:rPr>
                <w:b/>
                <w:bCs/>
              </w:rPr>
              <w:t xml:space="preserve">Данные о донорской крови или ее компоненте </w:t>
            </w:r>
          </w:p>
        </w:tc>
      </w:tr>
      <w:tr>
        <w:trPr/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1" w:name="ZAP26M43G2"/>
            <w:bookmarkStart w:id="2872" w:name="bssPhr1094"/>
            <w:bookmarkEnd w:id="2871"/>
            <w:bookmarkEnd w:id="2872"/>
            <w:r>
              <w:rPr/>
              <w:t xml:space="preserve">Наименование компонента донорской крови 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3" w:name="ZAP2AFQ3I8"/>
            <w:bookmarkStart w:id="2874" w:name="bssPhr1095"/>
            <w:bookmarkEnd w:id="2873"/>
            <w:bookmarkEnd w:id="2874"/>
            <w:r>
              <w:rPr/>
              <w:t xml:space="preserve">Наименование организации, осуществившей заготовку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2875" w:name="ZAP2EKU3MB"/>
            <w:bookmarkStart w:id="2876" w:name="bssPhr1096"/>
            <w:bookmarkEnd w:id="2875"/>
            <w:bookmarkEnd w:id="2876"/>
            <w:r>
              <w:rPr/>
              <w:t>Группа крови донора АВО: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7" w:name="ZAP2E8G3JF"/>
            <w:bookmarkStart w:id="2878" w:name="bssPhr1097"/>
            <w:bookmarkEnd w:id="2877"/>
            <w:bookmarkEnd w:id="2878"/>
            <w:r>
              <w:rPr/>
              <w:t xml:space="preserve">Антигены эритроцитов донора С, с, Е, е, К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9" w:name="ZAP1RE23AP"/>
            <w:bookmarkStart w:id="2880" w:name="bssPhr1098"/>
            <w:bookmarkEnd w:id="2879"/>
            <w:bookmarkEnd w:id="2880"/>
            <w:r>
              <w:rPr/>
              <w:t xml:space="preserve">№ </w:t>
            </w:r>
            <w:r>
              <w:rPr/>
              <w:t xml:space="preserve">единицы компонента крови 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1" w:name="ZAP22QO3DU"/>
            <w:bookmarkStart w:id="2882" w:name="bssPhr1099"/>
            <w:bookmarkEnd w:id="2881"/>
            <w:bookmarkEnd w:id="2882"/>
            <w:r>
              <w:rPr/>
              <w:t>Количество (мл)</w:t>
            </w:r>
          </w:p>
        </w:tc>
        <w:tc>
          <w:tcPr>
            <w:tcW w:w="42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3" w:name="ZAP22P43DB"/>
            <w:bookmarkStart w:id="2884" w:name="bssPhr1100"/>
            <w:bookmarkEnd w:id="2883"/>
            <w:bookmarkEnd w:id="2884"/>
            <w:r>
              <w:rPr/>
              <w:t>Дата заготовки: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5" w:name="ZAP24OM3GQ"/>
            <w:bookmarkStart w:id="2886" w:name="bssPhr1101"/>
            <w:bookmarkEnd w:id="2885"/>
            <w:bookmarkEnd w:id="2886"/>
            <w:r>
              <w:rPr/>
              <w:t>Срок годности: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87" w:name="bssPhr1102"/>
            <w:bookmarkStart w:id="2888" w:name="ZAP28423IA"/>
            <w:bookmarkEnd w:id="2887"/>
            <w:bookmarkEnd w:id="2888"/>
            <w:r>
              <w:rPr>
                <w:b/>
                <w:bCs/>
              </w:rPr>
              <w:t xml:space="preserve">Результаты индивидуального подбора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9" w:name="ZAP2G603JL"/>
            <w:bookmarkStart w:id="2890" w:name="bssPhr1103"/>
            <w:bookmarkEnd w:id="2889"/>
            <w:bookmarkEnd w:id="2890"/>
            <w:r>
              <w:rPr/>
              <w:t xml:space="preserve">Наименование медицинской организации, осуществившей индивидуальный подбор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1" w:name="ZAP235S3DG"/>
            <w:bookmarkStart w:id="2892" w:name="bssPhr1104"/>
            <w:bookmarkEnd w:id="2891"/>
            <w:bookmarkEnd w:id="2892"/>
            <w:r>
              <w:rPr/>
              <w:t xml:space="preserve">Дата исследования 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3" w:name="ZAP20363CD"/>
            <w:bookmarkStart w:id="2894" w:name="bssPhr1105"/>
            <w:bookmarkEnd w:id="2893"/>
            <w:bookmarkEnd w:id="2894"/>
            <w:r>
              <w:rPr/>
              <w:t xml:space="preserve">Фамилия, имя, отчество (при наличии) ответственного лица </w:t>
            </w:r>
          </w:p>
        </w:tc>
        <w:tc>
          <w:tcPr>
            <w:tcW w:w="5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5" w:name="ZAP20MS3FU"/>
            <w:bookmarkStart w:id="2896" w:name="bssPhr1106"/>
            <w:bookmarkEnd w:id="2895"/>
            <w:bookmarkEnd w:id="2896"/>
            <w:r>
              <w:rPr/>
              <w:t>Заключение (совместимо/несовместимо)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897" w:name="bssPhr1107"/>
            <w:bookmarkStart w:id="2898" w:name="ZAP27723H6"/>
            <w:bookmarkEnd w:id="2897"/>
            <w:bookmarkEnd w:id="2898"/>
            <w:r>
              <w:rPr>
                <w:b/>
                <w:bCs/>
              </w:rPr>
              <w:t xml:space="preserve">Пробы на индивидуальную совместимость в отделении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9" w:name="ZAP203C3FM"/>
            <w:bookmarkStart w:id="2900" w:name="bssPhr1108"/>
            <w:bookmarkEnd w:id="2899"/>
            <w:bookmarkEnd w:id="2900"/>
            <w:r>
              <w:rPr/>
              <w:t xml:space="preserve">Наименования реагентов </w:t>
            </w:r>
          </w:p>
        </w:tc>
      </w:tr>
      <w:tr>
        <w:trPr/>
        <w:tc>
          <w:tcPr>
            <w:tcW w:w="5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01" w:name="ZAP20S23D1"/>
            <w:bookmarkStart w:id="2902" w:name="bssPhr1109"/>
            <w:bookmarkEnd w:id="2901"/>
            <w:bookmarkEnd w:id="2902"/>
            <w:r>
              <w:rPr/>
              <w:t xml:space="preserve">№ </w:t>
            </w:r>
            <w:r>
              <w:rPr/>
              <w:t xml:space="preserve">серии реагента 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03" w:name="ZAP25ME3DN"/>
            <w:bookmarkStart w:id="2904" w:name="bssPhr1110"/>
            <w:bookmarkEnd w:id="2903"/>
            <w:bookmarkEnd w:id="2904"/>
            <w:r>
              <w:rPr/>
              <w:t xml:space="preserve">Срок годности </w:t>
            </w:r>
          </w:p>
        </w:tc>
      </w:tr>
      <w:tr>
        <w:trPr/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05" w:name="bssPhr1111"/>
            <w:bookmarkStart w:id="2906" w:name="ZAP25I43BB"/>
            <w:bookmarkEnd w:id="2905"/>
            <w:bookmarkEnd w:id="2906"/>
            <w:r>
              <w:rPr>
                <w:b/>
                <w:bCs/>
              </w:rPr>
              <w:t xml:space="preserve">На плоскости </w:t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07" w:name="bssPhr1112"/>
            <w:bookmarkStart w:id="2908" w:name="ZAP1QK8397"/>
            <w:bookmarkEnd w:id="2907"/>
            <w:bookmarkEnd w:id="2908"/>
            <w:r>
              <w:rPr>
                <w:b/>
                <w:bCs/>
              </w:rPr>
              <w:t xml:space="preserve">Биологическая проба </w:t>
            </w:r>
          </w:p>
        </w:tc>
      </w:tr>
      <w:tr>
        <w:trPr/>
        <w:tc>
          <w:tcPr>
            <w:tcW w:w="39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09" w:name="ZAP1S6U3C4"/>
            <w:bookmarkStart w:id="2910" w:name="bssPhr1113"/>
            <w:bookmarkEnd w:id="2909"/>
            <w:bookmarkEnd w:id="2910"/>
            <w:r>
              <w:rPr/>
              <w:t xml:space="preserve">Совместимо/несовместимо </w:t>
            </w:r>
          </w:p>
        </w:tc>
        <w:tc>
          <w:tcPr>
            <w:tcW w:w="4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11" w:name="ZAP1TEM3D9"/>
            <w:bookmarkStart w:id="2912" w:name="bssPhr1114"/>
            <w:bookmarkEnd w:id="2911"/>
            <w:bookmarkEnd w:id="2912"/>
            <w:r>
              <w:rPr/>
              <w:t xml:space="preserve">Совместимо/несовместимо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13" w:name="bssPhr1115"/>
            <w:bookmarkStart w:id="2914" w:name="ZAP1UV83D5"/>
            <w:bookmarkEnd w:id="2913"/>
            <w:bookmarkEnd w:id="2914"/>
            <w:r>
              <w:rPr>
                <w:b/>
                <w:bCs/>
              </w:rPr>
              <w:t xml:space="preserve">Реакции и осложнения 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15" w:name="ZAP23GE3FB"/>
            <w:bookmarkStart w:id="2916" w:name="bssPhr1116"/>
            <w:bookmarkEnd w:id="2915"/>
            <w:bookmarkEnd w:id="2916"/>
            <w:r>
              <w:rPr/>
              <w:t xml:space="preserve">Основные симптомы </w:t>
            </w:r>
          </w:p>
        </w:tc>
        <w:tc>
          <w:tcPr>
            <w:tcW w:w="5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17" w:name="ZAP25KE3FE"/>
            <w:bookmarkStart w:id="2918" w:name="bssPhr1117"/>
            <w:bookmarkEnd w:id="2917"/>
            <w:bookmarkEnd w:id="2918"/>
            <w:r>
              <w:rPr/>
              <w:t xml:space="preserve">Степень тяжести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19" w:name="bssPhr1118"/>
            <w:bookmarkStart w:id="2920" w:name="ZAP20L63H0"/>
            <w:bookmarkEnd w:id="2919"/>
            <w:bookmarkEnd w:id="2920"/>
            <w:r>
              <w:rPr>
                <w:b/>
                <w:bCs/>
              </w:rPr>
              <w:t xml:space="preserve">Наблюдение за состоянием реципиента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21" w:name="ZAP221U3AM"/>
            <w:bookmarkStart w:id="2922" w:name="bssPhr1119"/>
            <w:bookmarkEnd w:id="2921"/>
            <w:bookmarkEnd w:id="2922"/>
            <w:r>
              <w:rPr/>
              <w:t xml:space="preserve">Трансфузии компонентов крови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23" w:name="ZAP20C83BE"/>
            <w:bookmarkStart w:id="2924" w:name="bssPhr1120"/>
            <w:bookmarkEnd w:id="2923"/>
            <w:bookmarkEnd w:id="2924"/>
            <w:r>
              <w:rPr/>
              <w:t>АД (мм рт.ст.)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25" w:name="ZAP2CHS3JK"/>
            <w:bookmarkStart w:id="2926" w:name="bssPhr1121"/>
            <w:bookmarkEnd w:id="2925"/>
            <w:bookmarkEnd w:id="2926"/>
            <w:r>
              <w:rPr/>
              <w:t>Частота пульса (уд/мин)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27" w:name="ZAP2EL03LA"/>
            <w:bookmarkStart w:id="2928" w:name="bssPhr1122"/>
            <w:bookmarkEnd w:id="2927"/>
            <w:bookmarkEnd w:id="2928"/>
            <w:r>
              <w:rPr/>
              <w:t>Температура</w:t>
              <w:br/>
            </w:r>
            <w:bookmarkStart w:id="2929" w:name="ZAP2L9Q3MO"/>
            <w:bookmarkEnd w:id="2929"/>
            <w:r>
              <w:rPr/>
              <w:t>(°С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30" w:name="ZAP2BM83GP"/>
            <w:bookmarkStart w:id="2931" w:name="bssPhr1123"/>
            <w:bookmarkEnd w:id="2930"/>
            <w:bookmarkEnd w:id="2931"/>
            <w:r>
              <w:rPr/>
              <w:t xml:space="preserve">Диурез, цвет мочи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32" w:name="ZAP29GA3G5"/>
            <w:bookmarkStart w:id="2933" w:name="bssPhr1124"/>
            <w:bookmarkEnd w:id="2932"/>
            <w:bookmarkEnd w:id="2933"/>
            <w:r>
              <w:rPr/>
              <w:t xml:space="preserve">Перед началом переливания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34" w:name="ZAP1T2S3AV"/>
            <w:bookmarkStart w:id="2935" w:name="bssPhr1125"/>
            <w:bookmarkEnd w:id="2934"/>
            <w:bookmarkEnd w:id="2935"/>
            <w:r>
              <w:rPr/>
              <w:t xml:space="preserve">Через 1 час после переливания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36" w:name="ZAP22JM3EP"/>
            <w:bookmarkStart w:id="2937" w:name="bssPhr1126"/>
            <w:bookmarkEnd w:id="2936"/>
            <w:bookmarkEnd w:id="2937"/>
            <w:r>
              <w:rPr/>
              <w:t xml:space="preserve">Через 2 часа после переливания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938" w:name="bssPhr1127"/>
            <w:bookmarkStart w:id="2939" w:name="ZAP27SQ3J8"/>
            <w:bookmarkEnd w:id="2938"/>
            <w:bookmarkEnd w:id="2939"/>
            <w:r>
              <w:rPr>
                <w:b/>
                <w:bCs/>
              </w:rPr>
              <w:t xml:space="preserve">Врач, осуществивший трансфузию: </w:t>
            </w:r>
          </w:p>
        </w:tc>
      </w:tr>
    </w:tbl>
    <w:p>
      <w:pPr>
        <w:pStyle w:val="Normal"/>
        <w:spacing w:before="0" w:after="280"/>
        <w:rPr/>
      </w:pPr>
      <w:bookmarkStart w:id="2940" w:name="bssPhr1128"/>
      <w:bookmarkStart w:id="2941" w:name="ZAP2FUG3I4"/>
      <w:bookmarkStart w:id="2942" w:name="ZAP2FQU3I3"/>
      <w:bookmarkStart w:id="2943" w:name="ZAP2FNC3I2"/>
      <w:bookmarkStart w:id="2944" w:name="ZAP2A8Q3GH"/>
      <w:bookmarkEnd w:id="2940"/>
      <w:bookmarkEnd w:id="2941"/>
      <w:bookmarkEnd w:id="2942"/>
      <w:bookmarkEnd w:id="2943"/>
      <w:bookmarkEnd w:id="2944"/>
      <w:r>
        <w:rPr/>
        <w:t>Электронный текст документа сверен по:</w:t>
      </w:r>
      <w:bookmarkStart w:id="2945" w:name="bssPhr1129"/>
      <w:bookmarkStart w:id="2946" w:name="ZAP2F8A3HF"/>
      <w:bookmarkStart w:id="2947" w:name="ZAP2ADI3H1"/>
      <w:bookmarkEnd w:id="2945"/>
      <w:bookmarkEnd w:id="2946"/>
      <w:bookmarkEnd w:id="2947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2948" w:name="ZAP25FC3E3"/>
      <w:bookmarkEnd w:id="2948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949" w:name="ZAP1U2239T"/>
      <w:bookmarkEnd w:id="2949"/>
      <w:r>
        <w:rPr/>
        <w:t>www.pravo.gov.ru, 27.11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1270036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1:00Z</dcterms:created>
  <dc:creator>08</dc:creator>
  <dc:description/>
  <dc:language>en-US</dc:language>
  <cp:lastModifiedBy>08</cp:lastModifiedBy>
  <cp:lastPrinted>2021-01-11T20:20:00Z</cp:lastPrinted>
  <dcterms:modified xsi:type="dcterms:W3CDTF">2021-01-11T17:31:00Z</dcterms:modified>
  <cp:revision>2</cp:revision>
  <dc:subject/>
  <dc:title/>
</cp:coreProperties>
</file>