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Республики Калмык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ПУБЛИКАНСКИЙ ДЕТСКИЙ МЕДИЦИНСКИЙ ЦЕНТ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 августа 2016г.                                      Элиста                                       №  50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вершенствовании  оказания специализированной медицинской помощи пациентам с термической травмой в БУ РК «РДМЦ»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Минздрава РК от 22.08.2016г. № 1084 пр «О совершенствовании оказания специализированной, в том числе высокотехнологичной, медицинской помощи с термической травмой», на основании письма Минздрава России от 02.06.2016г. № 15-1/10/2-3412 об организации отделения дистанционных консультаций пострадавшим с термической травмой в ФГБУ «Приволжский федеральный медицинский исследовательский центр», в целях организации оказания медицинской помощи детскому населению по профилю «комбустиология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исполнению приказ Минздрава РК от 22.08.2016г. № 1084 пр «О совершенствовании оказания специализированной, в том числе высокотехнологичной, медицинской помощи с термической травмой»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зы и состояния для передачи сведений в ожоговый центр согласно приложению № 1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ациенту с термической травмой при передаче сведений в Центр согласно приложению № 2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приемным отделением (Карсаева А.В.), профильными отделениями стационар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рогое исполнение приказа Минздрава РК от 22.08.2016г. № 1084 пр «О совершенствовании оказания специализированной, в том числе высокотехнологичной, медицинской помощи с термической травмой»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в стационар пострадавших детей с термической травмой в течение часа информировать заведующего хирургическим отделением и заместителя главного врача по лечебной работе Даваеву К.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дующему ОАР Манжикову В.Г., заведующим профильными лечебными отделениями обеспечить передачу информации в Центр в течение 3-х часов после поступления пациента, нуждающегося в оказании специализированной, в том числе высокотехнологичной, медицинской помощи, в соответствие с приложениями № 1,  № 2 к приказу Минздрава РК от 22.08.2016г. № 1084 пр «О совершенствовании оказания специализированной, в том числе высокотехнологичной, медицинской помощи с термической травмо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ачальнику отдела кадров (Кодлаева Р.Б.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ить в Центр заявку на краткосрочные образовательные циклы по хирургии (комбустиологии) врачей травматологов-ортопедов, хирургов (комбустиологов), детских хирургов, анестезиологов-реаниматологов, занятых в оказании медицинской помощи пациентам с термической травмой до 01.01.2017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настоящим приказом заместителей главного врача по лечебной части Даваеву К.В., по ОМР Джанджиеву А.И., заведующих профильными отдел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ю главного врача по лечебной работе Даваевой К.В.: обеспе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стью направления информации в ФГБУ «Приволжский федеральный медицинский исследовательский центр» в соответствии с приложениями №1,  № 2 к приказу Минздрава РК от 22.08.2016г. № 1084 пр «О совершенствовании оказания специализированной, в том числе высокотехнологичной, медицинской помощи с термической травмой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ведения дистанционных консультаций нуждающимся пациентам по профилю «хирургия (комбустиология)» специалистами в ФГБУ «Приволжский федеральный медицинский исследовательский центр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врач    БУ РК «РДМЦ»                                                      Каюков Р.А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5:00Z</dcterms:created>
  <dc:creator>Customer</dc:creator>
  <dc:description/>
  <cp:keywords/>
  <dc:language>en-US</dc:language>
  <cp:lastModifiedBy>Admin</cp:lastModifiedBy>
  <cp:lastPrinted>2016-08-24T15:00:00Z</cp:lastPrinted>
  <dcterms:modified xsi:type="dcterms:W3CDTF">2016-08-25T12:52:00Z</dcterms:modified>
  <cp:revision>28</cp:revision>
  <dc:subject/>
  <dc:title>ГОСУДАРСТВЕННОЕ УЧРЕЖДЕНИЕ</dc:title>
</cp:coreProperties>
</file>