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0 декабря 2012 г. N 262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5 октября 2012 г. N 442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РИ ЗАБОЛЕВАНИЯХ ГЛАЗ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ГО ПРИДАТОЧНОГО АППАРАТА И ОРБИТ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детям при заболеваниях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2 июля 2011 г. N 791н "Об утверждении Порядка оказания медицинской помощи детям при заболеваниях глаза, его придаточного аппарата и орбиты" (зарегистрирован Министерством юстиции Российской Федерации 13 сентября 2011 г., регистрационный N 21784)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РИ ЗАБОЛЕВАНИЯХ ГЛАЗ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ГО ПРИДАТОЧНОГО АППАРАТА И ОРБИТЫ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ри заболеваниях глаза, его придаточного аппарата и орбиты (далее - дети) в организациях, оказывающих медицинскую помощь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, диагностике и лечению заболеваний глаза, его придаточного аппарата и орбиты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-офтальмолог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При подозрении или выявлении у детей заболеваний глаза, его придаточного аппарата и орбиты врачи-педиатры участковые, врачи общей практики (семейные врачи) направляют детей на консультацию к врачу-офтальмолог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рачи-педиатры участковые, врачи общей практики (семейные врачи), фельдшеры (акушерки) фельдшерско-акушерских пунктов оказывают детям при наличии медицинских показаний неотложную медицинскую помощь в объеме первичного осмотра, обработки раны и направляют к врачу-офтальмологу медицинской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. Врач-офтальмолог оказывает неотложную медицинскую помощь детям с острыми состояниями и (или) заболеваниями глаза, его придаточного аппарата и орбиты, оценивает их общее состояние, состояние глаза, его придаточного аппарата и орбиты, определяет необходимость лабораторных и инструментальных исследований для уточнения диагноз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проведения диагностических процедур с применением анестезии дети направляются в детское офтальмологическое отделение (койки) для оказания медицинской помощ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8. После оказания неотложной медицинской помощи детям и при отсутствии медицинских показаний к направлению для оказания медицинской помощи в стационарных условиях они направляются в детский офтальмологический кабине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9. Оказание плановой медицинской помощи детям в амбулаторных условиях и условиях дневного стационара осуществляется врачами-офтальмологами, а также в части первичного осмотра, определения остроты зрения - врачами-педиатрами участковыми, врачами общей практики (семейными врачам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При наличии медицинских показаний лечение детей проводят с привлечением врачей-специалистов по специальностям, предусмотренным </w:t>
      </w:r>
      <w:hyperlink r:id="rId4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10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 и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1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12. Бригада скорой медицинской помощи доставляет детей в медицинскую организацию, имеющую в своей структуре детское офтальмологическое отделение (койки), а при его отсутствии - в кабинет неотложной офтальмологической помощи, осуществляющий свою деятельность в соответствии с </w:t>
      </w:r>
      <w:hyperlink r:id="rId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7 февраля 2010 г. N 115н "Об утверждении Порядка оказания медицинской помощи населению Российской Федерации при заболеваниях глаза, его придаточного аппарата и орбиты" (зарегистрирован Минюстом России 26 марта 2010 г., регистрационный N 16741), или в медицинскую организацию, в которой обеспечивается круглосуточная медицинская помощь пациентам с заболеваниями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дети направляются на обследование в стационарных условиях и оказание специализированной медицинской помощи в детское офтальмологическое отдел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4. Дети при поступлении в детское офтальмологическое отделение осматриваются врачом-офтальмологом и врачом-педиатр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 наличии сопутствующих заболеваний дети направляются в медицинскую организацию по профилю "педиатрия", имеющую в своем составе детское офтальмологическое отделение (койк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5. При отсутствии в медицинской организации детского офтальмологического отделения (койки) медицинская помощь детям в стационарных условиях осуществляется в офтальмологическом отделении медицинской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6. Для оказания специализированной медицинской помощи в стационарных условиях или условиях дневного стационара при необходимости проведения диагностических процедур с применением анестезии дети направляются в детское офтальмологическое отделение, а при его отсутствии - в медицинскую организацию, в составе которой имеются койки для оказания медицинской помощи детям с заболеваниями глаза, его придаточного аппарата и орбит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7. При наличии медицинских показаний к высокотехнологичным видам медицинской помощи такая помощь оказывается детям в соответствии с установленным порядком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8. Выявление новорожденных недоношенных детей, у которых имеется риск развития ретинопатии недоношенных, осуществляется врачами-анестезиологами-реаниматологами отделений реанимации и интенсивной терапии для новорожденных и врачами-неонатологами отделений патологии новорожденных и недоношенных детей медицинских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рачи-анестезиологи-реаниматологи и врачи-неонатологи организуют осмотр и наблюдение новорожденных недоношенных детей группы риска врачом-офтальмологом до выписки из медицинской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мотру врачом-офтальмологом подлежат все недоношенные дети, рожденные при сроке беременности до 35 недель и массой тела менее 2000 гр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9. Первичный осмотр врачом-офтальмологом недоношенных детей, рожденных в сроке менее 27 недель, проводится на 31 неделе гестации, рожденных в сроке более 27 недель - в возрасте 4 недель жизни и осуществляется в отделениях реанимации и интенсивной терапии для новорожденных, отделениях патологии новорожденных и недоношенных детей и (или) в консультативно-диагностическом кабинете для выявления и наблюдения детей с ретинопатией недоношенных медицинских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мотр недоношенных детей проводится врачом-офтальмологом в присутствии врача-анестезиолога-реаниматолога и (или) врача-неонатолога, медицинской сестры (сестра-анестезист) для оказания медицинской помощи в случае развития осложн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мотр проводится в затемненном помещении в кювезе или на пеленальном столике при медикаментозно расширенном зрачке методом обратной бинокулярной офтальмоскопии и (или) с помощью ретинальной педиатрической камер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Результаты осмотров врача-офтальмолога (текстовое описание, схематическое или фотографическое изображение патологических изменений глазного дна) вносятся в медицинскую карту. Информация о выявленной ретинопатии недоношенных или риске развития ретинопатии недоношенных доводится до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0. При выявлении риска развития ретинопатии недоношенных (незаконченная васкуляризация сетчатки) без признаков заболевания последующий осмотр врачом-офтальмологом проводится через 2 недели с момента первичного осмотр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альнейшие осмотры врачом-офтальмологом с интервалом в 2 недели осуществляются до завершения васкуляризации сетчатки и (или) до появления признаков ретинопатии недоношенны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1. При выявлении у детей ретинопатии недоношенных офтальмологические осмотры осуществляются еженедельно до самостоятельной остановки заболевания или до выявления показаний к оказанию 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2. При выявлении у детей задней агрессивной формы ретинопатии недоношенных осмотры врачом-офтальмологом осуществляются каждые 3 дня до появления медицинских показаний к оказанию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3. Наблюдение недоношенных детей группы риска осуществляется до выписки их из медицинской организации с последующим наблюдением в консультативно-диагностическом кабинете для выявления и наблюдения детей с ретинопатией недоношенны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4. Высокотехнологичная медицинская помощь детям с активной прогрессирующей ретинопатией недоношенных заключается в проведении лазерной и (или) криокоагуляции сетчатки не позднее 72 часов после выявления медицинских показа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Через 7 - 10 дней после выполнения недоношенным детям с активной ретинопатией недоношенных лазерной и (или) криокоагуляции сетчатки врач-офтальмолог медицинской организации, где проводилось лечение, проводит осмотр с целью выявления показаний к повторной лазерной и (или) криокоагуляции сетчатки и (или) к проведению хирургического леч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5. После выписки из отделения патологии новорожденных и недоношенных детей и (или) после оказания высокотехнологичной медицинской помощи наблюдение недоношенных детей до 1 года жизни осуществляется в консультативно-диагностическом кабинете для выявления и наблюдения детей с ретинопатией недоношенны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следующее наблюдение детей с ретинопатией недоношенных осуществляется врачом-офтальмологом кабинета охраны зрения детей, детского офтальмологического кабинета или офтальмологического кабинета медицинской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26. Медицинские организации осуществляют свою деятельность в соответствии с </w:t>
      </w:r>
      <w:hyperlink w:anchor="Par99">
        <w:r>
          <w:rPr>
            <w:rStyle w:val="InternetLink"/>
            <w:rFonts w:cs="Calibri"/>
            <w:color w:val="0000FF"/>
          </w:rPr>
          <w:t>приложениями 1</w:t>
        </w:r>
      </w:hyperlink>
      <w:r>
        <w:rPr>
          <w:rFonts w:cs="Calibri"/>
        </w:rPr>
        <w:t xml:space="preserve"> - </w:t>
      </w:r>
      <w:hyperlink w:anchor="Par1121">
        <w:r>
          <w:rPr>
            <w:rStyle w:val="InternetLink"/>
            <w:rFonts w:cs="Calibri"/>
            <w:color w:val="0000FF"/>
          </w:rPr>
          <w:t>1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7. В случае если проведение медицинских манипуляций, связанных с оказанием медицинской помощи детям, может повлечь возникновение болевых ощущений, такие манипуляции должны проводиться с обезболивание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1" w:name="Par99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ФТАЛЬМОЛОГИЧЕСКОГО КАБИНЕТ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офтальм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Детский офтальмологический кабинет медицинской организации (далее - Кабинет) создается для осуществления консультативной, диагностической и лечебной помощи детям при заболеваниях глаза, его придаточного аппарата и орбиты (далее - дет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3. На должность врача-офтальмолога Кабинета назначается специалист, соответствующий </w:t>
      </w:r>
      <w:hyperlink r:id="rId7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юстом России 9 июля 2009 г., регистрационный N 14292)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юстом России 18 апреля 2012 г., регистрационный N 23879)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4. Штатная численность медицинских работников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136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 Кабинета, предусмотренным </w:t>
      </w:r>
      <w:hyperlink w:anchor="Par169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лечебно-диагностической помощи детя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при наличии медицинских показаний направление детей в медицинские организации для консультации к врачам-специалистам по специальностям, предусмотренным </w:t>
      </w:r>
      <w:hyperlink r:id="rId8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юстом Росс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юстом России 16 марта 2011 г., регистрационный N 20144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дготовка медицинской документации и направление детей на медико-социальную экспертизу для установления инвалид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реди детей и их родителей (законных представителей)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оведения офтальмологического осмотра с созданием условий затемн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2" w:name="Par136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ДЕТСКОГО ОФТАЛЬМОЛОГИЧЕСКОГО КАБИНЕ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5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000 прикрепленного детского     </w:t>
              <w:br/>
              <w:t xml:space="preserve">населения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офтальмолога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кабинета врача-офтальм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детского кабинета врача-офтальм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9">
        <w:r>
          <w:rPr>
            <w:rStyle w:val="InternetLink"/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офтальм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3" w:name="Par169"/>
      <w:bookmarkEnd w:id="3"/>
      <w:r>
        <w:rPr>
          <w:rFonts w:cs="Calibri"/>
        </w:rPr>
        <w:t>СТАНДАРТ ОСНАЩЕНИЯ ДЕТСКОГО ОФТАЛЬМОЛОГИЧЕСКОГО КАБИНЕТА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офтальмолога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пробных линз с    пробными    оправами      и</w:t>
              <w:br/>
              <w:t xml:space="preserve">принадлежностями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ектор знаков с принадлежностями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ктометр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лицы для определения цветоощущения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стационарная с принадлежностям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ручная с принадлежностям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ручной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стационарный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невмотонометр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аппланационны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ческая офтальмологическая    универсальная</w:t>
              <w:br/>
              <w:t xml:space="preserve">трехзеркальная линза для офтальмоскопии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нокулярный     офтальмоскоп     для      обратной</w:t>
              <w:br/>
              <w:t xml:space="preserve">офтальмоскопии с налобной фиксацией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диагностических        офтальмологических</w:t>
              <w:br/>
              <w:t xml:space="preserve">асферических линз для непрямой офтальмоскопии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ериметр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етотест четырехточечны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птриметр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офтальмометр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контактные линзы различной   диоптрийности   для</w:t>
              <w:br/>
              <w:t xml:space="preserve">непрямой офтальмоскопии со щелевой лампо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ст-полоски для определения   количества   слезной</w:t>
              <w:br/>
              <w:t xml:space="preserve">жидкости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ь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офтальмологический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ье хирургическое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агнитов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мывания слезных путей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снятия швов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микрохирургический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микрохирургические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кассетны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  рециркуляторного</w:t>
              <w:br/>
              <w:t xml:space="preserve">типа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для дезинфекции инструментария и  расходных</w:t>
              <w:br/>
              <w:t xml:space="preserve">материалов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ФТАЛЬМОЛОГИЧЕСКОГО ОТДЕ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офтальмологического отделения в организациях, оказывающих медицинскую помощь детям при заболеваниях глаза, его придаточного аппарата и орбиты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Детское офтальм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требованиям, предъявляемым </w:t>
      </w:r>
      <w:hyperlink r:id="rId10">
        <w:r>
          <w:rPr>
            <w:rStyle w:val="InternetLink"/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4. На должность врача-офтальмолога Отделения назначается специалист, соответствующий требованиям, предъявляемым </w:t>
      </w:r>
      <w:hyperlink r:id="rId11">
        <w:r>
          <w:rPr>
            <w:rStyle w:val="InternetLink"/>
            <w:rFonts w:cs="Calibri"/>
            <w:color w:val="0000FF"/>
          </w:rPr>
          <w:t>Квалификационными требованиями</w:t>
        </w:r>
      </w:hyperlink>
      <w:r>
        <w:rPr>
          <w:rFonts w:cs="Calibri"/>
        </w:rPr>
        <w:t xml:space="preserve"> к специалистам с высшим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5. Штатная численность медицинских работников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hyperlink w:anchor="Par353">
        <w:r>
          <w:rPr>
            <w:rStyle w:val="InternetLink"/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Оснащение Отделения осуществляется в соответствии со стандартом оснащения Отделения, предусмотренным </w:t>
      </w:r>
      <w:hyperlink w:anchor="Par424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лазерный кабинет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абинет для проведения аппаратного леч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перационну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перационную для проведения коагуляции сетчатки в активных стадиях ретинопатии недоношенны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слеоперационную палат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ых исследований (смотровую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 помещение для приема детей, помещения (палаты) для размещения детей, помещение для медицинских работников, санитарную комнату, туалет для медицинских работников, туалет для детей и их родител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ключая одноместны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дноместную палату с санитарным узлом - изолятор (не менее 2-х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аппаратуры и медицинского оборудова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чистого бель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детям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диагностическое обследование органа зре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медицинскую практику современных методов диагностики и лечения патологии органа зрения у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 и лечение осложнений, возникших в процессе лече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детьми и родителями (законными представителями) по вопросам профилактики заболеваний глаза, его придаточного аппарата и орбиты и ведению здорового образа жизн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казание методической и консультативной помощи врачам медицинской организации по вопросам профилактики, диагностики и лечения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Отд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4" w:name="Par353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ДЕТСКОГО ОФТАЛЬМОЛОГИЧЕСКОГО ОТДЕЛЕНИЯ (НА 30 КОЕК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680"/>
        <w:gridCol w:w="37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 </w:t>
              <w:br/>
              <w:t xml:space="preserve">офтальмолог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на отделени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 </w:t>
              <w:br/>
              <w:t xml:space="preserve"> обеспечения круглосуточной  </w:t>
              <w:br/>
              <w:t xml:space="preserve">           работы)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  </w:t>
              <w:br/>
              <w:t xml:space="preserve"> обеспечения круглосуточной  </w:t>
              <w:br/>
              <w:t xml:space="preserve">           работы)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операционной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хирургического </w:t>
              <w:br/>
              <w:t xml:space="preserve">            цикла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операционной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шт. ед. медицинской  </w:t>
              <w:br/>
              <w:t xml:space="preserve">           сестры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(дневного           </w:t>
              <w:br/>
              <w:t xml:space="preserve">стационара)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</w:t>
              <w:br/>
              <w:t xml:space="preserve">(дневного стационара)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шт. ед. врача-    </w:t>
              <w:br/>
              <w:t xml:space="preserve">        офтальмолога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  <w:br/>
              <w:t xml:space="preserve">(дневного стационара)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(дневного </w:t>
              <w:br/>
              <w:t xml:space="preserve">стационара)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дневного стационара)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офтальмологического отделения не распространяются на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Должности врачей-офтальмологов для оказания экстренной круглосуточной офтальмологической помощи детям устанавливаются исходя из объема оказания экстренной офтальмологической помощи сверх должностей врачей-офтальмологов, предусмотренных рекомендуемыми штатными нормативами детского офтальмологического отдел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5" w:name="Par424"/>
      <w:bookmarkEnd w:id="5"/>
      <w:r>
        <w:rPr>
          <w:rFonts w:cs="Calibri"/>
        </w:rPr>
        <w:t>СТАНДАРТ ОСНАЩЕНИЯ ДЕТСКОГО ОФТАЛЬМОЛОГИЧЕСКОГО ОТД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детского офтальмологиче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тделения (за исключением операционной, лазерного кабинета,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перационной для проведения коагуляции сетчатки в активны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стадиях ретинопатии недоношенных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520"/>
        <w:gridCol w:w="27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а для осмотра в положении лежа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для осмотра новорожденных с          </w:t>
              <w:br/>
              <w:t xml:space="preserve">подогревом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робных линз с пробными оправами и    </w:t>
              <w:br/>
              <w:t xml:space="preserve">принадлежностям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тометр стационарный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тометр ручной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роектор знаков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стационарная с                </w:t>
              <w:br/>
              <w:t xml:space="preserve">принадлежностям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ручная с принадлежностям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стационарный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с диафаноскопом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чной офтальмоскоп с настольным зарядным   </w:t>
              <w:br/>
              <w:t xml:space="preserve">устройством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невмотонометр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-тонограф автоматически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аппланационный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зофтальмометр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иоскоп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птриметр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для обратной      </w:t>
              <w:br/>
              <w:t xml:space="preserve">офтальмоскопии с налобной фиксацией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иагностических офтальмологических    </w:t>
              <w:br/>
              <w:t xml:space="preserve">асферических линз для непрямой              </w:t>
              <w:br/>
              <w:t xml:space="preserve">офтальмоскопии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иагностических офтальмологических    </w:t>
              <w:br/>
              <w:t xml:space="preserve">бесконтактных линз для непрямой             </w:t>
              <w:br/>
              <w:t xml:space="preserve">офтальмоскопии со щелевой лампой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ая офтальмологическая          </w:t>
              <w:br/>
              <w:t xml:space="preserve">трехзеркальная линза для офтальмоскопии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периметр для статической или </w:t>
              <w:br/>
              <w:t xml:space="preserve">кинетической периметрии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ультразвукового сканирования с   </w:t>
              <w:br/>
              <w:t xml:space="preserve">датчиком для ультразвуковой биометрии в     </w:t>
              <w:br/>
              <w:t xml:space="preserve">комплекте с цветной доплеровской приставкой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инальная камера для проведения           </w:t>
              <w:br/>
              <w:t xml:space="preserve">флюоресцентной ангиографии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тический когерентный томограф для         </w:t>
              <w:br/>
              <w:t xml:space="preserve">сканирования переднего и заднего отделов    </w:t>
              <w:br/>
              <w:t xml:space="preserve">глаза 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электрофизиологических         </w:t>
              <w:br/>
              <w:t xml:space="preserve">исследований (электроретинограф)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полоски для определения количества     </w:t>
              <w:br/>
              <w:t xml:space="preserve">слезной жидкости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</w:t>
              <w:br/>
              <w:t xml:space="preserve">рециркуляторного типа, в том числе          </w:t>
              <w:br/>
              <w:t xml:space="preserve">переносной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хожаровой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кассетный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</w:t>
              <w:br/>
              <w:t xml:space="preserve">расходных материалов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    </w:t>
              <w:br/>
              <w:t xml:space="preserve">отходов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операционной дет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фтальмологического отде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рургический офтальмологический стол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хирурга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товые стулья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ые лампы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атрас для новорожденных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ая подводка кислорода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микроскоп с коаксиальным           </w:t>
              <w:br/>
              <w:t xml:space="preserve">освещением, окулярами для ассистента и насадкой </w:t>
              <w:br/>
              <w:t xml:space="preserve">для осмотра глазного дна, с интегрированным     </w:t>
              <w:br/>
              <w:t xml:space="preserve">видеомодулем и монитором для визуализации хода  </w:t>
              <w:br/>
              <w:t xml:space="preserve">операции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иохирургическая офтальмологическая установка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фтальмологическая хирургическая        </w:t>
              <w:br/>
              <w:t xml:space="preserve">универсальная фако/витрео с принадлежностями и  </w:t>
              <w:br/>
              <w:t xml:space="preserve">аксессуарами для основных видов                 </w:t>
              <w:br/>
              <w:t xml:space="preserve">офтальмохирургических вмешательств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частотный хирургический аппарат </w:t>
            </w:r>
            <w:hyperlink w:anchor="Par7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фотокоагулятор с трансцилиарными       </w:t>
              <w:br/>
              <w:t xml:space="preserve">наконечниками для транссклеральной и            </w:t>
              <w:br/>
              <w:t xml:space="preserve">эндокоагуляции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диатермокоагулятор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переносной диафаноскоп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хирургический из ран и полостей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для обратной          </w:t>
              <w:br/>
              <w:t xml:space="preserve">офтальмоскопии с налобной фиксацией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иагностических офтальмологических        </w:t>
              <w:br/>
              <w:t xml:space="preserve">асферических линз для непрямой офтальмоскопии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контактных линз для интраоперационного    </w:t>
              <w:br/>
              <w:t xml:space="preserve">осмотра глазного дна у детей разного возраста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итреоретинальной хирургии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ыполнения экстракции катаракты с имплантацией  </w:t>
              <w:br/>
              <w:t xml:space="preserve">интраокулярной линзы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ыполнения антиглаукоматозных операций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микрохирургического инструментария для   </w:t>
              <w:br/>
              <w:t xml:space="preserve">выполнения операций отслойки сетчатк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операций   </w:t>
              <w:br/>
              <w:t xml:space="preserve">по поводу косоглазия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операций   </w:t>
              <w:br/>
              <w:t xml:space="preserve">на слезных путях и пластических операций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инструментария для выполнения энуклеаций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икрохирургических инструментов для       </w:t>
              <w:br/>
              <w:t xml:space="preserve">кератопластики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удаления инородных тел   </w:t>
              <w:br/>
              <w:t xml:space="preserve">из глаза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икрохирургических инструментов для    </w:t>
              <w:br/>
              <w:t xml:space="preserve">операции на орбите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 глазной микрохирургический литой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фтальмоаппликаторов с различными         </w:t>
              <w:br/>
              <w:t xml:space="preserve">источниками ионизирующего излучения </w:t>
            </w:r>
            <w:hyperlink w:anchor="Par7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хирургический набор инструментов для       </w:t>
              <w:br/>
              <w:t xml:space="preserve">брахитерапии </w:t>
            </w:r>
            <w:hyperlink w:anchor="Par7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хирургический набор инструментов для       </w:t>
              <w:br/>
              <w:t xml:space="preserve">проведения биопсии и тонкоигольной              </w:t>
              <w:br/>
              <w:t xml:space="preserve">аспирационной биопсии внутриглазных опухолей    </w:t>
              <w:br/>
            </w:r>
            <w:hyperlink w:anchor="Par7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имплантатов офтальмологических         </w:t>
              <w:br/>
              <w:t xml:space="preserve">губчатых силиконовых, губчатых жгутов, губчатой </w:t>
              <w:br/>
              <w:t xml:space="preserve">трубки и имплантата губчатого сегмента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ренажей антиглаукоматозных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планты для формирования опорно-двигательной   </w:t>
              <w:br/>
              <w:t xml:space="preserve">культи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овный материал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окулярные линзы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сульные кольц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стромальные роговичные кольц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ликоновое масло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фторкарбоны для эндотампонады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е газы для эндотампонады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коэластичные материалы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пферы и микрогубк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подъемник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с набором электродов и     </w:t>
              <w:br/>
              <w:t xml:space="preserve">манжеток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для новорожденных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(вакуумный отсос)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для новорожденных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кислотно-основного      </w:t>
              <w:br/>
              <w:t xml:space="preserve">состояния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определения билирубина в капиллярной</w:t>
              <w:br/>
              <w:t xml:space="preserve">крови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кусственной вентиляции легких для </w:t>
              <w:br/>
              <w:t xml:space="preserve">детей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неинвазивной             </w:t>
              <w:br/>
              <w:t xml:space="preserve">искусственной вентиляции легких для детей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, в том числе    </w:t>
              <w:br/>
              <w:t xml:space="preserve">для новорожденных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йка-дезинфектор с дозировкой детергента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, в том числе переносной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кассетный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bookmarkStart w:id="6" w:name="Par741"/>
      <w:bookmarkEnd w:id="6"/>
      <w:r>
        <w:rPr>
          <w:rFonts w:cs="Calibri"/>
        </w:rPr>
        <w:t>&lt;*&gt; Для медицинских организаций, оказывающих специализированную онкологическую помощь детя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лазерного кабинета дет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фтальмологического отдел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0"/>
        <w:gridCol w:w="2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хирурга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винтовой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бинированная ИАГ-диод лазерная установка в     </w:t>
              <w:br/>
              <w:t xml:space="preserve">комплекте со щелевой лампой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ерный офтальмологический коагулятор диодный    </w:t>
              <w:br/>
              <w:t xml:space="preserve">для транспупиллярной и транссклеральной           </w:t>
              <w:br/>
              <w:t xml:space="preserve">коагуляции сетчатки в комплекте с щелевой лампой  </w:t>
              <w:br/>
              <w:t xml:space="preserve">и непрямым бинокулярным офтальмоскопом со         </w:t>
              <w:br/>
              <w:t xml:space="preserve">встроенным защитным фильтром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терапевтический лазерный (гелий-неон)     </w:t>
              <w:br/>
              <w:t xml:space="preserve">аппарат для лечения амблиопи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азерных офтальмологических бесконтактных   </w:t>
              <w:br/>
              <w:t xml:space="preserve">линз для непрямой офтальмоскопии со щелевой       </w:t>
              <w:br/>
              <w:t xml:space="preserve">лампой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ая офтальмологическая педиатрическая </w:t>
              <w:br/>
              <w:t xml:space="preserve">трехзеркальная линза для офтальмоскопии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ая универсальная трехзеркальная   </w:t>
              <w:br/>
              <w:t xml:space="preserve">линза для лазеркоагуляции сетчатк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ая универсальная                  </w:t>
              <w:br/>
              <w:t xml:space="preserve">четырехзеркальная линза для лазеркоагуляции       </w:t>
              <w:br/>
              <w:t xml:space="preserve">сетчатки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корасширители для новорожденных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рециркуляторного </w:t>
              <w:br/>
              <w:t xml:space="preserve">типа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 </w:t>
              <w:br/>
              <w:t xml:space="preserve">расходных материалов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операционно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для проведения коагуляции сетчатки в активных стадия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ретинопатии недоношенных &lt;*&gt;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&lt;*&gt; Рекомендуется использовать данный стандарт с целью оснащения операционной для проведения коагуляции сетчатки в активных стадиях ретинопатии недоношенных медицинских организаций, оказывающих медицинскую помощь недоношенным детям с активной прогрессирующей ретинопатией недоношенных (перинатальный центр, родильный дом, детская больница, имеющая в своем составе отделение патологии новорожденных и недоношенных детей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12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ик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для новорожденных с подогревом и/или система</w:t>
              <w:br/>
              <w:t xml:space="preserve">обогрева новорожденных (матрасик)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расположения ребенка с изменяемой </w:t>
              <w:br/>
              <w:t xml:space="preserve">высотой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с налобной фиксацие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логический лазерный фотокоагулятор в     </w:t>
              <w:br/>
              <w:t xml:space="preserve">комплекте с насадкой для транссклеральной        </w:t>
              <w:br/>
              <w:t xml:space="preserve">коагуляции сетчатки и с адаптером для налобного  </w:t>
              <w:br/>
              <w:t xml:space="preserve">бинокулярного офтальмоскоп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криокоагуляции офтальмологически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корасширителей для недоношенных дете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леральных крючков (склеральных           </w:t>
              <w:br/>
              <w:t xml:space="preserve">депрессоров) для недоношенных дете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.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уп для лазерной хирургии (через НБО)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в комплекте с               </w:t>
              <w:br/>
              <w:t>пульсоксиметром и набором электродов с манжетк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для новорожденных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(вакуумный отсос)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для новорожденных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для новорожденных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аппарат электрокардиографии,         </w:t>
              <w:br/>
              <w:t>оснащенный системой защиты от электрических поме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детски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реанимации новорожденных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ы, манжетки и датчики для монитор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рециркуляторного</w:t>
              <w:br/>
              <w:t xml:space="preserve">типа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</w:t>
              <w:br/>
              <w:t xml:space="preserve">расходных материалов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ОХРАНЫ ЗРЕНИЯ ДЕТЕ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охраны зрения детей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Кабинет охраны зрения детей медицинской организации (далее - Кабинет ОЗД) создается для осуществления консультативной, диагностической и лечебной помощи детям с глазодвигательной патологией и нарушением бинокулярного зрения, патологией рефракции (близорукостью, косоглазием, нистагмом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3. На должность врача-офтальмолога Кабинета ОЗД назначается специалист, соответствующий </w:t>
      </w:r>
      <w:hyperlink r:id="rId12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4. Штатная численность медицинских работников Кабинета ОЗД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hyperlink w:anchor="Par919">
        <w:r>
          <w:rPr>
            <w:rStyle w:val="InternetLink"/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Оснащение Кабинета ОЗД осуществляется в соответствии со стандартом оснащения Кабинета ОЗД, предусмотренным </w:t>
      </w:r>
      <w:hyperlink w:anchor="Par952">
        <w:r>
          <w:rPr>
            <w:rStyle w:val="InternetLink"/>
            <w:rFonts w:cs="Calibri"/>
            <w:color w:val="0000FF"/>
          </w:rPr>
          <w:t>приложением N 9</w:t>
        </w:r>
      </w:hyperlink>
      <w:r>
        <w:rPr>
          <w:rFonts w:cs="Calibri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. Кабинет ОЗД осуществляет следующие фун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медицинской помощи детям с глазодвигательной патологией и нарушением бинокулярного зрения, патологией рефракции (близорукость, косоглазие, нистагм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осуществление консультаций детям, направленным врачами-педиатрами участковыми, врачами общей практики (семейными врачами), врачами-специалистами в соответствии с </w:t>
      </w:r>
      <w:hyperlink r:id="rId13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 с глазодвигательной патологией и нарушением бинокулярного зрения, патологией рефрак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с глазодвигательной патологией и нарушением бинокулярного зрения, патологией рефракции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реди детей и их родителей (законных представителей) по вопросам профилактики заболеваний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Кабинета ОЗД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В Кабинете ОЗД рекомендуется предусматрив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оведения офтальмологического осмотра с созданием условий затемн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. Кабинет ОЗД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7" w:name="Par919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ФТАЛЬМОЛОГИЧЕСКОГО КАБИНЕТА ОХРАНЫ ЗРЕНИЯ ДЕТЕ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760"/>
        <w:gridCol w:w="540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 на  10  000  прикрепленного   детского</w:t>
              <w:br/>
              <w:t xml:space="preserve">населения                  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0,5 врача-офтальмолога     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кабинета врача-офтальм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детского кабинета врача-офтальм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4">
        <w:r>
          <w:rPr>
            <w:rStyle w:val="InternetLink"/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-офтальм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8" w:name="Par952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СНАЩЕНИЯ ОФТАЛЬМОЛОГИЧЕСКОГО КАБИНЕТА ОХРАНЫ ЗРЕНИЯ ДЕТЕЙ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60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офтальмолога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ефрактометр стационарный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инз для непрямой офтальмоскопи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оптриметр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пробных  линз  с  пробными   оправами   и</w:t>
              <w:br/>
              <w:t xml:space="preserve">принадлежностями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точечный цветотест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рефрактометр ручной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миотренажер-релаксатор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терапии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  для   тренировок   аккомодации    в</w:t>
              <w:br/>
              <w:t xml:space="preserve">комплекте с линзой и компьютерной программой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призм   для   диплоптического    лечения</w:t>
              <w:br/>
              <w:t xml:space="preserve">косоглазия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линеек     с     цветофильтрами     для</w:t>
              <w:br/>
              <w:t xml:space="preserve">диплоптического лечения косоглазия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аптофор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лазерный транссклеральный для стимуляции</w:t>
              <w:br/>
              <w:t xml:space="preserve">цилиарной мышцы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акуумного массажа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лазерный для лечения  амблиопии  (спекл-</w:t>
              <w:br/>
              <w:t xml:space="preserve">структура)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тимулятор чрезкожны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диплоптического   лечения   косоглазия</w:t>
              <w:br/>
              <w:t xml:space="preserve">способом диссоциации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ный комплекс для восстановления зрения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для  диагностики,  лечения   нарушений</w:t>
              <w:br/>
              <w:t xml:space="preserve">бинокулярного зрения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компьютерных   программ   плеоптика    +</w:t>
              <w:br/>
              <w:t xml:space="preserve">ортоптика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ный стол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      облучатель         воздуха</w:t>
              <w:br/>
              <w:t xml:space="preserve">рециркуляторного типа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и   для   дезинфекции   инструментария   и</w:t>
              <w:br/>
              <w:t xml:space="preserve">расходных материалов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РГАНИЗАЦИИ ДЕЯТЕЛЬНОСТИ КОНСУЛЬТАТИВНО-ДИАГНОСТИЧЕ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КАБИНЕТА ДЛЯ ВЫЯВЛЕНИЯ И НАБЛЮДЕНИЯ ДЕТЕ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С РЕТИНОПАТИЕЙ НЕДОНОШЕННЫ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онсультативно-диагностического кабинета для выявления и наблюдения детей с ретинопатией недоношенных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Консультативно-диагностический кабинет для выявления и наблюдения детей с ретинопатией недоношенных медицинских организаций (далее - Кабинет) создается для осуществления консультативной и диагностической помощи недоношенным детям группы риска по развитию ретинопатии недоношенных и детям с ретинопатией недоношенных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3. На должность врача-офтальмолога Кабинета назначается специалист, соответствующий </w:t>
      </w:r>
      <w:hyperlink r:id="rId15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фтальмология"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4. Штатная численность медицинских работников Кабинета устанавливается руководителем медицинской организации исходя из объема проводимой консультативно-диагностической работы с учетом рекомендуемых штатных нормативов, предусмотренных </w:t>
      </w:r>
      <w:hyperlink w:anchor="Par1088">
        <w:r>
          <w:rPr>
            <w:rStyle w:val="InternetLink"/>
            <w:rFonts w:cs="Calibri"/>
            <w:color w:val="0000FF"/>
          </w:rPr>
          <w:t>приложением N 11</w:t>
        </w:r>
      </w:hyperlink>
      <w:r>
        <w:rPr>
          <w:rFonts w:cs="Calibri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Оснащение Кабинета осуществляется в соответствии со стандартом оснащения Кабинета, предусмотренным </w:t>
      </w:r>
      <w:hyperlink w:anchor="Par1121">
        <w:r>
          <w:rPr>
            <w:rStyle w:val="InternetLink"/>
            <w:rFonts w:cs="Calibri"/>
            <w:color w:val="0000FF"/>
          </w:rPr>
          <w:t>приложением N 12</w:t>
        </w:r>
      </w:hyperlink>
      <w:r>
        <w:rPr>
          <w:rFonts w:cs="Calibri"/>
        </w:rPr>
        <w:t xml:space="preserve"> к Порядку оказания медицинской помощи детям при заболеваниях глаза, его придаточного аппарата и орбиты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ыявление детей с ретинопатией недоношенны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наблюдение детей группы риска по развитию ретинопатии недоношенных и детей с ретинопатией недоношенны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диагностической медицинской помощи недоношенным детям группы риска и детям с ретинопатией недоношенных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с ретинопатией недоношенных для проведения диагностики и лечения в стационарных условиях с применением анестезиологического пособия в детское офтальмологическое отделение медицинской организаци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Calibri"/>
        </w:rPr>
        <w:t xml:space="preserve">при наличии медицинских показаний направление недоношенных детей с ретинопатией недоношенных в медицинские организации на консультацию к врачам-специалистам по специальностям, предусмотренным </w:t>
      </w:r>
      <w:hyperlink r:id="rId16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о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мещение для подготовки недоношенных детей к офтальмологическому осмотру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омещение с созданием условий затемнения для офтальмологического осмотра недоношенных дет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9" w:name="Par1088"/>
      <w:bookmarkEnd w:id="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МЕДИЦИНСКИХ РАБОТНИКОВ КОНСУЛЬТАТИВНО-ДИАГНОСТИЧЕ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КАБИНЕТА ДЛЯ ВЫЯВЛЕНИЯ И НАБЛЮДЕНИЯ ДЕТЕ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С РЕТИНОПАТИЕЙ НЕДОНОШЕННЫХ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5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 на 10 000 детского населения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офтальмолога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онсультативно-диагностического кабинета для выявления и динамического наблюдения детей с ретинопатией недоношенных не распространяются на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з расчета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помощи детям при заболеваниях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глаза, его придаточного аппарат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и орбиты, утвержденному приказом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</w:rPr>
      </w:pPr>
      <w:r>
        <w:rPr>
          <w:rFonts w:cs="Calibri"/>
        </w:rPr>
        <w:t>от 25 октября 2012 г. N 442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bookmarkStart w:id="10" w:name="Par1121"/>
      <w:bookmarkEnd w:id="10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ОСНАЩЕНИЯ И ОБОРУДОВАНИЯ КОНСУЛЬТАТИВНО-ДИАГНОСТИЧЕСК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КАБИНЕТА ДЛЯ ВЫЯВЛЕНИЯ И НАБЛЮДЕНИЯ ДЕТЕ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</w:rPr>
        <w:t>С РЕТИНОПАТИЕЙ НЕДОНОШЕННЫХ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12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, шту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врача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адлежностями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ик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иаскопических линеек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.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рефкератометр ручно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фтальмоскоп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ый офтальмоскоп с налобной фиксацие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иатрическая цифровая широкоугольная           </w:t>
              <w:br/>
              <w:t xml:space="preserve">ретинальная камера с линзой 130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ручная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уп различной диоптрийности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корасширителей для новорожденных детей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клеральных крючков для новорожденных      </w:t>
              <w:br/>
              <w:t xml:space="preserve">детей (депрессор)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(матрасик) для осмотра новорожденных с    </w:t>
              <w:br/>
              <w:t xml:space="preserve">подогревом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нипуляцион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  <w:br/>
              <w:t xml:space="preserve">рециркуляторного типа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        </w:t>
              <w:br/>
              <w:t xml:space="preserve">расходных материалов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C8298C9F59C41079199BA1C2517EE26189262C810FE84C78F4CF1A7DE677898DC245E0F88C46DY3B9N" TargetMode="External"/><Relationship Id="rId3" Type="http://schemas.openxmlformats.org/officeDocument/2006/relationships/hyperlink" Target="consultantplus://offline/ref=48DC8298C9F59C41079199BA1C2517EE261A9A67CA10FE84C78F4CF1A7YDBEN" TargetMode="External"/><Relationship Id="rId4" Type="http://schemas.openxmlformats.org/officeDocument/2006/relationships/hyperlink" Target="consultantplus://offline/ref=48DC8298C9F59C41079199BA1C2517EE261A966CCE1DFE84C78F4CF1A7DE677898DC245E0F88C765Y3B1N" TargetMode="External"/><Relationship Id="rId5" Type="http://schemas.openxmlformats.org/officeDocument/2006/relationships/hyperlink" Target="consultantplus://offline/ref=48DC8298C9F59C41079199BA1C2517EE26199467C918FE84C78F4CF1A7YDBEN" TargetMode="External"/><Relationship Id="rId6" Type="http://schemas.openxmlformats.org/officeDocument/2006/relationships/hyperlink" Target="consultantplus://offline/ref=48DC8298C9F59C41079199BA1C2517EE2E129360CF13A38ECFD640F3YAB0N" TargetMode="External"/><Relationship Id="rId7" Type="http://schemas.openxmlformats.org/officeDocument/2006/relationships/hyperlink" Target="consultantplus://offline/ref=3A1F6DAA896D119343E289A4406C83D2DC6083F6E13F7D3F905067AD32E3CC1E972482D336D5985EZ6B3N" TargetMode="External"/><Relationship Id="rId8" Type="http://schemas.openxmlformats.org/officeDocument/2006/relationships/hyperlink" Target="consultantplus://offline/ref=3A1F6DAA896D119343E289A4406C83D2DC638EF9E73E7D3F905067AD32E3CC1E972482D336D5985FZ6BAN" TargetMode="External"/><Relationship Id="rId9" Type="http://schemas.openxmlformats.org/officeDocument/2006/relationships/hyperlink" Target="consultantplus://offline/ref=3A1F6DAA896D119343E289A4406C83D2DC6082F0EC3B7D3F905067AD32ZEB3N" TargetMode="External"/><Relationship Id="rId10" Type="http://schemas.openxmlformats.org/officeDocument/2006/relationships/hyperlink" Target="consultantplus://offline/ref=3A1F6DAA896D119343E289A4406C83D2DC6083F6E13F7D3F905067AD32E3CC1E972482D336D5985EZ6B3N" TargetMode="External"/><Relationship Id="rId11" Type="http://schemas.openxmlformats.org/officeDocument/2006/relationships/hyperlink" Target="consultantplus://offline/ref=3A1F6DAA896D119343E289A4406C83D2DC6083F6E13F7D3F905067AD32E3CC1E972482D336D5985EZ6B3N" TargetMode="External"/><Relationship Id="rId12" Type="http://schemas.openxmlformats.org/officeDocument/2006/relationships/hyperlink" Target="consultantplus://offline/ref=3A1F6DAA896D119343E289A4406C83D2DC6083F6E13F7D3F905067AD32E3CC1E972482D336D5985EZ6B3N" TargetMode="External"/><Relationship Id="rId13" Type="http://schemas.openxmlformats.org/officeDocument/2006/relationships/hyperlink" Target="consultantplus://offline/ref=3A1F6DAA896D119343E289A4406C83D2DC638EF9E73E7D3F905067AD32E3CC1E972482D336D5985FZ6BAN" TargetMode="External"/><Relationship Id="rId14" Type="http://schemas.openxmlformats.org/officeDocument/2006/relationships/hyperlink" Target="consultantplus://offline/ref=3A1F6DAA896D119343E289A4406C83D2DC6082F0EC3B7D3F905067AD32ZEB3N" TargetMode="External"/><Relationship Id="rId15" Type="http://schemas.openxmlformats.org/officeDocument/2006/relationships/hyperlink" Target="consultantplus://offline/ref=3A1F6DAA896D119343E289A4406C83D2DC6083F6E13F7D3F905067AD32E3CC1E972482D336D5985EZ6B3N" TargetMode="External"/><Relationship Id="rId16" Type="http://schemas.openxmlformats.org/officeDocument/2006/relationships/hyperlink" Target="consultantplus://offline/ref=3A1F6DAA896D119343E289A4406C83D2DC638EF9E73E7D3F905067AD32E3CC1E972482D336D5985FZ6BA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9:00Z</dcterms:created>
  <dc:creator>user</dc:creator>
  <dc:description/>
  <cp:keywords/>
  <dc:language>en-US</dc:language>
  <cp:lastModifiedBy>Admin</cp:lastModifiedBy>
  <cp:lastPrinted>2013-03-06T11:41:00Z</cp:lastPrinted>
  <dcterms:modified xsi:type="dcterms:W3CDTF">2013-03-06T08:41:00Z</dcterms:modified>
  <cp:revision>3</cp:revision>
  <dc:subject/>
  <dc:title/>
</cp:coreProperties>
</file>