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ИКАЗ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Б УТВЕРЖДЕНИИ ПРАВИЛ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ОВЕДЕНИЯ ФУНКЦИОНАЛЬНЫХ ИССЛЕДОВАНИ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оответствии с частью 2 статьи 14 Федерального закона от 21 ноября 2011 г. N </w:t>
      </w:r>
      <w:hyperlink r:id="rId2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сновах охраны здоровья граждан в Российской Федерации" (Собрание законодательства Российской Федерации, 2011, N 48, ст. 6724; 2013, N 48, ст. 6165; 2014, N 30, ст. 4257; N 49, ст. 6927; 2015, N 10, ст. 1425; N 29, ст. 4397; 2016, N 1, ст. 9; N 15, ст. 2055; N 18, ст. 2488; N 27, ст. 4219) приказываю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Утвердить Правила проведения функциональных исследований согласно приложению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Настоящий приказ вступает в силу с 1 июля 2017 года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р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.И.СКВОРЦОВ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иказу 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А ПРОВЕДЕНИЯ ФУНКЦИОНАЛЬНЫХ ИССЛЕДОВАНИ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Настоящие Правила устанавливают порядок организации и проведения функциональных исследований в медицинских и иных организациях, осуществляющих медицинскую деятельность на основании лицензии, предусматривающей выполнение работ (услуг) по функциональной диагностике (далее - медицинская организация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Функциональные исследования проводятся с целью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иагностик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воевременного выявления социально значимых и наиболее распространенных заболеваний внутренних органов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ыявления скрытых форм заболевани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Функциональные исследования проводятся при наличии медицинских показаний при оказании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ервичной медико-санитарной помощ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пециализированной, в том числе высокотехнологичной, медицинской помощ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корой, в том числе скорой специализированной, медицинской помощ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аллиативной медицинской помощ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едицинской помощи при санаторно-курортном лечен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Функциональные исследования проводятся при оказании медицинской помощи в следующих условиях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 Функциональные исследования проводятся при оказании медицинской помощи в экстренной, неотложной и плановой формах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6. Функциональные исследования при оказании скорой, в том числе скорой специализированной, медицинской помощи проводятся в соответствии с Порядком оказания скорой, в том числе скорой специализированной, медицинской помощи "1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1" Приказ Министерства здравоохранения Российской Федерации от 20 июня 2013 г. N </w:t>
      </w:r>
      <w:hyperlink r:id="rId3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88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 с изменениями, внесенными приказами Министерства здравоохранения Российской Федерации от 22 января 2016 г. N </w:t>
      </w:r>
      <w:hyperlink r:id="rId4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9 марта 2016 г., регистрационный N 41353) и от 5 мая 2016 г. N </w:t>
      </w:r>
      <w:hyperlink r:id="rId5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28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26 мая 2016 г., регистрационный N 42283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7. Организация деятельности медицинских организаций, проводящих функциональные исследования в рамках оказания первичной доврачебной медико-санитарной помощи, осуществляется в соответствии с приложениями N 15 - 20 к Положению об организации первичной медико-санитарной помощи взрослому населению "2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2" Приказ Министерства здравоохранения и социального развития Российской Федерации от 15 мая 2012 г. N </w:t>
      </w:r>
      <w:hyperlink r:id="rId6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54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Положения об организации оказания первичной медико-санитарной помощи взрослому населению" (зарегистрирован Министерством юстиции Российской Федерации 27 июня 2012 г., регистрационный N 24726) с изменениями, внесенными приказами Министерства здравоохранения Российской Федерации от 23 июня 2015 г. N </w:t>
      </w:r>
      <w:hyperlink r:id="rId7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61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7 июля 2015 г., регистрационный N 37921) и от 30 сентября 2015 г. N </w:t>
      </w:r>
      <w:hyperlink r:id="rId8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68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зарегистрирован Министерством юстиции Российской Федерации 24 ноября 2015 г., регистрационный N 39822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рганизация деятельности медицинских организаций, проводящих функциональные исследования в рамках первичной специализированной медико-санитарной помощи, специализированной медицинской помощи, паллиативной медицинской помощи и медицинской помощи при санаторно-курортном лечении, осуществляется в соответствии с приложениями N 1 - 15 к настоящим Правила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8. Функциональные исследования проводятся по направлению лечащего врача либо фельдшера, акушерки в случае возложения на них отдельных функций лечащего врача "3" с учетом права пациента на выбор медицинской организации "4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3" Приказ Министерства здравоохранения и социального развития Российской Федерации от 23 марта 2012 г. N </w:t>
      </w:r>
      <w:hyperlink r:id="rId9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252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, регистрационный N 23971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4" Статья 21 Федерального закона от 21 ноября 2011 г. N </w:t>
      </w:r>
      <w:hyperlink r:id="rId10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сновах охраны здоровья граждан в Российской Федерации" (Собрание законодательства Российской Федерации, 2011, N 48, ст. 6724; 2013, N 27, ст. 3477) (далее - Федеральный закон от 21 ноября 2011 г. N 323-ФЗ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9. Функциональные исследования, проводимые в рамках оказания первичной доврачебной медико-санитарной помощи, выполняются фельдшером или медицинской сестро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нализ результатов указанных функциональных исследований проводится фельдшер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лучае недостаточности результатов функциональных исследований, проводимых в рамках оказания первичной доврачебной медико-санитарной помощи, для достижения целей, указанных в пункте 2 настоящих Правил, фельдшер или акушерка направляет пациентов в медицинские организации для оказания первичной специализированной медико-санитарной или специализированной медицинской помощи в случаях, предусмотренных порядками оказания медицинской помощи по профилям "5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5" Статья 37 Федерального закона от 21 ноября 2011 г. N </w:t>
      </w:r>
      <w:hyperlink r:id="rId11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0. Функциональные исследования, проводимые в рамках оказания первичной специализированной медико-санитарной помощи, специализированной медицинской помощи, паллиативной медицинской помощи и медицинской помощи при санаторно-курортном лечении, выполняются врачом функциональной диагностики или медицинской сестро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Анализ результатов указанных функциональных исследований проводится врачом функциональной диагностик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лучае отсутствия врача функциональной диагностики анализ результатов функциональных исследований проводится лечащим врачом, о чем в медицинской документации пациента делается соответствующая запись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1. Для проведения функциональных исследований в рамках оказания первичной специализированной медико-санитарной помощи, специализированной медицинской помощи, паллиативной медицинской помощи и медицинской помощи при санаторно-курортном лечении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 оказании медицинской помощи в амбулаторных условиях лечащий врач (фельдшер, акушерка) оформляет направление на функциональное исследование, которое заполняется разборчиво от руки или в печатном виде, заверяется личной подписью и печатью лечащего врача (фельдшера, акушерки) (далее - Направление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 оказании медицинской помощи в условиях дневного стационара, стационарных условиях лечащий врач (фельдшер, акушерка) делает запись в листе назначений и их выполнения, содержащемся в медицинской карте стационарного больного (далее - лист назначений), о виде необходимого функционального исследования или, в случае направления в другую медицинскую организацию, оформляет Направление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 оказании медицинской помощи при санаторно-курортном лечении лечащий врач делает запись в листе назначений, содержащемся в медицинской карте пациента, о виде необходимого функционального исследования или, в случае направления в другую медицинскую организацию, оформляет Направле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2. Пациентам, которым оказывается медицинская помощь в стационарных условиях и в условиях дневного стационара, и передвижение которых по медицинским причинам ограничено, в том числе ввиду назначенного режима лечения, функциональные исследования могут проводиться непосредственно в структурном подразделении медицинской организации, в котором они пребывают, с использованием портативного диагностического обору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3. Направление для проведения функционального исследования в медицинской организации, в которой оно выдано, содержит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именование медицинской организации в соответствии с уставом медицинской организации, направляющей пациента на функциональное исследование, адрес ее места нахожд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амилию, имя, отчество (при наличии) пациента, дату его рожд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омер медицинской карты пациента, получающего медицинскую помощь в амбулаторных условиях "6", или медицинской карты стационарного больного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6" Приказ Министерства здравоохранения Российской Федерации от 15 декабря 2014 г. N </w:t>
      </w:r>
      <w:hyperlink r:id="rId12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834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иагноз основного заболевания, код диагноза в соответствии с Международной статистической классификацией болезней и проблем, связанных со здоровьем, 10-го пересмотра (далее - МКБ-10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ополнительные клинические сведения (основные симптомы, результаты проведенных лабораторных, инструментальных и иных видов исследований, описание медицинских вмешательств (манипуляций, операций) (при необходимости)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ид необходимого функционального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амилию, имя, отчество (при наличии) и должность лечащего врача (фельдшера, акушерки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4. Направление в другую медицинскую организацию помимо сведений, указанных в пункте 13 настоящего Порядка, содержит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именование медицинской организации, в которую направляется пациент для проведения функционального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нтактный телефон (при наличии), адрес электронной почты (при наличии) лечащего врача (фельдшера, акушерки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5. Функциональное исследование проводится в медицинской организации на основании записи в листе назначений или представленного пациентом Направл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6. По результатам функционального исследования в день его проведения составляется протокол функционального исследования (далее - Протокол), который заполняется разборчиво от руки или в печатном виде, заверяется личной подписью медицинского работника, проводившего функциональное исследование, и врача функциональной диагностики или фельдшера, проводившего анализ результатов функционального иссле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7. Протокол по результатам функционального исследования, которое проводилось в медицинской организации, направившей на функциональное исследование, содержит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именование медицинской организации в соответствии с уставом медицинской организации, в которой проводилось функциональное исследование, адрес ее места нахожд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дату и время функционального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амилию, имя, отчество (при наличии) пациента, дату его рожде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технологические характеристики проведенного функционального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дробное описание результатов проведенного функционального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асчетные показатели функциональных наруше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заключение по результатам функционального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амилию, имя, отчество (при наличии) медицинского работника, выполнявшего функциональное исследование, и врача функциональной диагностики или фельдшера, проводившего анализ результатов функционального исследования, контактный телефон (при наличии), адрес электронной почты (при наличии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8. Протокол по результатам функционального исследования, которое проводилось в медицинской организации по Направлению из другой медицинской организации, помимо сведений, указанных в пункте 17 настоящего Порядка, содержит наименование медицинской организации, выдавшей Направле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9. К Протоколу прилагаются функционально-диагностические кривые, графики или изображения, полученные при проведении функционального иссле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0. При проведении функционального исследования в рамках оказания медицинской помощи в экстренной форме Протокол составляется непосредственно после проведения функционального исследования и немедленно передается лечащему врачу (фельдшеру, акушерке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1. В диагностически сложных случаях при проведении функциональных исследований в рамках оказания первичной специализированной медико-санитарной помощи, специализированной медицинской помощи, паллиативной медицинской помощи и медицинской помощи при санаторно-курортном лечении врач функциональной диагностики в целях вынесения заключения по результатам функционального исследования для консультирования может привлекать других врачей-специалистов медицинской организации, проводящей функциональное исследование, либо врачей-специалистов направивших пациента, а также врачей иных медицинских организаций, в том числе с применением телемедицин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указанном случае Протокол также подписывается врачом-специалистом, осуществлявшим консультирова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2. Протокол вносится в медицинскую документацию пациента, оформленную в медицинской организации, проводившей функциональное исследова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3. В случае, если направление на функциональное исследование выдано для проведения функционального исследования в другой медицинской организации, то Протокол оформляется в двух экземплярах, один из которых направляется в медицинскую организацию, направившую пациента на функциональное исследование, а второй остается в медицинской организации, проводившей функциональное исследова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4. Копия Протокола по устному запросу пациента или его законного представителя выдается указанному лицу медицинской организацией, проводившей функциональное исследовани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1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И ДЕЯТЕЛЬНОСТИ КАБИНЕТ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ФУНКЦИОНАЛЬНОЙ ДИАГНОСТИК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Настоящие Правила определяют порядок организации деятельности кабинета функциональной диагностики (далее - Кабинет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или в качестве структурного подразделения отделения функциональной диагностики медицинской организ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В Кабинете выполняются функциональные исследования в соответствии с технологическими возможностями установленного обору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Руководство деятельностью Кабинета осуществляет врач функциональной диагностики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 На должность врача функциональной диагностики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 </w:t>
      </w:r>
      <w:hyperlink r:id="rId13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707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23 октября 2015 г., регистрационный N 39438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6. На должность медицинской сестры Кабинета назначается медицинский работник, соответствующий Квалификационным требованиям к медицинским и фармацевтическим работникам со средним медицинским и фармацевтическим образованием, утвержденным приказом Министерства здравоохранения Российской Федерации от 10 февраля 2016 г. N </w:t>
      </w:r>
      <w:hyperlink r:id="rId14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8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зарегистрирован Министерством юстиции Российской Федерации 9 марта 2016 г., регистрационный N 41337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7. Штатную численность Кабинета устанавливает руководитель медицинской организации, в структуре которой он создан, исходя из объема лечебно-диагностической работы, численности обслуживаемого населения и рекомендуемых штатных нормативов в соответствии с приложением N 2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8. Кабинет оснащается оборудованием в соответствии с приложением N 3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9. Основными функциями Кабинета являют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ведение функциональных исследова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своение и внедрение в клиническую практику современных методов функциональной диагностики в целях повышения качества лечебно-диагностической работы медицинской организац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беспечение взаимосвязи и преемственности в работе с другими лечебно-диагностическими подразделениями медицинской организации при проведении функциональных исследова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етодическая работа с врачами лечебно-диагностических подразделений медицинской организации по вопросам правильности и обоснованности выдачи направлений на функциональные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ыявление и анализ причин расхождения заключений по результатам функциональных исследований с результатами других диагностических исследований, клиническим и патолого-анатомическим диагнозом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ставление отчетности в установленном порядке "1", предоставление первичных данных о медицинской деятельности для информационных систем в сфере здравоохранения "2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1" Пункт 11 части 1 статьи 79 Федерального закона от 21 ноября 2011 г. N </w:t>
      </w:r>
      <w:hyperlink r:id="rId15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сновах охраны здоровья граждан в Российской Федерации" (Собрание законодательства Российской Федерации, 2011, N 48, ст. 6724; 2013, N 27, ст. 3477) (далее - Федеральный закон от 21 ноября 2011 г. N 323-ФЗ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2" Часть 1 статьи 91 Федерального закона от 21 ноября 2011 г. N </w:t>
      </w:r>
      <w:hyperlink r:id="rId16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Собрание законодательства Российской Федерации, 2011, N 48, ст. 6724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2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ЕКОМЕНДУЕМЫЕ ШТАТНЫЕ НОРМАТИВ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БИНЕТА ФУНКЦИОНАЛЬНОЙ ДИАГНОСТИК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27"/>
        <w:gridCol w:w="4193"/>
        <w:gridCol w:w="4660"/>
      </w:tblGrid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Количество должностей в одну смену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стоящие рекомендуемые штатные нормативы кабинета функциональной диагностики не распространяются на медицинские организации частной системы здравоохран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3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НДАРТ ОСНАЩЕНИЯ КАБИНЕТА ФУНКЦИОНАЛЬНОЙ ДИАГНОСТИКИ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9"/>
        <w:gridCol w:w="6255"/>
        <w:gridCol w:w="2626"/>
      </w:tblGrid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кардиограф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измерения артериального давлени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суточного мониторирования артериального давления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пирограф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энцефалограф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по требованию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4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И ДЕЯТЕЛЬНОСТИ КАБИНЕТА ФУНКЦИОНАЛЬНО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ИАГНОСТИКИ СЕРДЕЧНО-СОСУДИСТОЙ СИСТЕМ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Настоящие Правила определяют порядок организации деятельности кабинета функциональной диагностики сердечно-сосудистой системы (далее - Кабинет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или в качестве структурного подразделения отделения функциональной диагностики медицинской организ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В Кабинете выполняются функциональные исследования сердечно-сосудистой системы в соответствии с технологическими возможностями установленного обору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Руководство деятельностью Кабинета осуществляет врач функциональной диагностики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 На должность врача функциональной диагностики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 </w:t>
      </w:r>
      <w:hyperlink r:id="rId17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707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23 октября 2015 г., регистрационный N 39438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6. На должность медицинской сестры Кабинета назначается медицинский работник, соответствующий Квалификационным требованиям к медицинским и фармацевтическим работникам со средним медицинским и фармацевтическим образованием, утвержденным приказом Министерства здравоохранения Российской Федерации от 10 февраля 2016 г. N </w:t>
      </w:r>
      <w:hyperlink r:id="rId18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8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зарегистрирован Министерством юстиции Российской Федерации 9 марта 2016 г., регистрационный N 41337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7. Штатную численность Кабинета устанавливает руководитель медицинской организации, в структуре которой он создан, исходя из объема лечебно-диагностической работы, численности обслуживаемого населения и рекомендуемых штатных нормативов в соответствии с приложением N 5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8. Кабинет оснащается оборудованием в соответствии с приложением N 6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9. Основными функциями Кабинета являют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ведение функциональных исследований сердечно-сосудистой системы, включая ультразвуковые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своение и внедрение в клиническую практику современных методов функциональной диагностики сердечно-сосудистой системы в целях повышения качества лечебно-диагностической работы медицинской организац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беспечение взаимосвязи и преемственности в работе с другими лечебно-диагностическими подразделениями медицинской организации при проведении функциональных исследований сердечно-сосудистой систем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етодическая работа с врачами лечебно-диагностических подразделений медицинской организации по вопросам правильности и обоснованности выдачи направлений на функциональные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ыявление и анализ причин расхождения заключений по результатам функциональных исследований сердечно-сосудистой системы с результатами других диагностических исследований, клиническим и патолого-анатомическим диагнозом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ставление отчетности в установленном порядке "1", предоставление первичных данных о медицинской деятельности для информационных систем в сфере здравоохранения "2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1" Пункт 11 части 1 статьи 79 Федерального закона от 21 ноября 2011 г. N </w:t>
      </w:r>
      <w:hyperlink r:id="rId19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сновах охраны здоровья граждан в Российской Федерации" (Собрание законодательства Российской Федерации, 2011, N 48, ст. 6724; 2013, N 27, ст. 3477) (далее - Федеральный закон от 21 ноября 2011 г. N 323-ФЗ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2" Часть 1 статьи 91 Федерального закона от 21 ноября 2011 г. N </w:t>
      </w:r>
      <w:hyperlink r:id="rId20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Собрание законодательства Российской Федерации, 2011, N 48, ст. 6724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5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ЕКОМЕНДУЕМЫЕ ШТАТНЫЕ НОРМАТИВ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БИНЕТА ФУНКЦИОНАЛЬНОЙ ДИАГНОСТИК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ЕРДЕЧНО-СОСУДИСТОЙ СИСТЕМЫ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27"/>
        <w:gridCol w:w="4193"/>
        <w:gridCol w:w="4660"/>
      </w:tblGrid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Количество должностей в одну смену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стоящие рекомендуемые штатные нормативы кабинета функциональной диагностики сердечно-сосудистой системы не распространяются на медицинские организации частной системы здравоохран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6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НДАРТ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СНАЩЕНИЯ КАБИНЕТА ФУНКЦИОНАЛЬНОЙ ДИАГНОСТИК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ЕРДЕЧНО-СОСУДИСТОЙ СИСТЕМЫ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9"/>
        <w:gridCol w:w="6242"/>
        <w:gridCol w:w="2639"/>
      </w:tblGrid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кардиограф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измерения артериального давлени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суточного мониторирования артериального давления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льтразвуковой аппарат для исследования сердца и сосудов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ардио-респираторный комплекс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елоэргометр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7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И ДЕЯТЕЛЬНОСТИ КАБИНЕТА ФУНКЦИОНАЛЬНО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ИАГНОСТИКИ ЦЕНТРАЛЬНОЙ И ПЕРИФЕРИЧЕСКОЙ НЕРВНОЙ СИСТЕМ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Настоящие Правила определяют порядок организации деятельности кабинета функциональной диагностики центральной и периферической нервной системы (далее - Кабинет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или в качестве структурного подразделения отделения функциональной диагностики медицинской организ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В Кабинете выполняются функциональные исследования центральной и периферической нервной системы в соответствии с технологическими возможностями установленного обору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Руководство деятельностью Кабинета осуществляет врач функциональной диагностики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 На должность врача функциональной диагностики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 </w:t>
      </w:r>
      <w:hyperlink r:id="rId21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707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23 октября 2015 г., регистрационный N 39438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6. На должность медицинской сестры Кабинета назначается медицинский работник, соответствующий Квалификационным требованиям к медицинским и фармацевтическим работникам со средним медицинским и фармацевтическим образованием, утвержденным приказом Министерства здравоохранения Российской Федерации от 10 февраля 2016 г. N </w:t>
      </w:r>
      <w:hyperlink r:id="rId22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8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зарегистрирован Министерством юстиции Российской Федерации 9 марта 2016 г., регистрационный N 41337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7. Штатную численность Кабинета устанавливает руководитель медицинской организации, в структуре которой он создан, исходя из объема лечебно-диагностической работы, численности обслуживаемого населения и рекомендуемых штатных нормативов в соответствии с приложением N 8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8. Кабинет оснащается оборудованием в соответствии с приложением N 9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9. Основными функциями Кабинета являют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ведение функциональных исследований центральной и периферической нервной системы, включая ультразвуковые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своение и внедрение в клиническую практику современных методов функциональной диагностики центральной и периферической нервной системы в целях повышения качества лечебно-диагностической работы медицинской организац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беспечение взаимосвязи и преемственности в работе с другими лечебно-диагностическими подразделениями медицинской организации при проведении функциональных исследований центральной и периферической нервной систем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етодическая работа с врачами лечебно-диагностических подразделений медицинской организации по вопросам правильности и обоснованности выдачи направлений на функциональные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ыявление и анализ причин расхождения заключений по результатам функциональных исследований центральной и периферической нервной системы с результатами других диагностических исследований, клиническим и патолого-анатомическим диагнозом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ставление отчетности в установленном порядке "1", предоставление первичных данных о медицинской деятельности для информационных систем в сфере здравоохранения "2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1" Пункт 11 части 1 статьи 79 Федерального закона от 21 ноября 2011 г. N </w:t>
      </w:r>
      <w:hyperlink r:id="rId23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сновах охраны здоровья граждан в Российской Федерации" (Собрание законодательства Российской Федерации, 2011, N 48, ст. 6724; 2013, N 27, ст. 3477) (далее - Федеральный закон от 21 ноября 2011 г. N 323-ФЗ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2" Часть 1 статьи 91 Федерального закона от 21 ноября 2011 г. N </w:t>
      </w:r>
      <w:hyperlink r:id="rId24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Собрание законодательства Российской Федерации, 2011, N 48, ст. 6724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8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ЕКОМЕНДУЕМЫЕ ШТАТНЫЕ НОРМАТИВ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БИНЕТА ФУНКЦИОНАЛЬНОЙ ДИАГНОСТИКИ ЦЕНТРАЛЬНО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 ПЕРИФЕРИЧЕСКОЙ НЕРВНОЙ СИСТЕМЫ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27"/>
        <w:gridCol w:w="4193"/>
        <w:gridCol w:w="4660"/>
      </w:tblGrid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Количество должностей в одну смену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стоящие рекомендуемые штатные нормативы кабинета функциональной диагностики центральной и периферической нервной системы не распространяются на медицинские организации частной системы здравоохран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9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НДАРТ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СНАЩЕНИЯ КАБИНЕТА ФУНКЦИОНАЛЬНОЙ ДИАГНОСТИКИ ЦЕНТРАЛЬНО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И ПЕРИФЕРИЧЕСКОЙ НЕРВНОЙ СИСТЕМЫ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17"/>
        <w:gridCol w:w="4043"/>
        <w:gridCol w:w="4720"/>
      </w:tblGrid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энцефалограф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миограф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льтразвуковой аппарат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по требованию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10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И ДЕЯТЕЛЬНОСТИ КАБИНЕТА ФУНКЦИОНАЛЬНО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ИАГНОСТИКИ ДЫХАТЕЛЬНОЙ СИСТЕМ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Настоящие Правила определяют порядок организации деятельности кабинета функциональной диагностики дыхательной системы (далее - Кабинет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Кабинет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, или в качестве структурного подразделения отделения функциональной диагностики медицинской организации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В Кабинете выполняются функциональные исследования дыхательной системы в соответствии с технологическими возможностями установленного обору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Руководство деятельностью Кабинета осуществляет врач функциональной диагностики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 На должность врача функциональной диагностики Кабинета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 </w:t>
      </w:r>
      <w:hyperlink r:id="rId25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707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23 октября 2015 г., регистрационный N 39438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6. На должность медицинской сестры Кабинета назначается медицинский работник, соответствующий Квалификационным требованиям к медицинским и фармацевтическим работникам со средним медицинским и фармацевтическим образованием, утвержденным приказом Министерства здравоохранения Российской Федерации от 10 февраля 2016 г. N </w:t>
      </w:r>
      <w:hyperlink r:id="rId26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8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зарегистрирован Министерством юстиции Российской Федерации 9 марта 2016 г., регистрационный N 41337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7. Штатную численность Кабинета устанавливает руководитель медицинской организации, в структуре которой он создан, исходя из объема лечебно-диагностической работы, численности обслуживаемого населения и рекомендуемых штатных нормативов в соответствии с приложением N 11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8. Кабинет оснащается оборудованием в соответствии с приложением N 12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9. Основными функциями Кабинета являют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ведение функциональных исследований дыхательной систем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своение и внедрение в клиническую практику современных методов функциональной диагностики дыхательной системы в целях повышения качества лечебно-диагностической работы медицинской организац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беспечение взаимосвязи и преемственности в работе с другими лечебно-диагностическими подразделениями медицинской организации при проведении функциональных исследований дыхательной систем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етодическая работа с врачами лечебно-диагностических подразделений медицинской организации по вопросам правильности и обоснованности выдачи направлений на функциональные иссле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ыявление и анализ причин расхождения заключений по результатам функциональных исследований дыхательной системы с результатами других диагностических исследований, клиническим и патолого-анатомическим диагнозом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ставление отчетности в установленном порядке "1", предоставление первичных данных о медицинской деятельности для информационных систем в сфере здравоохранения "2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1" Пункт 11 части 1 статьи 79 Федерального закона от 21 ноября 2011 г. N </w:t>
      </w:r>
      <w:hyperlink r:id="rId27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сновах охраны здоровья граждан в Российской Федерации" (Собрание законодательства Российской Федерации, 2011, N 48, ст. 6724; 2013, N 27, ст. 3477) (далее - Федеральный закон от 21 ноября 2011 г. N 323-ФЗ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2" Часть 1 статьи 91 Федерального закона от 21 ноября 2011 г. N </w:t>
      </w:r>
      <w:hyperlink r:id="rId28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Собрание законодательства Российской Федерации, 2011, N 48, ст. 6724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11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ЕКОМЕНДУЕМЫЕ ШТАТНЫЕ НОРМАТИВ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БИНЕТА ФУНКЦИОНАЛЬНОЙ ДИАГНОСТИК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ЫХАТЕЛЬНОЙ СИСТЕМЫ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27"/>
        <w:gridCol w:w="4193"/>
        <w:gridCol w:w="4660"/>
      </w:tblGrid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Количество должностей в одну смену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стоящие рекомендуемые штатные нормативы кабинета функциональной диагностики дыхательной системы не распространяются на медицинские организации частной системы здравоохран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12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НДАРТ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СНАЩЕНИЯ КАБИНЕТА ФУНКЦИОНАЛЬНОЙ ДИАГНОСТИК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ДЫХАТЕЛЬНОЙ СИСТЕМЫ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44"/>
        <w:gridCol w:w="5635"/>
      </w:tblGrid>
      <w:tr>
        <w:trPr/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пироанализатор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13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АВИЛА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РГАНИЗАЦИИ ДЕЯТЕЛЬНОСТИ ОТДЕЛ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ФУНКЦИОНАЛЬНОЙ ДИАГНОСТИК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Настоящие Правила устанавливают порядок организации деятельности отделения функциональной диагностики (далее - Отделение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Отделение создается в качестве структурного подразделения медицинской организации или иной организации, осуществляющей медицинскую деятельность (далее - медицинская организация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В составе Отделения могут создаваться кабинет функциональной диагностики сердечно-сосудистой системы, кабинет функциональной диагностики центральной и периферической нервной системы, кабинет функциональной диагностики дыхательной системы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В Отделении выполняются функциональные исследования в соответствии с технологическими возможностями установленного оборудова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5. Руководство деятельностью Отделения осуществляет заведующий отделением - врач функциональной диагностики, назначаемый на должность и освобождаемый от должности руководителем медицинской организации, в структуре которой оно создано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6. На должность заведующего Отделением - врача функциональной диагностики назначается медицинский работник, соответствующий Квалификационным требованиям к медицинским и фармацевтическим работникам с высшим образованием по направлению подготовки "Здравоохранение и медицинские науки", утвержденным приказом Министерства здравоохранения Российской Федерации от 8 октября 2015 г. N </w:t>
      </w:r>
      <w:hyperlink r:id="rId29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707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зарегистрирован Министерством юстиции Российской Федерации 23 октября 2015 г., регистрационный N 39438) (далее - Квалификационные требования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7. На должность врача функциональной диагностики Отделения назначается медицинский работник, соответствующий Квалификационным требованиям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8. На должность медицинской сестры Отделения назначается медицинский работник, соответствующий Квалификационным требованиям к медицинским и фармацевтическим работникам со средним медицинским и фармацевтическим образованием, утвержденным приказом Министерства здравоохранения Российской Федерации от 10 февраля 2016 г. N </w:t>
      </w:r>
      <w:hyperlink r:id="rId30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83н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зарегистрирован Министерством юстиции Российской Федерации 9 марта 2016 г., регистрационный N 41337), по специальности "функциональная диагностика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9. Штатную численность Отделения устанавливает руководитель медицинской организации, в структуре которой оно создано, исходя из объема лечебно-диагностической работы, численности обслуживаемого населения и рекомендуемых штатных нормативов в соответствии с приложением N 14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0. Отделение оснащается оборудованием в соответствии с приложением N 15 к Правилам проведения функциональных исследований, утвержденным настоящим приказом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1. Основными функциями Отделения являют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оведение функциональных исследова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мплексное использование и интеграция различных видов функциональных исследований, внедрение диагностических алгоритмов с целью получения в минимально короткие сроки полной и достоверной диагностической информации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азработка и внедрение в практику экономически обоснованных, клинически эффективных методик функциональных исследований, новых организационных форм работы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казание консультативной помощи специалистам клинических подразделений медицинской организации по вопросам функциональной диагностики заболеваний и состояний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существление мероприятий по обеспечению качества функциональных исследований и правильного функционирования диагностического оборудования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едставление отчетности в установленном порядке "1", предоставление первичных данных о медицинской деятельности для информационных систем в сфере здравоохранения "2"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1" Пункт 11 части 1 статьи 79 Федерального закона от 21 ноября 2011 г. N </w:t>
      </w:r>
      <w:hyperlink r:id="rId31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основах охраны здоровья граждан в Российской Федерации" (Собрание законодательства Российской Федерации, 2011, N 48, ст. 6724; 2013, N 27, ст. 3477) (далее - Федеральный закон от 21 ноября 2011 г. N 323-ФЗ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2" Часть 1 статьи 91 Федерального закона от 21 ноября 2011 г. N </w:t>
      </w:r>
      <w:hyperlink r:id="rId32">
        <w:r>
          <w:rPr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3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Собрание законодательства Российской Федерации, 2011, N 48, ст. 6724)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14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РЕКОМЕНДУЕМЫЕ ШТАТНЫЕ НОРМАТИВЫ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ДЕЛЕНИЯ ФУНКЦИОНАЛЬНОЙ ДИАГНОСТИКИ (ЗА ИСКЛЮЧЕНИЕ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АБИНЕТОВ ФУНКЦИОНАЛЬНОЙ ДИАГНОСТИКИ, ВХОДЯЩИХ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 ОТДЕЛЕНИЕ ФУНКЦИОНАЛЬНОЙ ДИАГНОСТИКИ)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9"/>
        <w:gridCol w:w="6275"/>
        <w:gridCol w:w="2606"/>
      </w:tblGrid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Количество должностей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Заведующий отделением - врач функциональной диагностик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рач функциональной диагностики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е менее 1 в одну смену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е менее 1 в одну смену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мечани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стоящие рекомендуемые штатные нормативы отделения функциональной диагностики не распространяются на медицинские организации частной системы здравоохранения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 N 15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Правилам провед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функциональных исследований,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ным приказом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ерства здравоохранения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Российской Федерации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26 декабря 2016 г. N 997н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СТАНДАРТ ОСНАЩЕНИЯ ОТДЕЛЕНИЯ ФУНКЦИОНАЛЬНОЙ ДИАГНОСТИК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19"/>
        <w:gridCol w:w="6706"/>
        <w:gridCol w:w="2635"/>
      </w:tblGrid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елоэргомет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сс-тест система с велоэргометром или беговой дорожкой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льтразвуковой аппарат для исследования сердца и сосудо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кардиограф 12-канальный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измерения артериального давлени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холтеровского мониторирования сердечной деятельности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суточного мониторирования артериального давлени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пироанализато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одиплетизмограф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объемной сфигмографии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ардио-респираторный комплекс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миограф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Электроэнцефалограф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парат для регистрации вызванных потенциалов, медленных потенциало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епловизо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по требованию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Аптечка для оказания неотложной помощи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Дефибриллято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0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7e31"/>
    <w:rPr/>
  </w:style>
  <w:style w:type="character" w:styleId="InternetLink">
    <w:name w:val="Hyperlink"/>
    <w:basedOn w:val="DefaultParagraphFont"/>
    <w:uiPriority w:val="99"/>
    <w:semiHidden/>
    <w:unhideWhenUsed/>
    <w:rsid w:val="00d47e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 w:customStyle="1">
    <w:name w:val="pc"/>
    <w:basedOn w:val="Normal"/>
    <w:qFormat/>
    <w:rsid w:val="00d47e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j" w:customStyle="1">
    <w:name w:val="pj"/>
    <w:basedOn w:val="Normal"/>
    <w:qFormat/>
    <w:rsid w:val="00d47e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" w:customStyle="1">
    <w:name w:val="pr"/>
    <w:basedOn w:val="Normal"/>
    <w:qFormat/>
    <w:rsid w:val="00d47e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21.11.2011-N-323-FZ/" TargetMode="External"/><Relationship Id="rId3" Type="http://schemas.openxmlformats.org/officeDocument/2006/relationships/hyperlink" Target="http://rulaws.ru/acts/Prikaz-Minzdrava-Rossii-ot-20.06.2013-N-388n/" TargetMode="External"/><Relationship Id="rId4" Type="http://schemas.openxmlformats.org/officeDocument/2006/relationships/hyperlink" Target="http://rulaws.ru/acts/Prikaz-Minzdrava-Rossii-ot-22.01.2016-N-33n/" TargetMode="External"/><Relationship Id="rId5" Type="http://schemas.openxmlformats.org/officeDocument/2006/relationships/hyperlink" Target="http://rulaws.ru/acts/Prikaz-Minzdrava-Rossii-ot-05.05.2016-N-283n/" TargetMode="External"/><Relationship Id="rId6" Type="http://schemas.openxmlformats.org/officeDocument/2006/relationships/hyperlink" Target="http://rulaws.ru/acts/Prikaz-Minzdravsotsrazvitiya-Rossii-ot-15.05.2012-N-543n/" TargetMode="External"/><Relationship Id="rId7" Type="http://schemas.openxmlformats.org/officeDocument/2006/relationships/hyperlink" Target="http://rulaws.ru/acts/Prikaz-Minzdrava-Rossii-ot-23.06.2015-N-361n/" TargetMode="External"/><Relationship Id="rId8" Type="http://schemas.openxmlformats.org/officeDocument/2006/relationships/hyperlink" Target="http://rulaws.ru/acts/Prikaz-Minzdrava-Rossii-ot-30.09.2015-N-683n/" TargetMode="External"/><Relationship Id="rId9" Type="http://schemas.openxmlformats.org/officeDocument/2006/relationships/hyperlink" Target="http://rulaws.ru/acts/Prikaz-Minzdravsotsrazvitiya-Rossii-ot-23.03.2012-N-252n/" TargetMode="External"/><Relationship Id="rId10" Type="http://schemas.openxmlformats.org/officeDocument/2006/relationships/hyperlink" Target="http://rulaws.ru/laws/Federalnyy-zakon-ot-21.11.2011-N-323-FZ/" TargetMode="External"/><Relationship Id="rId11" Type="http://schemas.openxmlformats.org/officeDocument/2006/relationships/hyperlink" Target="http://rulaws.ru/laws/Federalnyy-zakon-ot-21.11.2011-N-323-FZ/" TargetMode="External"/><Relationship Id="rId12" Type="http://schemas.openxmlformats.org/officeDocument/2006/relationships/hyperlink" Target="http://rulaws.ru/acts/Prikaz-Minzdrava-Rossii-ot-15.12.2014-N-834n/" TargetMode="External"/><Relationship Id="rId13" Type="http://schemas.openxmlformats.org/officeDocument/2006/relationships/hyperlink" Target="http://rulaws.ru/acts/Prikaz-Minzdrava-Rossii-ot-08.10.2015-N-707n/" TargetMode="External"/><Relationship Id="rId14" Type="http://schemas.openxmlformats.org/officeDocument/2006/relationships/hyperlink" Target="http://rulaws.ru/acts/Prikaz-Minzdrava-Rossii-ot-10.02.2016-N-83n/" TargetMode="External"/><Relationship Id="rId15" Type="http://schemas.openxmlformats.org/officeDocument/2006/relationships/hyperlink" Target="http://rulaws.ru/laws/Federalnyy-zakon-ot-21.11.2011-N-323-FZ/" TargetMode="External"/><Relationship Id="rId16" Type="http://schemas.openxmlformats.org/officeDocument/2006/relationships/hyperlink" Target="http://rulaws.ru/laws/Federalnyy-zakon-ot-21.11.2011-N-323-FZ/" TargetMode="External"/><Relationship Id="rId17" Type="http://schemas.openxmlformats.org/officeDocument/2006/relationships/hyperlink" Target="http://rulaws.ru/acts/Prikaz-Minzdrava-Rossii-ot-08.10.2015-N-707n/" TargetMode="External"/><Relationship Id="rId18" Type="http://schemas.openxmlformats.org/officeDocument/2006/relationships/hyperlink" Target="http://rulaws.ru/acts/Prikaz-Minzdrava-Rossii-ot-10.02.2016-N-83n/" TargetMode="External"/><Relationship Id="rId19" Type="http://schemas.openxmlformats.org/officeDocument/2006/relationships/hyperlink" Target="http://rulaws.ru/laws/Federalnyy-zakon-ot-21.11.2011-N-323-FZ/" TargetMode="External"/><Relationship Id="rId20" Type="http://schemas.openxmlformats.org/officeDocument/2006/relationships/hyperlink" Target="http://rulaws.ru/laws/Federalnyy-zakon-ot-21.11.2011-N-323-FZ/" TargetMode="External"/><Relationship Id="rId21" Type="http://schemas.openxmlformats.org/officeDocument/2006/relationships/hyperlink" Target="http://rulaws.ru/acts/Prikaz-Minzdrava-Rossii-ot-08.10.2015-N-707n/" TargetMode="External"/><Relationship Id="rId22" Type="http://schemas.openxmlformats.org/officeDocument/2006/relationships/hyperlink" Target="http://rulaws.ru/acts/Prikaz-Minzdrava-Rossii-ot-10.02.2016-N-83n/" TargetMode="External"/><Relationship Id="rId23" Type="http://schemas.openxmlformats.org/officeDocument/2006/relationships/hyperlink" Target="http://rulaws.ru/laws/Federalnyy-zakon-ot-21.11.2011-N-323-FZ/" TargetMode="External"/><Relationship Id="rId24" Type="http://schemas.openxmlformats.org/officeDocument/2006/relationships/hyperlink" Target="http://rulaws.ru/laws/Federalnyy-zakon-ot-21.11.2011-N-323-FZ/" TargetMode="External"/><Relationship Id="rId25" Type="http://schemas.openxmlformats.org/officeDocument/2006/relationships/hyperlink" Target="http://rulaws.ru/acts/Prikaz-Minzdrava-Rossii-ot-08.10.2015-N-707n/" TargetMode="External"/><Relationship Id="rId26" Type="http://schemas.openxmlformats.org/officeDocument/2006/relationships/hyperlink" Target="http://rulaws.ru/acts/Prikaz-Minzdrava-Rossii-ot-10.02.2016-N-83n/" TargetMode="External"/><Relationship Id="rId27" Type="http://schemas.openxmlformats.org/officeDocument/2006/relationships/hyperlink" Target="http://rulaws.ru/laws/Federalnyy-zakon-ot-21.11.2011-N-323-FZ/" TargetMode="External"/><Relationship Id="rId28" Type="http://schemas.openxmlformats.org/officeDocument/2006/relationships/hyperlink" Target="http://rulaws.ru/laws/Federalnyy-zakon-ot-21.11.2011-N-323-FZ/" TargetMode="External"/><Relationship Id="rId29" Type="http://schemas.openxmlformats.org/officeDocument/2006/relationships/hyperlink" Target="http://rulaws.ru/acts/Prikaz-Minzdrava-Rossii-ot-08.10.2015-N-707n/" TargetMode="External"/><Relationship Id="rId30" Type="http://schemas.openxmlformats.org/officeDocument/2006/relationships/hyperlink" Target="http://rulaws.ru/acts/Prikaz-Minzdrava-Rossii-ot-10.02.2016-N-83n/" TargetMode="External"/><Relationship Id="rId31" Type="http://schemas.openxmlformats.org/officeDocument/2006/relationships/hyperlink" Target="http://rulaws.ru/laws/Federalnyy-zakon-ot-21.11.2011-N-323-FZ/" TargetMode="External"/><Relationship Id="rId32" Type="http://schemas.openxmlformats.org/officeDocument/2006/relationships/hyperlink" Target="http://rulaws.ru/laws/Federalnyy-zakon-ot-21.11.2011-N-323-FZ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6</Pages>
  <Words>6470</Words>
  <Characters>36885</Characters>
  <CharactersWithSpaces>43269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19:00Z</dcterms:created>
  <dc:creator>Admin</dc:creator>
  <dc:description/>
  <dc:language>en-US</dc:language>
  <cp:lastModifiedBy>Admin</cp:lastModifiedBy>
  <dcterms:modified xsi:type="dcterms:W3CDTF">2017-07-3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