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12 г. N 2651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декабря 2012 г. N 104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ДЕТЯМ ПО ПРОФИЛЮ "НЕВРОЛОГ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27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детям по профилю "невролог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декабря 2012 г. N 1047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ДЕТЯМ ПО ПРОФИЛЮ "НЕВРОЛОГ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по профилю "неврология" (далее - медицинская помощь детям)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Медицинская помощь детям оказывается на основе стандартов медицинской помощи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детям включает в себя мероприятия по профилактике болезней нервной системы, диагностике, лечению заболеваний и состояний, медицинской реабилитации, санитарно-гигиеническому просвещению родителей и их законных представителей.</w:t>
      </w:r>
    </w:p>
    <w:p>
      <w:pPr>
        <w:pStyle w:val="ConsPlusNormal"/>
        <w:ind w:firstLine="540"/>
        <w:jc w:val="both"/>
        <w:rPr/>
      </w:pPr>
      <w:r>
        <w:rPr/>
        <w:t>6. Первичная медико-санитарная помощь детям включ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 детям осуществляется в амбулаторных условиях медицинскими работниками со средним медицинским образованием.</w:t>
      </w:r>
    </w:p>
    <w:p>
      <w:pPr>
        <w:pStyle w:val="ConsPlusNormal"/>
        <w:ind w:firstLine="540"/>
        <w:jc w:val="both"/>
        <w:rPr/>
      </w:pPr>
      <w:r>
        <w:rPr/>
        <w:t>Первичная врачебная медико-санитарная помощь детям осуществляется в амбулаторных условиях врачом-педиатром участковым, врачом общей практики (семейным врачом).</w:t>
      </w:r>
    </w:p>
    <w:p>
      <w:pPr>
        <w:pStyle w:val="ConsPlusNormal"/>
        <w:ind w:firstLine="540"/>
        <w:jc w:val="both"/>
        <w:rPr/>
      </w:pPr>
      <w:r>
        <w:rPr/>
        <w:t>7. При подозрении или выявлении у детей патологии нервной системы врачи-педиатры участковые, врачи общей практики (семейные врачи) направляют детей на консультацию к врачу-неврологу.</w:t>
      </w:r>
    </w:p>
    <w:p>
      <w:pPr>
        <w:pStyle w:val="ConsPlusNormal"/>
        <w:ind w:firstLine="540"/>
        <w:jc w:val="both"/>
        <w:rPr/>
      </w:pPr>
      <w:r>
        <w:rPr/>
        <w:t>8. Специализированная, в том числе высокотехнологичная, медицинская помощь детям оказывается в медицинских организациях, оказывающих специализированную медицинскую помощь.</w:t>
      </w:r>
    </w:p>
    <w:p>
      <w:pPr>
        <w:pStyle w:val="ConsPlusNormal"/>
        <w:ind w:firstLine="540"/>
        <w:jc w:val="both"/>
        <w:rPr/>
      </w:pPr>
      <w:r>
        <w:rPr/>
        <w:t xml:space="preserve">9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10. Скорая, в том числе скорая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1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ind w:firstLine="540"/>
        <w:jc w:val="both"/>
        <w:rPr/>
      </w:pPr>
      <w:r>
        <w:rPr/>
        <w:t>12. При наличии медицинских показаний после устранения угрожающих жизни состояний дети переводятся в детское психоневрологическое отделение (койки) медицинской организации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3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-невр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 xml:space="preserve">14. При наличии медицинских показаний лечение детей проводится с привлечением врачей-специалистов по специальностям, предусмотренным </w:t>
      </w:r>
      <w:hyperlink r:id="rId4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15. Медицинская помощь детям в плановой форме оказывается при проведении профилактических мероприятий, при заболеваниях и состояниях нервной системы, не сопровождающихся угрозой жизни детей и не требующих оказания медицинской помощи в экстренной и неотложной формах.</w:t>
      </w:r>
    </w:p>
    <w:p>
      <w:pPr>
        <w:pStyle w:val="ConsPlusNormal"/>
        <w:ind w:firstLine="540"/>
        <w:jc w:val="both"/>
        <w:rPr/>
      </w:pPr>
      <w:r>
        <w:rPr/>
        <w:t xml:space="preserve">16. Оказание специализированной, за исключением высокотехнологичной, медицинской помощи детям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х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ind w:firstLine="540"/>
        <w:jc w:val="both"/>
        <w:rPr/>
      </w:pPr>
      <w:r>
        <w:rPr/>
        <w:t xml:space="preserve">17. При наличии медицинских показаний к применению высокотехнологичной медицинской помощи детям направление детей в медицинскую организацию, оказывающую высокотехнологичную медицинскую помощь, осуществляется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ind w:firstLine="540"/>
        <w:jc w:val="both"/>
        <w:rPr/>
      </w:pPr>
      <w:r>
        <w:rPr/>
        <w:t>18. В медицинской организации, в структуре которой организовано детское психоневрологическое отделение, для оказания специализированной медицинской помощи детям предусматривается отделение анестезиологии и реаниматологии или блок (палата) реанимации и интенсивной терапии, физиотерапевтическое отделение, отделение лучевой диагностики, включая кабинет компьютерной и магнитно-резонансной томографии с программой для исследования мозга и церебральных сосудов.</w:t>
      </w:r>
    </w:p>
    <w:p>
      <w:pPr>
        <w:pStyle w:val="ConsPlusNormal"/>
        <w:ind w:firstLine="540"/>
        <w:jc w:val="both"/>
        <w:rPr/>
      </w:pPr>
      <w:r>
        <w:rPr/>
        <w:t xml:space="preserve">19. Медицинские организации оказывают медицинскую помощь детям в соответствии с </w:t>
      </w:r>
      <w:hyperlink w:anchor="Par75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343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20. В случае если проведение медицинских манипуляций, связанных с оказанием медицинской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оказа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едицинской помощи детя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 профилю "неврология"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здравоо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14 декабря 2012 г. N 1047н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bookmarkStart w:id="1" w:name="Par75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 КАБИНЕТА ВРАЧА-НЕВРОЛО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кабинета врача-невролога, который является структурным подразделением организации, оказывающей медицинскую помощь детям по профилю "неврология"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2. Детский кабинет врача-невролога (далее - Кабинет) создается для оказания консультативной, диагностической и лечебной помощи детям с заболеваниями нервной системы (далее - дети)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невролога Кабинета назначается специалист, соответствующий требованиям, предъявляемым </w:t>
      </w:r>
      <w:hyperlink r:id="rId8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неврологи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, в которой создан Кабинет,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10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детям по профилю "нев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Кабинета осуществляется в соответствии со стандартом оснащения Кабинета, предусмотренным </w:t>
      </w:r>
      <w:hyperlink w:anchor="Par143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детям по профилю "нев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9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за детьми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 населением по вопросам профилактики и ранней диагностики заболеваний нервной системы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В Кабинете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омещение для приема детей;</w:t>
      </w:r>
    </w:p>
    <w:p>
      <w:pPr>
        <w:pStyle w:val="ConsPlusNormal"/>
        <w:ind w:firstLine="540"/>
        <w:jc w:val="both"/>
        <w:rPr/>
      </w:pPr>
      <w:r>
        <w:rPr/>
        <w:t>помещение для выполнения диагностических исследований по профилю "неврология", входящих в функции Кабинета.</w:t>
      </w:r>
    </w:p>
    <w:p>
      <w:pPr>
        <w:pStyle w:val="ConsPlusNormal"/>
        <w:ind w:firstLine="540"/>
        <w:jc w:val="both"/>
        <w:rPr/>
      </w:pPr>
      <w:r>
        <w:rPr/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оказа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едицинской помощи детя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 профилю "неврология"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здравоо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16"/>
          <w:szCs w:val="16"/>
        </w:rPr>
        <w:t>от 14 декабря 2012 г. N 1047</w:t>
      </w:r>
      <w:r>
        <w:rPr/>
        <w:t>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10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КАБИНЕТА ВРАЧА-НЕВРОЛОГА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760"/>
        <w:gridCol w:w="56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  <w:br/>
              <w:t xml:space="preserve">      должности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на 10 000 прикрепленного детского        </w:t>
              <w:br/>
              <w:t xml:space="preserve">населения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единицу врача-невролога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детских кабинета врача-невролога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кабинета врача-невролог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кабинета врача-невролога устанавливается исходя из меньшей численности детского населения.</w:t>
      </w:r>
    </w:p>
    <w:p>
      <w:pPr>
        <w:pStyle w:val="ConsPlusNormal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0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невролога устанавливается вне зависимости от численности прикрепленного детского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3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оказа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едицинской помощи детя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 профилю "неврология"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здравоо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14 декабря 2012 г. N 104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43"/>
      <w:bookmarkEnd w:id="3"/>
      <w:r>
        <w:rPr/>
        <w:t>СТАНДАРТ ОСНАЩЕНИЯ ДЕТСКОГО КАБИНЕТА ВРАЧА-НЕВРОЛОГА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72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</w:t>
              <w:br/>
              <w:t xml:space="preserve">     штук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едицинская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лампа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тиметровая лента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ма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облучатель воздуха рециркуляторного тип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1 года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      </w:t>
              <w:br/>
              <w:t xml:space="preserve">манжетой для детей до года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ртон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ический молоточек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сональный компьютер с принтером, выходом в Интер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вухсекционный для одежды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   </w:t>
              <w:br/>
              <w:t xml:space="preserve">материалов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4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оказа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едицинской помощи детя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 профилю "неврология"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здравоо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14 декабря 2012 г. N 1047н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</w:t>
      </w:r>
    </w:p>
    <w:p>
      <w:pPr>
        <w:pStyle w:val="ConsPlusNormal"/>
        <w:jc w:val="center"/>
        <w:rPr/>
      </w:pPr>
      <w:r>
        <w:rPr/>
        <w:t>ПСИХОНЕВРОЛОГ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психоневрологического отделения в медицинских организациях, оказывающих медицинскую помощь детям по профилю "неврология"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2. Детское психонев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создано Отделение.</w:t>
      </w:r>
    </w:p>
    <w:p>
      <w:pPr>
        <w:pStyle w:val="ConsPlusNormal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требованиям, предъявляемым </w:t>
      </w:r>
      <w:hyperlink r:id="rId11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врача Отделения назначается специалист, соответствующий требованиям, предъявляемым </w:t>
      </w:r>
      <w:hyperlink r:id="rId12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276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детям по профилю "нев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 Отделения, предусмотренным </w:t>
      </w:r>
      <w:hyperlink w:anchor="Par343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детям по профилю "нев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В структуре Отделени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кабинет для проведения электроэнцефалографии и электронейромиографии;</w:t>
      </w:r>
    </w:p>
    <w:p>
      <w:pPr>
        <w:pStyle w:val="ConsPlusNormal"/>
        <w:ind w:firstLine="540"/>
        <w:jc w:val="both"/>
        <w:rPr/>
      </w:pPr>
      <w:r>
        <w:rPr/>
        <w:t>кабинет лечебной физкультуры и массажа;</w:t>
      </w:r>
    </w:p>
    <w:p>
      <w:pPr>
        <w:pStyle w:val="ConsPlusNormal"/>
        <w:ind w:firstLine="540"/>
        <w:jc w:val="both"/>
        <w:rPr/>
      </w:pPr>
      <w:r>
        <w:rPr/>
        <w:t>процедурную.</w:t>
      </w:r>
    </w:p>
    <w:p>
      <w:pPr>
        <w:pStyle w:val="ConsPlusNormal"/>
        <w:ind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палаты для детей, в том числе одноместные;</w:t>
      </w:r>
    </w:p>
    <w:p>
      <w:pPr>
        <w:pStyle w:val="ConsPlusNormal"/>
        <w:ind w:firstLine="540"/>
        <w:jc w:val="both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ind w:firstLine="540"/>
        <w:jc w:val="both"/>
        <w:rPr/>
      </w:pPr>
      <w:r>
        <w:rPr/>
        <w:t>столовую;</w:t>
      </w:r>
    </w:p>
    <w:p>
      <w:pPr>
        <w:pStyle w:val="ConsPlusNormal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ушевые и туалеты для детей;</w:t>
      </w:r>
    </w:p>
    <w:p>
      <w:pPr>
        <w:pStyle w:val="ConsPlusNormal"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ind w:firstLine="540"/>
        <w:jc w:val="both"/>
        <w:rPr/>
      </w:pPr>
      <w:r>
        <w:rPr/>
        <w:t>игровую комнату;</w:t>
      </w:r>
    </w:p>
    <w:p>
      <w:pPr>
        <w:pStyle w:val="ConsPlusNormal"/>
        <w:ind w:firstLine="540"/>
        <w:jc w:val="both"/>
        <w:rPr/>
      </w:pPr>
      <w:r>
        <w:rPr/>
        <w:t>учебный класс;</w:t>
      </w:r>
    </w:p>
    <w:p>
      <w:pPr>
        <w:pStyle w:val="ConsPlusNormal"/>
        <w:ind w:firstLine="540"/>
        <w:jc w:val="both"/>
        <w:rPr/>
      </w:pPr>
      <w:r>
        <w:rPr/>
        <w:t>комнату для отдыха родителей;</w:t>
      </w:r>
    </w:p>
    <w:p>
      <w:pPr>
        <w:pStyle w:val="ConsPlusNormal"/>
        <w:ind w:firstLine="540"/>
        <w:jc w:val="both"/>
        <w:rPr/>
      </w:pPr>
      <w:r>
        <w:rPr/>
        <w:t>дневной стационар, включающий помещение для приема детей, палаты для размещения детей, помещение для медицинских работников, санитарную комнату, туалет для медицинских работников, туалет для детей и их родителей, комнату для отдыха родителей.</w:t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/>
      </w:pPr>
      <w:r>
        <w:rPr/>
        <w:t>9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детям с заболеваниями нервной системы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одготовка и проведение диагностических процедур, осуществление которых выполняется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осуществление реабилитации детей с заболеваниями нервной системы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помощи врачам других отделений медицинской организации, в которой организовано Отделение, по вопросам профилактики, диагностики и лечения детей с заболеваниями нервной системы;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ConsPlusNormal"/>
        <w:ind w:firstLine="540"/>
        <w:jc w:val="both"/>
        <w:rPr/>
      </w:pPr>
      <w:r>
        <w:rPr/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ConsPlusNormal"/>
        <w:ind w:firstLine="540"/>
        <w:jc w:val="both"/>
        <w:rPr/>
      </w:pPr>
      <w:r>
        <w:rPr/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 с заболеваниями нервной системы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 с заболеваниями нервной системы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ind w:firstLine="540"/>
        <w:jc w:val="both"/>
        <w:rPr/>
      </w:pPr>
      <w:r>
        <w:rPr/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детям по профилю "неврология"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5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оказа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едицинской помощи детя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 профилю "неврология"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здравоо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14 декабря 2012 г. N 1047н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bookmarkStart w:id="4" w:name="Par276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ПСИХОНЕВРОЛОГИЧЕСКОГО ОТДЕЛЕНИЯ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440"/>
        <w:gridCol w:w="40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</w:t>
              <w:br/>
              <w:t xml:space="preserve">           (на 30 коек)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детским                 </w:t>
              <w:br/>
              <w:t xml:space="preserve">психоневрологическим отделением -  </w:t>
              <w:br/>
              <w:t xml:space="preserve">врач-невролог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отерапевт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на 30 коек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гопед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по лечебной физкультуре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жист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3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</w:t>
              <w:br/>
              <w:t xml:space="preserve">(постовая)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(для обеспечения </w:t>
              <w:br/>
              <w:t xml:space="preserve">круглосуточной работы);         </w:t>
              <w:br/>
              <w:t xml:space="preserve">1 на 15 коек (для обеспечения   </w:t>
              <w:br/>
              <w:t xml:space="preserve">работы дневного стационара)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детское                    </w:t>
              <w:br/>
              <w:t xml:space="preserve">психоневрологическое отделение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     </w:t>
              <w:br/>
              <w:t xml:space="preserve">уходу за больными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(для обеспечения </w:t>
              <w:br/>
              <w:t xml:space="preserve">круглосуточной работы);         </w:t>
              <w:br/>
              <w:t xml:space="preserve">1 на 15 коек (для обеспечения   </w:t>
              <w:br/>
              <w:t xml:space="preserve">работы дневного стационара) 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(для обеспечения работы       </w:t>
              <w:br/>
              <w:t xml:space="preserve">буфетной);                      </w:t>
              <w:br/>
              <w:t xml:space="preserve">2 (для уборки);                 </w:t>
              <w:br/>
              <w:t xml:space="preserve">0,25 на 15 коек (для уборки     </w:t>
              <w:br/>
              <w:t xml:space="preserve">помещений дневного стационара)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тель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(для обеспечения   </w:t>
              <w:br/>
              <w:t xml:space="preserve">работы дневного стационара)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психоневролог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В медицинских организациях, имеющих в своем составе детское психоневрологическое отделение, рекомендуется предусматривать дополнительно должности медицинского психолога (из расчета 0,5 на 30 коек), врача-офтальмолога (из расчета 0,25 на 30 коек), врача-травматолога-ортопеда (из расчета 0,25 на 30 коек), врача функциональной диагностики (из расчета 0,5 на 30 коек), а также медицинской сестр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6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оказа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едицинской помощи детя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 профилю "неврология"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здравоо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14 декабря 2012 г. N 1047н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bookmarkStart w:id="5" w:name="Par343"/>
      <w:bookmarkEnd w:id="5"/>
      <w:r>
        <w:rPr/>
        <w:t>СТАНДАРТ ОСНАЩЕНИЯ ДЕТСКОГО ПСИХОНЕВРОЛОГИЧЕСКОГО ОТДЕЛЕНИЯ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600"/>
        <w:gridCol w:w="19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</w:t>
              <w:br/>
              <w:t xml:space="preserve">     штук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ь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ка для детей грудного возраст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а с подогревом или матрас для обогрева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5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столик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мба прикроватная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ая информационная доска (маркерная)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-каталка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для перевозки больных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грузовая межкорпусная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йф для хранения лекарственных средств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миограф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плер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ассажная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, в том числе        </w:t>
              <w:br/>
              <w:t xml:space="preserve">переносной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рного типа </w:t>
              <w:br/>
              <w:t xml:space="preserve">для процедурного кабинета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     </w:t>
              <w:br/>
              <w:t xml:space="preserve">манжетой для детей до года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1 года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тиметровая лента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ический молоточек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ртон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инструментальный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елевая лампа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ямой офтальмоскоп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 с принтером и выходом в Интернет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аторы для жидкого мыла, средств дезинфекции и     </w:t>
              <w:br/>
              <w:t xml:space="preserve">диспенсоры для бумажных полотенец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медицинский (инфузионная стойка)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1 койку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  </w:t>
              <w:br/>
              <w:t xml:space="preserve">материалов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алятор компрессионный (небулайзер)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й отсасыватель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0DE6CAF99CFAA2E7518DC8EFC141DB130C377E533D4E6P3O5M" TargetMode="External"/><Relationship Id="rId3" Type="http://schemas.openxmlformats.org/officeDocument/2006/relationships/hyperlink" Target="consultantplus://offline/ref=11FC5E1EC99BBEC0C37E1F748FB26CA316D1D869AE91CFAA2E7518DC8EPFOCM" TargetMode="External"/><Relationship Id="rId4" Type="http://schemas.openxmlformats.org/officeDocument/2006/relationships/hyperlink" Target="consultantplus://offline/ref=11FC5E1EC99BBEC0C37E1F748FB26CA316D2DA62A994CFAA2E7518DC8EFC141DB130C377E533D7EEP3ODM" TargetMode="External"/><Relationship Id="rId5" Type="http://schemas.openxmlformats.org/officeDocument/2006/relationships/hyperlink" Target="consultantplus://offline/ref=11FC5E1EC99BBEC0C37E1F748FB26CA316D3DF6CAA97CFAA2E7518DC8EFC141DB130C377E533D7ECP3O8M" TargetMode="External"/><Relationship Id="rId6" Type="http://schemas.openxmlformats.org/officeDocument/2006/relationships/hyperlink" Target="consultantplus://offline/ref=11FC5E1EC99BBEC0C37E1F748FB26CA312D5DD69AB9A92A0262C14DE89F34B0AB679CF76E533D6PEODM" TargetMode="External"/><Relationship Id="rId7" Type="http://schemas.openxmlformats.org/officeDocument/2006/relationships/hyperlink" Target="consultantplus://offline/ref=11FC5E1EC99BBEC0C37E1F748FB26CA316D1DA63AE99CFAA2E7518DC8EFC141DB130C377E533D7EEP3ODM" TargetMode="External"/><Relationship Id="rId8" Type="http://schemas.openxmlformats.org/officeDocument/2006/relationships/hyperlink" Target="consultantplus://offline/ref=11FC5E1EC99BBEC0C37E1F748FB26CA316D1D76DAF95CFAA2E7518DC8EFC141DB130C377E533D7EFP3O4M" TargetMode="External"/><Relationship Id="rId9" Type="http://schemas.openxmlformats.org/officeDocument/2006/relationships/hyperlink" Target="consultantplus://offline/ref=11FC5E1EC99BBEC0C37E1F748FB26CA316D2DA62A994CFAA2E7518DC8EFC141DB130C377E533D7EEP3ODM" TargetMode="External"/><Relationship Id="rId10" Type="http://schemas.openxmlformats.org/officeDocument/2006/relationships/hyperlink" Target="consultantplus://offline/ref=11FC5E1EC99BBEC0C37E1F748FB26CA316D1D66BA291CFAA2E7518DC8EPFOCM" TargetMode="External"/><Relationship Id="rId11" Type="http://schemas.openxmlformats.org/officeDocument/2006/relationships/hyperlink" Target="consultantplus://offline/ref=11FC5E1EC99BBEC0C37E1F748FB26CA316D1D76DAF95CFAA2E7518DC8EFC141DB130C377E533D7EFP3O4M" TargetMode="External"/><Relationship Id="rId12" Type="http://schemas.openxmlformats.org/officeDocument/2006/relationships/hyperlink" Target="consultantplus://offline/ref=11FC5E1EC99BBEC0C37E1F748FB26CA316D1D76DAF95CFAA2E7518DC8EFC141DB130C377E533D7EFP3O4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2:00Z</dcterms:created>
  <dc:creator>Вересов Марк Владимирович</dc:creator>
  <dc:description/>
  <cp:keywords/>
  <dc:language>en-US</dc:language>
  <cp:lastModifiedBy>Admin</cp:lastModifiedBy>
  <dcterms:modified xsi:type="dcterms:W3CDTF">2013-03-06T07:45:00Z</dcterms:modified>
  <cp:revision>5</cp:revision>
  <dc:subject/>
  <dc:title/>
</cp:coreProperties>
</file>